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5. évi 7. számú (II. 16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Polgármesteri Hivatalban foglalkoztatott köztisztviselők illetménykiegészítéséről szóló 2003. évi 17. számú (IX.18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Képviselő-testülete a Polgármesteri Hivatalban foglalkoztatott köztisztviselők illetménykiegészítéséről szóló 2003. évi 17. számú (IX. 18.) önkormányzati rendeletét (a továbbiakban „R”) a következő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címe az alábbiak szerint egészül ki:</w:t>
      </w:r>
    </w:p>
    <w:p>
      <w:pPr>
        <w:pStyle w:val="Normal"/>
        <w:jc w:val="both"/>
        <w:rPr/>
      </w:pPr>
      <w:r>
        <w:rPr/>
        <w:t>„</w:t>
      </w:r>
      <w:r>
        <w:rPr/>
        <w:t>Komárom Város Képviselő-testülete 2003. évi 17. számú (IX.18.) számú önkormányzati rendelete a Polgármesteri Hivatalban foglalkoztatott köztisztviselők és ügykezelők illetménykiegészítésérő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1.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Komárom Város Képviselő-testülete a Polgármesteri Hivatalban foglalkoztatott valamennyi felsőfokú- és középfokú végzettségű köztisztviselőnek, valamint ügykezelőnek illetménykiegészítést állapít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R” 2. § „Az illetménykiegészítés mértéke”  szabályozása az alábbi „c”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c/ az ügykezelőknél az ügykezelő alapilletményének 10 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önkormányzati rendelet 2005. február 16-én lép hatályba. Rendelkezéseit 2005. január 01-től visszamenőleg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05. február.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Dr.  Szöllősy Ferenc 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egyző, címzetes főjegyző</w:t>
        <w:tab/>
        <w:tab/>
        <w:tab/>
        <w:tab/>
        <w:tab/>
        <w:tab/>
        <w:t>polgármest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09:00Z</dcterms:created>
  <dc:creator>klari</dc:creator>
  <dc:description/>
  <dc:language>en-US</dc:language>
  <cp:lastModifiedBy>klari</cp:lastModifiedBy>
  <cp:lastPrinted>2005-02-16T09:11:00Z</cp:lastPrinted>
  <dcterms:modified xsi:type="dcterms:W3CDTF">2005-02-16T08:15:00Z</dcterms:modified>
  <cp:revision>3</cp:revision>
  <dc:subject/>
  <dc:title>Komárom Város Képviselő-testülete</dc:title>
</cp:coreProperties>
</file>