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Komárom Város Önkormányzat Képviselő-testületének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30/2011. (XII.22.) önkormányzati rendelet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z oktatási intézményekben alkalmazandó élelmezési nyersanyagnormákról és térítési díjakról szóló 32/2009. (XII.18.) számú önkormányzati rendelet módosításá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gyermekek védelméről és a gyámügyi igazgatásról szóló 1997. XXXI. Törvény 29. § (1) bekezdésében, a helyi önkormányzatokról szóló 1990. évi LXV. Törvény 16. § (1) bekezdésében, valamint a Magyar Köztársaság alkotmányáról szóló 1949. évi XX. Törvény 44/A. § (2) bekezdésében foglalt felhatalmazás alapján Komárom Város Önkormányzata Képviselő-testülete az alábbi rendeletet alkotj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§ Komárom Város Önkormányzatának Képviselő testülete a 32/2009. (XII.18.) számú önkormányzati rendeletet (továbbiakban R.) az alábbiak szerint módosí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§ A R. 2. § (2) bekezdése helyébe az alábbi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(2) A nyersanyagnorma költségek az alábbia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) Óvodai teljes ellátás</w:t>
        <w:tab/>
        <w:tab/>
        <w:tab/>
        <w:tab/>
        <w:t>312</w:t>
        <w:tab/>
        <w:t xml:space="preserve"> Ft/fő/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) Óvodai ebéd ellátás</w:t>
        <w:tab/>
        <w:tab/>
        <w:tab/>
        <w:tab/>
        <w:t>192</w:t>
        <w:tab/>
        <w:t xml:space="preserve"> Ft/fő/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) Óvodai vendég ebéd ellátás</w:t>
        <w:tab/>
        <w:tab/>
        <w:tab/>
        <w:t>268</w:t>
        <w:tab/>
        <w:t xml:space="preserve"> Ft//fő/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) Általános iskolai ellátás</w:t>
        <w:tab/>
        <w:tab/>
        <w:tab/>
        <w:tab/>
        <w:t>446</w:t>
        <w:tab/>
        <w:t xml:space="preserve"> Ft/fő/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) Általános iskolai ebéd</w:t>
        <w:tab/>
        <w:tab/>
        <w:tab/>
        <w:tab/>
        <w:t>286</w:t>
        <w:tab/>
        <w:t xml:space="preserve"> Ft/fő/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) Általános iskolai tízórai vagy uzsonna</w:t>
        <w:tab/>
        <w:tab/>
        <w:t xml:space="preserve">  80</w:t>
        <w:tab/>
        <w:t xml:space="preserve"> Ft/fő/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) Középiskolai ebéd</w:t>
        <w:tab/>
        <w:tab/>
        <w:tab/>
        <w:tab/>
        <w:tab/>
        <w:t>372</w:t>
        <w:tab/>
        <w:t xml:space="preserve"> Ft/fő/nap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§ Ez a rendelet 2012. január 01. napján lép hatályb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 Molnár Attila                                                                     Molnárné Dr. Taár Izabella</w:t>
      </w:r>
    </w:p>
    <w:p>
      <w:pPr>
        <w:pStyle w:val="Normal"/>
        <w:rPr/>
      </w:pPr>
      <w:r>
        <w:rPr/>
        <w:t xml:space="preserve">    </w:t>
      </w:r>
      <w:r>
        <w:rPr/>
        <w:t>polgármester                                                                                      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36:00Z</dcterms:created>
  <dc:creator>Renáta</dc:creator>
  <dc:description/>
  <cp:keywords/>
  <dc:language>en-US</dc:language>
  <cp:lastModifiedBy>jegyzoititkarsag</cp:lastModifiedBy>
  <cp:lastPrinted>2012-01-03T09:16:00Z</cp:lastPrinted>
  <dcterms:modified xsi:type="dcterms:W3CDTF">2012-01-03T11:11:00Z</dcterms:modified>
  <cp:revision>9</cp:revision>
  <dc:subject/>
  <dc:title>Komárom Város Polgármesteri Hivatala</dc:title>
</cp:coreProperties>
</file>