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5. évi 4. számú (I. 28.) önkormányzati rendele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Komáromi Ipari Park északi részére elrendel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áltoztatási tilalomró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z 1997. évi LXXVIII. törvény 21. §-ában kapott felhatalmazás alapján a Komáromi Ipari Park területe, jelen önkormányzati rendelet 1. §-ában megjelölt részére az alábbi rendelkezést hozz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 rendelet területi hatálya délről az 1. számú főút, északról a Koppány vezér út, nyugatról a tervezett körforgalmú csomópont északi és nyugati ága által határolt területre terjed ki, melyet a 16/A szabályozási tervlap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(1) bek.-ben meghatározott területre változtatási tilalom rendeltetik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változtatási tilalom az (1) bek.-ben meghatározott területet is magába foglaló új helyi építési szabályzat és szabályozási terv hatályba lépéséig, de maximum e rendelet hatályba lépését követő három évig tartható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 rendelet 2005. február 1-én lép hatályba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5. januá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12:00Z</dcterms:created>
  <dc:creator>klari</dc:creator>
  <dc:description/>
  <dc:language>en-US</dc:language>
  <cp:lastModifiedBy>klari</cp:lastModifiedBy>
  <dcterms:modified xsi:type="dcterms:W3CDTF">2005-02-01T16:01:00Z</dcterms:modified>
  <cp:revision>3</cp:revision>
  <dc:subject/>
  <dc:title>Az 1997</dc:title>
</cp:coreProperties>
</file>