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/2011.(XII. 2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, a vagyonnal való rendelkezés és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bályairól szóló 2009. évi 33. (XII.1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árom Város Önkormányzat Képviselő-testülete</w:t>
      </w:r>
      <w:r>
        <w:rPr>
          <w:i/>
        </w:rPr>
        <w:t xml:space="preserve"> </w:t>
      </w:r>
      <w:r>
        <w:rPr/>
        <w:t>a helyi önkormányzatokról szóló 1990. évi LXV. Törvény 16.§ (1) bekezdésében kapott felhatalmazás alapján, a 79. § (2) bekezdése és a 80. § (1) bekezdésében, a helyi önkormányzatok és szervei, köztársasági megbízottak, valamint az egyes centrális alárendeltségű szervek feladat és hatásköreiről szóló 1991. évi XX. tv. 138. § (1) bekezdés j) pontjában, valamint az államháztartásról szóló 1992. évi XXXVIII. tv. 108. §-ban foglaltak végrehajtására az Önkormányzat vagyonáról, a vagyonnal való rendelkezés és vagyonkezelés szabályairól szóló</w:t>
      </w:r>
      <w:r>
        <w:rPr>
          <w:b/>
        </w:rPr>
        <w:t xml:space="preserve"> </w:t>
      </w:r>
      <w:r>
        <w:rPr/>
        <w:t>2009. évi 33. (XII.18.) önkormányzati rendelet (továbbiakban R.) módosítására,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1.§.</w:t>
      </w:r>
      <w:r>
        <w:rPr>
          <w:b/>
        </w:rPr>
        <w:t xml:space="preserve"> </w:t>
      </w:r>
      <w:r>
        <w:rPr/>
        <w:t>(1)  A R. 1. számú mellékletében a forgalomképtelen kategóriában felsorolt ingatlanok között: a 7108/1 hrsz-ú, 1.3051 m</w:t>
      </w:r>
      <w:r>
        <w:rPr>
          <w:vertAlign w:val="superscript"/>
        </w:rPr>
        <w:t>2</w:t>
      </w:r>
      <w:r>
        <w:rPr/>
        <w:t xml:space="preserve"> terület nagyságú kivett közterület megnevezésű ingatlan terület megosztás miatt 7108/4 helyrajzi számra, területe pedig 1.2937 m</w:t>
      </w:r>
      <w:r>
        <w:rPr>
          <w:vertAlign w:val="superscript"/>
        </w:rPr>
        <w:t>2</w:t>
      </w:r>
      <w:r>
        <w:rPr/>
        <w:t>-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2) A forgalomképes kategóriában szereplő ingatlanvagyon listája a 7108/5 hrsz-ú, kivett közterület művelési ágú, 114 m</w:t>
      </w:r>
      <w:r>
        <w:rPr>
          <w:vertAlign w:val="superscript"/>
        </w:rPr>
        <w:t>2</w:t>
      </w:r>
      <w:r>
        <w:rPr/>
        <w:t xml:space="preserve"> területnagyságú ingatlannal bőv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§.  Jelen önkormányzati rendelet 2011. december 02-án lép hatályba és 2011. december hó 3-án hatályát vesz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Dr. Molnár Attila</w:t>
        <w:tab/>
        <w:tab/>
        <w:tab/>
        <w:tab/>
        <w:t>Molnárné dr. Taár Izabell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 xml:space="preserve">   </w:t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1:00Z</dcterms:created>
  <dc:creator>jegyzoititkarsag</dc:creator>
  <dc:description/>
  <cp:keywords/>
  <dc:language>en-US</dc:language>
  <cp:lastModifiedBy>jegyzoititkarsag</cp:lastModifiedBy>
  <dcterms:modified xsi:type="dcterms:W3CDTF">2012-01-03T14:04:00Z</dcterms:modified>
  <cp:revision>6</cp:revision>
  <dc:subject/>
  <dc:title>Komárom Város Képviselő-testülete  ……/2011</dc:title>
</cp:coreProperties>
</file>