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/2011. (IX. 30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szociális igazgatásról és szociális ellátásokról szóló 1993. évi III. törvény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valamint a gyermekek védelméről és a gyámügyi igazgatásról szóló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997. évi XXXI. törvény helyi végrehajtásáról szóló 2008. évi 7. számú (V.30.)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önkormányzati rendelet módosításá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omárom Város Önkormányzatának Képviselő-testülete a szociális igazgatásról és szociális ellátásokról szóló 1993. évi III. törvény 38.§ (9) bekezdésében, 35.§.(2). Bekezdésében kapott felhatalmazás alapján, a helyi önkormányzatokról szóló 1990. évi LXV. törvény 16.§ (1) bekezdésében az Alkotmány 44/A.§.(1) bekezdés a.) pontjában meghatározott feladatkörében eljárva a következőke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Cs/>
        </w:rPr>
      </w:pPr>
      <w:r>
        <w:rPr/>
        <w:t xml:space="preserve">1.§. Komárom Város Önkormányzat Képviselő-testülete </w:t>
      </w:r>
      <w:r>
        <w:rPr>
          <w:iCs/>
        </w:rPr>
        <w:t>A szociális igazgatásról és szociális ellátásokról szóló 1993. évi III. törvény, valamint a gyermekek védelméről és a gyámügyi igazgatásról szóló 1997. évi XXXI. törvény helyi végrehajtásáról szóló 2008. évi 7. számú (V.30.) önkormányzati rendeletet az alábbiak szerint módosít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jc w:val="both"/>
        <w:rPr/>
      </w:pPr>
      <w:r>
        <w:rPr/>
        <w:t>2.§. (1) Komárom Város Önkormányzata Képviselő-testülete kiegészítő helyi lakásfenntartási támogatást 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 Kiegészítő helyi lakásfenntartási támogatás annak a személynek nyúj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</w:t>
      </w:r>
      <w:r>
        <w:rPr/>
        <w:t xml:space="preserve">a) aki Komárom város közigazgatási területén bejelentett lakcímmel, vagy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</w:t>
      </w:r>
      <w:r>
        <w:rPr/>
        <w:t>tartózkodási hellyel rendelkezik é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</w:t>
      </w:r>
      <w:r>
        <w:rPr/>
        <w:t xml:space="preserve">b) akinek háztartásában az 1 főre jutó havi jövedelem az öregségi nyugdíj mindenkori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</w:t>
      </w:r>
      <w:r>
        <w:rPr/>
        <w:t>legkisebb összegének 250 %-át nem haladja meg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.   A kiegészítő helyi lakásfenntartási támogatás megállapítása a polgármester hatásköréb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rtozik, kérelmezni az 1. számú melléklet szerinti nyomtatványo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.   Komárom Város Önkormányzata Képviselő-testülete a  kiegészítő helyi lakásfenntartási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ámogatást természetbeni ellátásként nyúj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§  A lakásfenntartási költségek számításánál az irányadó időszak a kérelem benyújtásá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gelőző hónap. A lakásfenntartással kapcsolatos költségek összegét számlával kel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gazolni. A magánszemély tulajdonában álló lakás bérleti díját a szerződéssel, illetve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érbeadó és a bérlő személye nyilatkozatával kell iga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§. A kiegészítő helyi lakásfenntartási támogatás összege 2 500 Ft/háztartás/hónap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gényelni  évente folyamatosa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.(1) A „R” 10/B. § (1) bekezdés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 xml:space="preserve">(1) Szemétszállítási díj fizetését az önkormányzat átvállalja annak a tárgynegyedévben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70. életévét betöltött kérelmezőnek, aki Komárom Város közigazgatási területén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ejelentett állandó lakhellyel rendelkezik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2) Az önkormányzat azon 70. életévét betöltött kérelmezőnek, aki háztartásában más,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mentességet nem élvező személy is bejelentett állandó lakóhellyel rendelkezik, a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zemétszállítási díj fizetését 40 liter/fő mértékig vállalja át.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9.§. (1) </w:t>
      </w:r>
      <w:r>
        <w:rPr>
          <w:szCs w:val="20"/>
        </w:rPr>
        <w:t xml:space="preserve">A foglalkoztatást helyettesítő támogatásra való jogosultság egyéb feltétele, hogy a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kérelem benyújtója, illetve az ellátás jogosultjának feladata a lakókörnyezet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rendezettségének folyamatos biztosítás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(2) Akkor rendezett a lakókörnyezet, h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a kérelmező vagy jogosult által életvitelszerűen lakott lakás vagy ház és az ahhoz tartozó udvar, kert rendeltetésszerű használhatósága, tisztasága, rendezettsége biztosítot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a kérelmező vagy jogosult által lakott épület előtti járdaszakasz - járda hiányában 3 méter széles területsáv -, vagy ha a járda mellett zöldsáv is van, akkor az úttestig terjedő teljes területének tisztasága, rendezettsége biztosítva van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(3) szabályok betartását a jogosultsági feltételekre vonatkozóan a  </w:t>
      </w:r>
    </w:p>
    <w:p>
      <w:pPr>
        <w:pStyle w:val="Normal"/>
        <w:autoSpaceDE w:val="false"/>
        <w:ind w:left="360" w:hanging="0"/>
        <w:jc w:val="both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Közterület-felügyelők útján ellenőrzik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(4) A rendezett lakókörnyezet vizsgálatának eljárási szabályai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Szociális és Népjóléti Osztály és a Közterület-felügyelet szúrópróbaszerűen végzi a szeml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bban az esetben, ha a helyszíni ellenőrzéskor a fent említett szabályok nem kerültek betartásra (tehát szabálytalanság vagy valamiféle hiányosság áll fenn), akkor  5 napos határidőt tűzésével a szabálytalanságot, ill. a hiányosságot a kérelmező vagy jogosult, ill. a szabálytalanságot megszüntesse, bepótolj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Az utóellenőrzést, a közterület-felügyelet végzi.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10.§. Ez a rendelet 2011. szeptember 30-án lép hatályba, és 2011. október 1-én  hatályát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sz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</w:t>
      </w:r>
      <w:r>
        <w:rPr>
          <w:szCs w:val="20"/>
        </w:rPr>
        <w:t>Molnárné dr. Taár Izabella                                       Dr. Molnár Atti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aljegyző                                                         polgármester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8:00Z</dcterms:created>
  <dc:creator>borsosne</dc:creator>
  <dc:description/>
  <cp:keywords/>
  <dc:language>en-US</dc:language>
  <cp:lastModifiedBy>borsosne</cp:lastModifiedBy>
  <cp:lastPrinted>2011-09-30T09:07:00Z</cp:lastPrinted>
  <dcterms:modified xsi:type="dcterms:W3CDTF">2011-09-30T07:08:00Z</dcterms:modified>
  <cp:revision>7</cp:revision>
  <dc:subject/>
  <dc:title>Komárom Város Önkormányzat Képviselő-testület</dc:title>
</cp:coreProperties>
</file>