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omárom Város Önkormányzat Képviselő-testü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8 2011.(VI.16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 Komárom Város Képviselő-testülete helyi építészeti örökség védelméről szól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05. évi 41. (XII. 15.) számú önkormányzati rendelete módosításá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 Képviselő-testülete a helyi önkormányzatokról szóló 1990. évi LXV. Törvény 16.§.(1). bekezdésben és az épített környezet alakításáról és védelméről szóló 1997. évi LXXVIII. Tv. 57. § (3) bek.; az építészeti örökség helyi védelmének szakmai szabályairól szóló 66/1999. (VIII. 13.) FVM rendelet 3. § (1) bek., valamint az egyes építményekkel, építési munkákkal és építési tevékenységekkel kapcsolatos hatósági engedélyezési eljárásokról szóló 46/1997. (XII. 29.) KTM rendelet 9. § (1) bekezdés j) pontban foglalt felhatalmazás alapján a helyi építészeti örökség védelméről szóló 2005. évi 41.(XII.15.) számú önkormányzati rendelet (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§.(1)  A R. 11. §.(1) bekezdés b.) pontja helyébe az alábbi rendelkezés lép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„ </w:t>
      </w:r>
      <w:r>
        <w:rPr/>
        <w:t>b.) A támogatás mértékét a képviselő-testület állapítja meg.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(2)  A R. 11.§. az alábbi (13), (14) bekezdéssel egészül k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„</w:t>
      </w:r>
      <w:r>
        <w:rPr/>
        <w:t xml:space="preserve">(13) A védett érték jelentőségére tekintettel külön kérelemre egyedi elbírálás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 xml:space="preserve">alapján pályázattól függetlenül is adható támogatás, amelynek odaítéléséről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a polgármester javaslatára a képviselő-testület dönt.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 xml:space="preserve">(14) a 13 bekezdés alapján megítélt támogatás odaítélésének szabályaira 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 xml:space="preserve">pályázat útján elnyert támogatások szabályait kell alkalmazni.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§. (1) A R. 11.§. (8),(9) bekezdéseit hatályon kívül helyez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(2) A R. 11.§. (11) bekezdés helyébe az alábbi rendelkezés lép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„ </w:t>
      </w:r>
      <w:r>
        <w:rPr/>
        <w:t xml:space="preserve">(11) A kötelezettségvállaló nyilatkozat aláírásától számított egy éven belül 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/>
        <w:t xml:space="preserve">munkát be kell fejezni. A munkaterv szerinti elvégzését a Polgármesteri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/>
        <w:t>Hivatal ellenőrzi és erről a képviselő-testületet tájékoztatja.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§.  A R-ben a tervtanácsra és a Műszaki, Kommunális, Környezetvédelmi és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Településfejlesztési Bizottságra és Pénzügyi Bizottságra vonatkozó rendelkezése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hatályukat veszti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§.  A rendelet kihirdetését követő napon lép hatályba és 2011. június 20-án hatályát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veszt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Dr. Szöllősy Ferenc</w:t>
        <w:tab/>
        <w:tab/>
        <w:tab/>
        <w:tab/>
        <w:tab/>
        <w:tab/>
        <w:t>Dr. Molnár Attila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jegyző, címzetes főjegyző</w:t>
        <w:tab/>
        <w:tab/>
        <w:tab/>
        <w:tab/>
        <w:tab/>
        <w:t>polgárme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18:00Z</dcterms:created>
  <dc:creator>borsosne</dc:creator>
  <dc:description/>
  <cp:keywords/>
  <dc:language>en-US</dc:language>
  <cp:lastModifiedBy>user1</cp:lastModifiedBy>
  <cp:lastPrinted>2011-06-16T16:02:00Z</cp:lastPrinted>
  <dcterms:modified xsi:type="dcterms:W3CDTF">2011-07-12T09:08:00Z</dcterms:modified>
  <cp:revision>3</cp:revision>
  <dc:subject/>
  <dc:title>Komárom Város Önkormányzat Képviselő-testülete 18 2011</dc:title>
</cp:coreProperties>
</file>