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11.  (IV.22 .). számú önkormányzati rendelete</w:t>
      </w:r>
    </w:p>
    <w:p>
      <w:pPr>
        <w:pStyle w:val="Normal"/>
        <w:jc w:val="center"/>
        <w:rPr/>
      </w:pPr>
      <w:r>
        <w:rPr>
          <w:b/>
        </w:rPr>
        <w:t>Komárom Város 2011 évi költségvetéséről szóló 2/2011.(II.09.) számú önkormányzati rendelet I. negyedéves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helyi önkormányzatokról szóló 1990.LXV. törvény 91 §-ában foglalt felhatalmazás, valamint az államháztartásról szóló, többszörösen módosított 1992. évi XXXVIII. Törvény 65 § (1) bekezdése   alapján,  Komárom Város 2011 évi költségvetéséről szóló 2/2011.(II.9.) sz. önkormányzati rendelete ( továbbiakban R.) módosítására 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§. </w:t>
        <w:tab/>
        <w:t>A</w:t>
      </w:r>
      <w:r>
        <w:rPr/>
        <w:t xml:space="preserve"> „R” 3.§-ban (1) bekezdés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evételek főösszegét</w:t>
      </w:r>
      <w:r>
        <w:rPr/>
        <w:tab/>
        <w:tab/>
        <w:tab/>
        <w:tab/>
        <w:tab/>
      </w:r>
      <w:r>
        <w:rPr>
          <w:b/>
        </w:rPr>
        <w:t xml:space="preserve">        9.139.729 E Ft-ban</w:t>
      </w:r>
    </w:p>
    <w:p>
      <w:pPr>
        <w:pStyle w:val="Normal"/>
        <w:rPr/>
      </w:pPr>
      <w:r>
        <w:rPr/>
        <w:tab/>
        <w:tab/>
        <w:t>Ebből: a felhalmozási bevételek összegét             2.607.044 E Ft-ban</w:t>
      </w:r>
    </w:p>
    <w:p>
      <w:pPr>
        <w:pStyle w:val="Normal"/>
        <w:rPr/>
      </w:pPr>
      <w:r>
        <w:rPr/>
        <w:tab/>
        <w:tab/>
        <w:tab/>
        <w:t>A működési célú bevételek összegét         6.532.685 E Ft-ban</w:t>
      </w:r>
    </w:p>
    <w:p>
      <w:pPr>
        <w:pStyle w:val="Normal"/>
        <w:rPr/>
      </w:pPr>
      <w:r>
        <w:rPr/>
        <w:tab/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iadások főösszegét</w:t>
        <w:tab/>
        <w:t xml:space="preserve">   </w:t>
        <w:tab/>
        <w:tab/>
        <w:tab/>
        <w:tab/>
        <w:t xml:space="preserve">        9.139.729 E Ft-ban</w:t>
      </w:r>
    </w:p>
    <w:p>
      <w:pPr>
        <w:pStyle w:val="Normal"/>
        <w:rPr/>
      </w:pPr>
      <w:r>
        <w:rPr/>
        <w:tab/>
        <w:tab/>
        <w:t>Ebből: a felhalmozási kiadások összegét               3.232.990 E Ft-ban</w:t>
      </w:r>
    </w:p>
    <w:p>
      <w:pPr>
        <w:pStyle w:val="Normal"/>
        <w:rPr/>
      </w:pPr>
      <w:r>
        <w:rPr/>
        <w:tab/>
        <w:tab/>
        <w:tab/>
        <w:t>A működési kiadások összegét</w:t>
        <w:tab/>
        <w:t xml:space="preserve">         5.906.739 E Ft-ban</w:t>
      </w:r>
    </w:p>
    <w:p>
      <w:pPr>
        <w:pStyle w:val="Normal"/>
        <w:rPr/>
      </w:pPr>
      <w:r>
        <w:rPr/>
        <w:tab/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" w:firstLine="3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     </w:t>
      </w:r>
      <w:r>
        <w:rPr/>
        <w:t xml:space="preserve"> 244.000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   </w:t>
      </w:r>
      <w:r>
        <w:rPr/>
        <w:t>214.549 E Ft-ban</w:t>
      </w:r>
    </w:p>
    <w:p>
      <w:pPr>
        <w:pStyle w:val="Normal"/>
        <w:ind w:left="1065" w:hanging="0"/>
        <w:rPr/>
      </w:pP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   1.198.605 E Ft-ban hagyja jóvá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900"/>
        <w:rPr/>
      </w:pPr>
      <w:r>
        <w:rPr>
          <w:b/>
        </w:rPr>
        <w:t xml:space="preserve">2.§.        </w:t>
      </w:r>
      <w:r>
        <w:rPr/>
        <w:t>A „R” 5.§-ban meghatározott  3, 3/a, 4/a mellékletek helyébe e rendelet 3, 3/a, 4/a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3.§.(1)   </w:t>
      </w:r>
      <w:r>
        <w:rPr/>
        <w:t>A „R” 6.§.(2) bekezdésében meghatározott 2, 2/a, 2/b számú melléklet helyébe  e rendelet 2, 2/a, 2/b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</w:t>
      </w:r>
      <w:r>
        <w:rPr>
          <w:b/>
        </w:rPr>
        <w:t>(2)</w:t>
        <w:tab/>
      </w:r>
      <w:r>
        <w:rPr/>
        <w:t>A „R” 6.§.(3) bekezdésében meghatározott 4/b számú melléklet helyébe e rendelet 4.b.1, 4.b.2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</w:t>
      </w:r>
      <w:r>
        <w:rPr>
          <w:b/>
        </w:rPr>
        <w:t>(3)</w:t>
      </w:r>
      <w:r>
        <w:rPr/>
        <w:tab/>
        <w:t>A „R” 6.§.(4) bekezdésében meghatározott 4/e számú melléklet helyébe e rendelet 4/e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4.§.(1)   </w:t>
      </w:r>
      <w:r>
        <w:rPr/>
        <w:t>Jelen önkormányzati rendelet 2011. április 22-én lép hatályba, és 2011. április 23-án hatályát veszti. Rendelkezéseit 2011. január 01-től kell alkalmazni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cp:keywords/>
  <dc:language>en-US</dc:language>
  <cp:lastModifiedBy>hokne</cp:lastModifiedBy>
  <cp:lastPrinted>2011-01-28T10:45:00Z</cp:lastPrinted>
  <dcterms:modified xsi:type="dcterms:W3CDTF">2011-04-22T07:52:00Z</dcterms:modified>
  <cp:revision>49</cp:revision>
  <dc:subject/>
  <dc:title>Komárom Város Polgármesteri Hivatal</dc:title>
</cp:coreProperties>
</file>