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  1/2011. (I. 31.)  önkormányzati rendelete Komárom Város Képviselő-testülete és szervei Szervezeti és működési Szabályzatáról szóló – többször módosított – 4/2009. (II. 20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SZMSZ 4. számú melléklete helyébe, - mely Komárom Város Képviselő-testülete Polgármesteri Hivatala szervezeti felépítését mutatja be -  jelen önkormányzati rendelethez csatolt új 4. számú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SZMSZ 12. §. (9) bek. „h” pontja helyébe (A Testület ülésére meg kell hívni) az alábbi rendelkezés lé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 Komárom-Esztergom Megyei Kormányhivatal vezetőjét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SZMSZ 52. §. (a Testület rendkívüli ülését össze kell hívni) negyedik francia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omárom Esztergom megyei Kormányhivatal vezetője kezdeményezésé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SZMSZ 70. §. (2) bek. harmadik mondata, valamint 71. §. (4) bekezdése helyébe az alábbi rendelkezések lép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§ (2)  …… „A bizottság döntéseit 15 napon belül a „Komárom-Esztergom megyei Kormányhivatal vezetője részére meg kell külde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§. (4) A jegyzőkönyvek 1-1 példányát a Komárom-Esztergom megyei Kormányhivatal vezetőjének, ….. (meg kell külden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elen önkormányzati rendelet 2-4 szakaszai 2011. január 31.-én lépnek hatályba. </w:t>
      </w:r>
    </w:p>
    <w:p>
      <w:pPr>
        <w:pStyle w:val="Normal"/>
        <w:rPr/>
      </w:pPr>
      <w:r>
        <w:rPr/>
        <w:t>Az 1. §. hatálybalépése időpontja Komárom város 2011. évi költségvetését meghatározó önkormányzati rendelet hatálybalépésének napja. Az 1. § hatálybalépésének további feltétele, hogy Komárom város Képviselő-testülete az Önkormányzati Intézmények Gazdasági Hivatala megszűntetéséről döntést ho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1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Szöllősy Ferenc</w:t>
        <w:tab/>
        <w:tab/>
        <w:tab/>
        <w:tab/>
        <w:tab/>
        <w:t>Dr. Molnár Attila</w:t>
      </w:r>
    </w:p>
    <w:p>
      <w:pPr>
        <w:pStyle w:val="Normal"/>
        <w:rPr/>
      </w:pPr>
      <w:r>
        <w:rPr/>
        <w:tab/>
        <w:t xml:space="preserve"> címzetes főjegyző</w:t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2:00Z</dcterms:created>
  <dc:creator>borsosne</dc:creator>
  <dc:description/>
  <cp:keywords/>
  <dc:language>en-US</dc:language>
  <cp:lastModifiedBy>borsosne</cp:lastModifiedBy>
  <cp:lastPrinted>2011-01-28T10:27:00Z</cp:lastPrinted>
  <dcterms:modified xsi:type="dcterms:W3CDTF">2011-02-02T06:58:00Z</dcterms:modified>
  <cp:revision>7</cp:revision>
  <dc:subject/>
  <dc:title>Komárom Város Képviselő-testülete   …/2010</dc:title>
</cp:coreProperties>
</file>