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/2010. évi (XII. 17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zociális igazgatásról szóló 1993. évi III. törvény, valamint a gyermekek védelméről 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gyámügyi igazgatásról szóló 1997. évi XXXI. törvény helyi végrehajtásá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bbször módosított 2008. évi 7. számú (III. 28.)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Képviselő-testülete a helyi önkormányzatokról szóló 1990. évi LXV. Törvény 16. § (1) bekezdésében biztosított jogkörében eljárva a szociális igazgatásról és szociális ellátásokról szóló 1993. évi III. törvény (a továbbiakban: Szt.), valamint a gyermekek védelméről és a gyámügyi igazgatásról szóló 1997. évi XXXI. törvényben kapott felhatalmazás alapján és annak végrehajtására a pénzbeli és természetbeni ellátások feltételeiről és eljárási szabályairól szóló többször módosított 2008. évi 7. számú (III. 28.) önkormányzati rendeletét (a továbbiakban: R) az alábbiak szerint módosít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A „R” 14. § (2) bekezdése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R” 14. § (2) Közgyógyellátásra való jogosultság annak a személynek állapítható meg, akinek családjában az egy főre jutó havi jövedelem az öregségi nyugdíj mindenkori legkisebb összegének </w:t>
      </w:r>
      <w:r>
        <w:rPr>
          <w:b/>
          <w:i/>
          <w:sz w:val="28"/>
          <w:szCs w:val="28"/>
        </w:rPr>
        <w:t>240 %-át,</w:t>
      </w:r>
      <w:r>
        <w:rPr/>
        <w:t xml:space="preserve"> egyedül élő esetén </w:t>
      </w:r>
      <w:r>
        <w:rPr>
          <w:b/>
          <w:i/>
          <w:sz w:val="28"/>
          <w:szCs w:val="28"/>
        </w:rPr>
        <w:t>290 %-át</w:t>
      </w:r>
      <w:r>
        <w:rPr/>
        <w:t xml:space="preserve"> nem haladja meg és havi rendszeres gyógyító ellátásának költsége eléri vagy meghaladja az öregségi nyugdíj mindenkori legkisebb összegének 15 %-á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Záró és hatályba léptető rendelkez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E rendelet 2011. január 01. napján lép hatályba. Kihirdetéséről Komárom Város Jegyzője gondosk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, 2010. december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Dr. Szöllősy Ferenc                                              Dr Molnár Attila</w:t>
      </w:r>
    </w:p>
    <w:p>
      <w:pPr>
        <w:pStyle w:val="Normal"/>
        <w:rPr/>
      </w:pPr>
      <w:r>
        <w:rPr/>
        <w:t xml:space="preserve">                    </w:t>
      </w:r>
      <w:r>
        <w:rPr/>
        <w:t>címzetes főjegyző                                                 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80"/>
        </w:tabs>
        <w:ind w:left="43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47:00Z</dcterms:created>
  <dc:creator>borsosne</dc:creator>
  <dc:description/>
  <cp:keywords/>
  <dc:language>en-US</dc:language>
  <cp:lastModifiedBy>borsosne</cp:lastModifiedBy>
  <dcterms:modified xsi:type="dcterms:W3CDTF">2010-12-20T06:48:00Z</dcterms:modified>
  <cp:revision>2</cp:revision>
  <dc:subject/>
  <dc:title>  Komárom Város Képviselő-testülete</dc:title>
</cp:coreProperties>
</file>