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 21/2010. (XI. 19.) számú önkormányzati rendelet-tervezete a menetrend szerinti helyi autóbusz közlekedésről és annak díjtételeiről szóló 33/2004. (XII. 15.) számú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menetrend szerinti helyi autóbusz közlekedésről és annak díjtételeiről szóló 33/2004. (XII.15.) önkormányzati rendelet 11. §.-a  az alábbi monda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Komárom Város közigazgatási területén lakcímmel, vagy tartózkodási hellyel rendelkező kismamák „várandós anya gondozási könyve” felmutatásával a menetrend szerinti helyi közlekedési közszolgáltatást díjmentesen vehetik igénybe. Ennek számított összköltségét Komárom város Önkormányzata a közszolgáltatónak minden év december 30. napjáig megtéríti. A térítési összeg fedezetét Komárom város mindenkori éves költségvetésében tervezni és szerepeltetni kel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elen önkormányzati rendelet 2010. december 01-én lép hatályba. </w:t>
      </w:r>
    </w:p>
    <w:p>
      <w:pPr>
        <w:pStyle w:val="Normal"/>
        <w:rPr/>
      </w:pPr>
      <w:r>
        <w:rPr/>
        <w:t>Kihirdetéséről Komárom város Jegyzője a helyben szokásos módo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márom, </w:t>
      </w:r>
      <w:r>
        <w:rPr/>
        <w:t>2010. november hó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</w:t>
        <w:tab/>
        <w:tab/>
        <w:tab/>
        <w:tab/>
        <w:tab/>
        <w:tab/>
        <w:t xml:space="preserve">    </w:t>
        <w:tab/>
        <w:t>Dr. Molnár Attila</w:t>
      </w:r>
    </w:p>
    <w:p>
      <w:pPr>
        <w:pStyle w:val="Normal"/>
        <w:jc w:val="both"/>
        <w:rPr/>
      </w:pPr>
      <w:r>
        <w:rPr/>
        <w:t>Jegyző, címzetes főjegyző</w:t>
        <w:tab/>
        <w:tab/>
        <w:tab/>
        <w:tab/>
        <w:tab/>
        <w:t xml:space="preserve">     </w:t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0:00Z</dcterms:created>
  <dc:creator>borsosne</dc:creator>
  <dc:description/>
  <cp:keywords/>
  <dc:language>en-US</dc:language>
  <cp:lastModifiedBy>borsosne</cp:lastModifiedBy>
  <cp:lastPrinted>2010-11-18T15:50:00Z</cp:lastPrinted>
  <dcterms:modified xsi:type="dcterms:W3CDTF">2010-11-24T13:00:00Z</dcterms:modified>
  <cp:revision>2</cp:revision>
  <dc:subject/>
  <dc:title>Komárom Város Képviselő-testülete ………/2010</dc:title>
</cp:coreProperties>
</file>