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18/2010. (X.13.) számú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4/2009. (II.20.) számú   önkormányzati rendelet (SZMSZ)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SZMSZ 12. §. (4) bek.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§. (4) A Képviselő-testület ülését a polgármester, akadályoztatása esetén a testület tagjai közül választott alpolgármester hívja össze, és vezeti. Mindkettő akadályoztatása esetén az Ügyrendi Bizottság Elnökéé az összehívás és ülésvezetés joga. Az alakuló ülést a korelnök vezeti. Az alakuló ülés vezetése a polgármestert is érintő napirendek tárgyalása után a megválasztott és esküt tett polgármesternek átadható. A polgármester és az alpolgármester egyidejű akadályoztatása akkor áll fenn, ha valamely objektív vagy szubjektív indok, ok, miatt az érintettek jogaikat vagy kötelességeiket – az önkormányzat érdekei és kötelezettségei szempontjából gyakorolni nem tu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MSZ 14. §. (3) bekezdés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§.(3) „A meghívót a polgármester,(akadályoztatása esetén megbízás alapján, - tartós akadályoztatása esetén pedig jelen SZMSZ jogszabályi erejénél fogva) a </w:t>
      </w:r>
      <w:r>
        <w:rPr>
          <w:u w:val="single"/>
        </w:rPr>
        <w:t xml:space="preserve">képviselő-testület tagjai közül választott </w:t>
      </w:r>
      <w:r>
        <w:rPr/>
        <w:t xml:space="preserve"> alpolgármester, a polgármester és az alpolgármester együttes tartós akadályoztatása esetén pedig az ügyrendi bizottság elnöke írja alá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MSZ 34. §. (1) bek.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(1) „a Képviselő-testület titkos szavazással választja meg az alpolgármestereket, az önkormányzati bizottságok elnökeit, a tanácsnokokat, továbbá titkos szavazással nevezi ki a jegyzőt és az aljegyző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SZMSZ 41. §. (3) bekezdés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§. (3) A rendelet jelölése: Komárom Város Képviselő-testülete …./20… (hó…., nap….) számú önkormányzati rendelete a ……ról/ről., rövidítése: …./20….(hó…, nap….) számú ök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SZMSZ 43. §. (4) bekezdés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§. (4) A testületi határozatokat meg kell küldeni a polgármesternek, alpolgármestereknek, jegyzőnek, képviselőknek, a határozat végrehajtásáért felelős osztálynak. A határozatokról a jegyző nyilvántartást v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ZMSZ 44. §. (3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§. (3) Az interpelláció alapján a települési képviselő a Képviselő-testület ülésén a polgármestertől, (alpolgármesterektől) a jegyzőtől, önkormányzati bizottság elnökétől vagy a polgármesteri hivatal osztályvezetőitől önkormányzati ügyben kér felvilágosí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SZMSZ 50. §. (1) bekezdés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§. (1) A Képviselő-testület alakuló ülésén a polgármester javaslatára választja meg – titkos szavazással, minősített többséggel – az alpolgármestereket, meghatározza díjazásukat, dönt esetleges összeférhetetlenség alóli felmentésük kérdéséb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SZMSZ 94. §. (1), (2), (3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4. §. (1) Komárom Város Képviselő-testülete – élve az Alkotmányban, az önkormányzati törvényben, valamint a polgármesteri tisztség ellátásának egyes kérdéseiről és az önkormányzati képviselők tiszteletdíjáról szóló 1994. évi LXIV. törvény módosításáról szóló 2010. évi LXVIII. törvényben megfogalmazott lehetőséggel – saját tagjai közül egy társadalmi megbízatású  alpolgármestert, - nem a képviselő-testület tagjai közül, pedig egy főállású és egy társadalmi megbízatású alpolgármestert választ. A nem képviselő-testületi tagok közül megválasztott alpolgármesterek a Képviselő-testület ülésén tanácskozási joggal vesznek rész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4. (2) Az alpolgármesterek feladatait a polgármester határozza meg, munkaköri leírásukat a polgármeste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3) Az alpolgármesterek részére a Képviselő-testület központi jogszabályban meghatározott mértékű  költségátalányt állapít, illetőleg  állapít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len önkormányzati rendelet 2010. október hó 13-án lép hatályba. A módosítások átvezetéséről és a rendelet helyben szokásos módon történő kihirdetéséről Komárom Város Jegyzője gondoskodik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0. októ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. Szöllősy Ferenc</w:t>
        <w:tab/>
        <w:tab/>
        <w:tab/>
        <w:tab/>
        <w:tab/>
        <w:tab/>
        <w:t>Dr. Molnár Attila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borsosne</dc:creator>
  <dc:description/>
  <dc:language>en-US</dc:language>
  <cp:lastModifiedBy>borsosne</cp:lastModifiedBy>
  <dcterms:modified xsi:type="dcterms:W3CDTF">2010-10-08T07:08:00Z</dcterms:modified>
  <cp:revision>1</cp:revision>
  <dc:subject/>
  <dc:title>Komárom Város Képviselő-testülete 18/2010</dc:title>
</cp:coreProperties>
</file>