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 Képviselő-testülete 12/2010. (VI. 18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vagyonáról, a vagyonnal való rendelkezés és vagyonkezelé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abályairól szóló 2009. évi 33. (XII.18.) számú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ról, a vagyonnal való rendelkezés és vagyonkezelés szabályairól szóló 2009. évi 33. számú (XII. 18) önkormányzati rendelete (a továbbiakban: ”R”) 2. számú melléklete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árom Város Képviselő-testülete a kizárólagosan önkormányzati tulajdonú ingatlanai tekintetében a „R” 2. számú mellékletében a korlátozottan forgalomképes kategóriában felsorolt ingatlanokon belü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82/178 hrsz-ú kivett épület és udvar (hőközpont) megnevezésű ingatlant</w:t>
      </w:r>
    </w:p>
    <w:p>
      <w:pPr>
        <w:pStyle w:val="Normal"/>
        <w:jc w:val="both"/>
        <w:rPr/>
      </w:pPr>
      <w:r>
        <w:rPr>
          <w:sz w:val="24"/>
          <w:szCs w:val="24"/>
        </w:rPr>
        <w:t>31/21A/13 hrsz-ú lakás (hőközpont) megnevezésű ingatl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5/9 hrsz-ú  kivett fűtőmű megnevezésű ingatl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85/17 hrsz-ú kivett hővezeték (Távhő telephely) megnevezésű ingatl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7/135 hrsz-ú kivett építési terület (Távhő üzemi épület) megnevezésű ingat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rlátozottan forgalomképes vagyoni körből kivon és egyúttal forgalomképesnek nyilvání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Jelen önkormányzati rendelet 1. §-a 2010. június hó 18-án lép hatályba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(2) Jelen önkormányzati rendeletben foglalt módosítások 2009. évi 33. számú (XII.18) </w:t>
        <w:tab/>
        <w:t xml:space="preserve">önkormányzati rendelet 2. számú mellékletében történő átvezetésről, valamint a kihirdetésről </w:t>
        <w:tab/>
        <w:t>Komárom Város Jegyzője gondoskodik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omárom,</w:t>
      </w:r>
      <w:r>
        <w:rPr>
          <w:sz w:val="24"/>
          <w:szCs w:val="24"/>
        </w:rPr>
        <w:t xml:space="preserve"> 2010. június hó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6:00Z</dcterms:created>
  <dc:creator>borsosne</dc:creator>
  <dc:description/>
  <dc:language>en-US</dc:language>
  <cp:lastModifiedBy>borsosne</cp:lastModifiedBy>
  <cp:lastPrinted>2010-06-17T17:40:00Z</cp:lastPrinted>
  <dcterms:modified xsi:type="dcterms:W3CDTF">2010-06-17T15:42:00Z</dcterms:modified>
  <cp:revision>5</cp:revision>
  <dc:subject/>
  <dc:title>Komárom Város Önkormányzat Képviselő-testülete  12/2010</dc:title>
</cp:coreProperties>
</file>