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0. évi 10. (IV. 16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emélyes gondoskodást nyújtó szociális ellátások térítési díj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ális igazgatásról és a szociális ellátásról szóló 1993. évi III. törvény 92 § (1.) </w:t>
      </w:r>
    </w:p>
    <w:p>
      <w:pPr>
        <w:pStyle w:val="Normal"/>
        <w:rPr/>
      </w:pPr>
      <w:r>
        <w:rPr/>
        <w:t>bekezdésében foglalt felhatalmazás alapján Komárom Város Önkormányzata Képviselő-testülete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ta</w:t>
      </w:r>
    </w:p>
    <w:p>
      <w:pPr>
        <w:pStyle w:val="Normal"/>
        <w:rPr/>
      </w:pPr>
      <w:r>
        <w:rPr/>
        <w:t>fenntartott személyes gondozást nyújtó szociális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intézményi térítési díj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.) Az intézményi térítési díjakat a szociális törvény 115. §-ának (1) bekezdése alapján kell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eghatározni a rendelet 3 §-ának (1)-(5) bekezdéséné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.) Az intézményi térítési díjakat a szociális törvény 115. §-ának (10) bekezdése alapján kell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eghatározni a rendelet 3 §-ának (6)-(9) bekezdéséné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intézményi térítési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.) Komárom Város Képviselő-testülete az Idősek Otthonában – mely az időskorúak tartó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entlakásos intézményi gondozását biztosítja – a havi intézményi térítési díj összegét</w:t>
      </w:r>
    </w:p>
    <w:p>
      <w:pPr>
        <w:pStyle w:val="Normal"/>
        <w:rPr/>
      </w:pPr>
      <w:r>
        <w:rPr/>
        <w:t xml:space="preserve">       </w:t>
      </w:r>
      <w:r>
        <w:rPr/>
        <w:t>101.775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3.393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2.) Komárom Város Képviselő-testülete az Idősek Otthonában – mely a demens ellátott      </w:t>
      </w:r>
    </w:p>
    <w:p>
      <w:pPr>
        <w:pStyle w:val="Normal"/>
        <w:rPr/>
      </w:pPr>
      <w:r>
        <w:rPr/>
        <w:t xml:space="preserve">       </w:t>
      </w:r>
      <w:r>
        <w:rPr/>
        <w:t>időskoruak tartós bentlakásos intézményi gondozását biztosítja – a havi intézményi térítési</w:t>
      </w:r>
    </w:p>
    <w:p>
      <w:pPr>
        <w:pStyle w:val="Normal"/>
        <w:rPr/>
      </w:pPr>
      <w:r>
        <w:rPr/>
        <w:t xml:space="preserve">       </w:t>
      </w:r>
      <w:r>
        <w:rPr/>
        <w:t>díj összegét    95.526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3.184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Komárom Város Képviselő-testülete az Idősek Otthonházában – mely az időskorúak</w:t>
      </w:r>
    </w:p>
    <w:p>
      <w:pPr>
        <w:pStyle w:val="Normal"/>
        <w:rPr/>
      </w:pPr>
      <w:r>
        <w:rPr/>
        <w:t xml:space="preserve">       </w:t>
      </w:r>
      <w:r>
        <w:rPr/>
        <w:t xml:space="preserve">tartós bentlakásos intézményi gondozását biztosítja – a havi intézményi térítési díj  </w:t>
      </w:r>
    </w:p>
    <w:p>
      <w:pPr>
        <w:pStyle w:val="Normal"/>
        <w:rPr/>
      </w:pPr>
      <w:r>
        <w:rPr/>
        <w:t xml:space="preserve">       </w:t>
      </w:r>
      <w:r>
        <w:rPr/>
        <w:t>összegét 128.967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4.299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) Komárom Város Képviselő-testülete a szőnyi Átmeneti Szálláson – mely az időskorúak</w:t>
      </w:r>
    </w:p>
    <w:p>
      <w:pPr>
        <w:pStyle w:val="Normal"/>
        <w:rPr/>
      </w:pPr>
      <w:r>
        <w:rPr/>
        <w:t xml:space="preserve">       </w:t>
      </w:r>
      <w:r>
        <w:rPr/>
        <w:t>átmeneti bentlakásos intézményi gondozását biztosítja – a havi intézményi térítési díj</w:t>
      </w:r>
    </w:p>
    <w:p>
      <w:pPr>
        <w:pStyle w:val="Normal"/>
        <w:rPr/>
      </w:pPr>
      <w:r>
        <w:rPr/>
        <w:t xml:space="preserve">       </w:t>
      </w:r>
      <w:r>
        <w:rPr/>
        <w:t>összegét 86.879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2.890,- Ft-ot je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5.) Komárom Város Képviselő-testülete a Hajléktalanok Átmeneti Szállásán – mely a hajlék-</w:t>
      </w:r>
    </w:p>
    <w:p>
      <w:pPr>
        <w:pStyle w:val="Normal"/>
        <w:rPr/>
      </w:pPr>
      <w:r>
        <w:rPr/>
        <w:t xml:space="preserve">      </w:t>
      </w:r>
      <w:r>
        <w:rPr/>
        <w:t>talanok átmeneti bentlakásos intézményi gondozását biztosítja -  a havi intézményi térí-</w:t>
      </w:r>
    </w:p>
    <w:p>
      <w:pPr>
        <w:pStyle w:val="Normal"/>
        <w:rPr/>
      </w:pPr>
      <w:r>
        <w:rPr/>
        <w:t xml:space="preserve">      </w:t>
      </w:r>
      <w:r>
        <w:rPr/>
        <w:t xml:space="preserve">tési díj összegét 7.100,- Ft-ban állapítja meg. </w:t>
      </w:r>
    </w:p>
    <w:p>
      <w:pPr>
        <w:pStyle w:val="Normal"/>
        <w:rPr/>
      </w:pPr>
      <w:r>
        <w:rPr/>
        <w:t xml:space="preserve">      </w:t>
      </w:r>
      <w:r>
        <w:rPr/>
        <w:t>Ez napi 237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6.) Komárom Város Képviselő-testülete a szociális étkeztetés keretében nyújtott   szolgáltatásának – mely a rászorulók ebéd kiszolgálását biztosítja – napi intézményi térítési díját az alábbiak szerint állapítja meg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., Átlagos intézményi térítési díj:  500.-Ft/ételadag</w:t>
      </w:r>
    </w:p>
    <w:p>
      <w:pPr>
        <w:pStyle w:val="Normal"/>
        <w:rPr/>
      </w:pPr>
      <w:r>
        <w:rPr/>
        <w:t>Amennyiben az Sztv. 117/B § alapján az ellátást igénylő vagy a térítési díjat megfizető más személy, írásban vállalja az intézményi térítési díjjal azonos személyi térítési díj megfize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, Az öregségi nyugdíjminimum összegéhez igazodó kategóriák, a családban egy    főre jutó jövedelem mértéke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16"/>
        <w:gridCol w:w="1016"/>
        <w:gridCol w:w="1016"/>
        <w:gridCol w:w="1016"/>
        <w:gridCol w:w="1016"/>
        <w:gridCol w:w="1016"/>
        <w:gridCol w:w="1136"/>
        <w:gridCol w:w="101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díj össze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0.-Ft ala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200.-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 felet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-3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% felet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százalé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napos hónap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összes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0.-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7.) Komárom Város Képviselő-testülete a Házi segítségnyújtás keretében nyújtott szolgál-</w:t>
      </w:r>
    </w:p>
    <w:p>
      <w:pPr>
        <w:pStyle w:val="Normal"/>
        <w:rPr/>
      </w:pPr>
      <w:r>
        <w:rPr/>
        <w:t xml:space="preserve">      </w:t>
      </w:r>
      <w:r>
        <w:rPr/>
        <w:t>tatásának – mely a rászorulók szakfeladat szerinti gondozását biztosítja intézményi térítési</w:t>
      </w:r>
    </w:p>
    <w:p>
      <w:pPr>
        <w:pStyle w:val="Normal"/>
        <w:rPr/>
      </w:pPr>
      <w:r>
        <w:rPr/>
        <w:t xml:space="preserve">      </w:t>
      </w:r>
      <w:r>
        <w:rPr/>
        <w:t>díját naponta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., Átlagos intézményi térítési díj: 500.-Ft/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az Sztv. 117/B § alapján az ellátást igénylő vagy a térítési díjat megfizető más személy, írásban vállalja az intézményi térítési díjjal azonos személyi térítési díj megfize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, Az öregségi nyugdíjminimum összegéhez igazodó kategóriák, a családban egy főre jutó jövedelem mértéke szeri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16"/>
        <w:gridCol w:w="1016"/>
        <w:gridCol w:w="1016"/>
        <w:gridCol w:w="1016"/>
        <w:gridCol w:w="1016"/>
        <w:gridCol w:w="1016"/>
        <w:gridCol w:w="1136"/>
        <w:gridCol w:w="9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díj össze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0.-Ft ala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200.-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.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 felet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ó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-3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% felet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százalé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/ó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-F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8) Komárom Város Képviselő testülete az Idősek Klubja nappali ellátása keretében nyújtott</w:t>
      </w:r>
    </w:p>
    <w:p>
      <w:pPr>
        <w:pStyle w:val="Normal"/>
        <w:rPr/>
      </w:pPr>
      <w:r>
        <w:rPr/>
        <w:t xml:space="preserve">     </w:t>
      </w:r>
      <w:r>
        <w:rPr/>
        <w:t xml:space="preserve">szolgáltatásának – mely a rászorulók szakfeladat szerinti gondozást biztosítja, e rendel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3. § (6) bekezdésének alkalmazásának kivételével az ellátást térítésmentesen biztosí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9) Komárom Város Képviselő-testülete a Jelzőrendszeres házi segítségnyújtás keretében </w:t>
      </w:r>
    </w:p>
    <w:p>
      <w:pPr>
        <w:pStyle w:val="Normal"/>
        <w:rPr/>
      </w:pPr>
      <w:r>
        <w:rPr/>
        <w:t xml:space="preserve">      </w:t>
      </w:r>
      <w:r>
        <w:rPr/>
        <w:t>nyújtott szolgáltatását – mely a rászorulók szakfeladat szerinti gondozását biztosítja –</w:t>
      </w:r>
    </w:p>
    <w:p>
      <w:pPr>
        <w:pStyle w:val="Normal"/>
        <w:rPr/>
      </w:pPr>
      <w:r>
        <w:rPr/>
        <w:t xml:space="preserve">      </w:t>
      </w:r>
      <w:r>
        <w:rPr/>
        <w:t>térítésmentesen állapítj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9.) Az (1)-(5) és (7) bekezdésekben megállapított térítési díjak ÁFA mentesek.</w:t>
      </w:r>
    </w:p>
    <w:p>
      <w:pPr>
        <w:pStyle w:val="Normal"/>
        <w:rPr/>
      </w:pPr>
      <w:r>
        <w:rPr/>
        <w:t xml:space="preserve">      </w:t>
      </w:r>
      <w:r>
        <w:rPr/>
        <w:t>Az (6) bekezdésben megállapított térítési díjak az ÁFA-t is tartalmazzá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emél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A személyi térítési díj összegét a Szociális törvény 115 § (2) bekezdése szerint az </w:t>
      </w:r>
    </w:p>
    <w:p>
      <w:pPr>
        <w:pStyle w:val="Normal"/>
        <w:rPr/>
      </w:pPr>
      <w:r>
        <w:rPr/>
        <w:t xml:space="preserve">     </w:t>
      </w:r>
      <w:r>
        <w:rPr/>
        <w:t>intézmény vezetője állapítja meg és erről írásban értesíti az ellátottat.</w:t>
      </w:r>
    </w:p>
    <w:p>
      <w:pPr>
        <w:pStyle w:val="Normal"/>
        <w:rPr/>
      </w:pPr>
      <w:r>
        <w:rPr/>
        <w:t xml:space="preserve">     </w:t>
      </w:r>
      <w:r>
        <w:rPr/>
        <w:t>A személyi térítési díj összege nem lehet nagyobb, mint e rendelet 3 § alapján megálla-</w:t>
      </w:r>
    </w:p>
    <w:p>
      <w:pPr>
        <w:pStyle w:val="Normal"/>
        <w:rPr/>
      </w:pPr>
      <w:r>
        <w:rPr/>
        <w:t xml:space="preserve">     </w:t>
      </w:r>
      <w:r>
        <w:rPr/>
        <w:t>pított intézményi térítési dí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yéb díj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Az alapellátás keretében működő nappali ellátást nyújtó Idősek Klubjában, e rendel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3. § (5) bekezdésén kívül nyújtott szolgáltatások térítési díjait</w:t>
      </w:r>
    </w:p>
    <w:p>
      <w:pPr>
        <w:pStyle w:val="Normal"/>
        <w:rPr/>
      </w:pPr>
      <w:r>
        <w:rPr/>
        <w:t xml:space="preserve">       </w:t>
      </w:r>
      <w:r>
        <w:rPr/>
        <w:t>- reggeli étkeztetés</w:t>
        <w:tab/>
        <w:t>100 Ft/nap</w:t>
      </w:r>
    </w:p>
    <w:p>
      <w:pPr>
        <w:pStyle w:val="Normal"/>
        <w:rPr/>
      </w:pPr>
      <w:r>
        <w:rPr/>
        <w:t xml:space="preserve">       </w:t>
      </w:r>
      <w:r>
        <w:rPr/>
        <w:t>- vacsora étkeztetés</w:t>
        <w:tab/>
        <w:t>170 Ft/nap</w:t>
      </w:r>
    </w:p>
    <w:p>
      <w:pPr>
        <w:pStyle w:val="Normal"/>
        <w:rPr/>
      </w:pPr>
      <w:r>
        <w:rPr/>
        <w:t xml:space="preserve">       </w:t>
      </w:r>
      <w:r>
        <w:rPr/>
        <w:t xml:space="preserve">forintba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) A 3 § (1) – (3) bekezdésében érintett intézményekben tízórai és uzsonna étkeztetés    </w:t>
      </w:r>
    </w:p>
    <w:p>
      <w:pPr>
        <w:pStyle w:val="Normal"/>
        <w:rPr/>
      </w:pPr>
      <w:r>
        <w:rPr/>
        <w:t xml:space="preserve">      </w:t>
      </w:r>
      <w:r>
        <w:rPr/>
        <w:t xml:space="preserve">igénylése esetén a  térítési díj 80 Ft/ételadag, amelyet külön-külön kell megállapítan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ízóraira, illetve uzsonnár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) Az e rendelet hatálya alá tartozó intézményekben foglalkoztatott közalkalmazottak </w:t>
      </w:r>
    </w:p>
    <w:p>
      <w:pPr>
        <w:pStyle w:val="Normal"/>
        <w:rPr/>
      </w:pPr>
      <w:r>
        <w:rPr/>
        <w:t xml:space="preserve">      </w:t>
      </w:r>
      <w:r>
        <w:rPr/>
        <w:t>által igénybe vett ebéd szolgáltatás térítési díját 570,- Ft-ban állapítja meg.</w:t>
      </w:r>
    </w:p>
    <w:p>
      <w:pPr>
        <w:pStyle w:val="Normal"/>
        <w:rPr/>
      </w:pPr>
      <w:r>
        <w:rPr/>
        <w:t xml:space="preserve">      </w:t>
      </w:r>
      <w:r>
        <w:rPr/>
        <w:t xml:space="preserve">A díj az ÁFA-t is tartalmaz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4) Az (1)-(2) bekezdésben megállapított térítési díjak az ÁFA-t nem tartalmazzá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ölcsődei térítési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Komárom Város Képviselő-testülete a város bölcsődéiben –melyek a bölcsődés korú </w:t>
      </w:r>
    </w:p>
    <w:p>
      <w:pPr>
        <w:pStyle w:val="Normal"/>
        <w:rPr/>
      </w:pPr>
      <w:r>
        <w:rPr/>
        <w:t xml:space="preserve">      </w:t>
      </w:r>
      <w:r>
        <w:rPr/>
        <w:t>gyermekek intézményi ellátását biztosítják – a gyermekek étkeztetésének térítési díját</w:t>
      </w:r>
    </w:p>
    <w:p>
      <w:pPr>
        <w:pStyle w:val="Normal"/>
        <w:rPr/>
      </w:pPr>
      <w:r>
        <w:rPr/>
        <w:t xml:space="preserve">      </w:t>
      </w:r>
      <w:r>
        <w:rPr/>
        <w:t>320- Ft/napban állapítja meg.</w:t>
      </w:r>
    </w:p>
    <w:p>
      <w:pPr>
        <w:pStyle w:val="Normal"/>
        <w:rPr/>
      </w:pPr>
      <w:r>
        <w:rPr/>
        <w:t xml:space="preserve">      </w:t>
      </w:r>
      <w:r>
        <w:rPr/>
        <w:t>A térítési díj ÁFA-t nem tartalma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2) A város bölcsődéiben fogfoglalkoztatott közalkalmazottak által igénybe vett étkeztetési</w:t>
      </w:r>
    </w:p>
    <w:p>
      <w:pPr>
        <w:pStyle w:val="Normal"/>
        <w:rPr/>
      </w:pPr>
      <w:r>
        <w:rPr/>
        <w:t xml:space="preserve">     </w:t>
      </w:r>
      <w:r>
        <w:rPr/>
        <w:t>Szolgáltatás térítési díját 570,- Ft-ban állapítja meg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A díj az ÁFA-t is tartalmazz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Jelen rendelet 2010. május 01-én lép hatályba, kihirdetéséről Komárom Város jegyzője</w:t>
      </w:r>
    </w:p>
    <w:p>
      <w:pPr>
        <w:pStyle w:val="Normal"/>
        <w:rPr/>
      </w:pPr>
      <w:r>
        <w:rPr/>
        <w:t xml:space="preserve">     </w:t>
      </w:r>
      <w:r>
        <w:rPr/>
        <w:t xml:space="preserve">gondoskodi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Jelen Önkormányzati rendelet hatálybalépésével egyidejűleg a 2009. évi 15. számú</w:t>
      </w:r>
    </w:p>
    <w:p>
      <w:pPr>
        <w:pStyle w:val="Normal"/>
        <w:rPr/>
      </w:pPr>
      <w:r>
        <w:rPr/>
        <w:t xml:space="preserve">     </w:t>
      </w:r>
      <w:r>
        <w:rPr/>
        <w:t xml:space="preserve">(V. 30.), a 2009. évi 26. számú ( X.16), valamint a 2010. 5. számú ( II.19) Önkormányzati </w:t>
      </w:r>
    </w:p>
    <w:p>
      <w:pPr>
        <w:pStyle w:val="Normal"/>
        <w:rPr/>
      </w:pPr>
      <w:r>
        <w:rPr/>
        <w:t xml:space="preserve">    </w:t>
      </w:r>
      <w:r>
        <w:rPr/>
        <w:t>rendeletek hatályukat veszti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10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8:00Z</dcterms:created>
  <dc:creator>borsosne</dc:creator>
  <dc:description/>
  <dc:language>en-US</dc:language>
  <cp:lastModifiedBy>borsosne</cp:lastModifiedBy>
  <dcterms:modified xsi:type="dcterms:W3CDTF">2010-04-16T11:15:00Z</dcterms:modified>
  <cp:revision>3</cp:revision>
  <dc:subject/>
  <dc:title>Komárom Város Képviselő-testülete</dc:title>
</cp:coreProperties>
</file>