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árom Város Képviselő-testüle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. évi 33. (XII. 18.) számú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Önkormányzat vagyonáról, a vagyonnal való rendelkezé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és vagyonkezelés szabályairó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elet cél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célja az önkormányzati törvénnyel, az Önkormányzat Szervezeti és Működési Szabályzatával és más rendeleteivel összhangban meghatározni az önkormányzat vagyonát, szabályozni a tulajdonnal és a vagyoni értékű jogokkal való rendelkezést annak érdekében, hogy az önkormányzat a törvény által kötelezően előírt és önként vállalt feladatait minél magasabb szinten teljesíthesse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elet hatály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1) A rendelet személyi hatálya kiterjed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a.) a képviselő-testület és annak bizottságaira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b.) a Polgármesteri Hivatalr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.) az önkormányzat intézményeire</w:t>
      </w:r>
    </w:p>
    <w:p>
      <w:pPr>
        <w:pStyle w:val="Normal"/>
        <w:spacing w:lineRule="atLeast" w:line="300"/>
        <w:ind w:left="567" w:hanging="283"/>
        <w:jc w:val="both"/>
        <w:rPr/>
      </w:pPr>
      <w:r>
        <w:rPr>
          <w:sz w:val="24"/>
          <w:szCs w:val="24"/>
        </w:rPr>
        <w:t>d.) kijelölés vagy pályáztatás, illetve megbízás alapján önkormányzati vagyonkezelő vagy üzemeltető szervre, vagy természetes személyre, önkormányzati tulajdonú gazdasági társaságokba a Képviselő-testület által delegált igazgatósági, felügyelő bizottsági tagok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(2) A rendelet tárgyi  hatálya kiterjed Komárom Város Önkormányzata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a.) tulajdonában álló  ingatlan- és ingó vagyonra, valamint vagyonértékű jogra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b.) tagsági jogot megtestesítő értékpapírokra, illetve közhasznú társaságban  és gazdasági társaságban az önkormányzatot megillető társasági részesedésekre</w:t>
      </w:r>
    </w:p>
    <w:p>
      <w:pPr>
        <w:pStyle w:val="TextBodyIndent"/>
        <w:spacing w:lineRule="atLeast" w:line="300"/>
        <w:ind w:left="0" w:firstLine="284"/>
        <w:rPr>
          <w:i w:val="false"/>
          <w:i w:val="false"/>
          <w:szCs w:val="24"/>
          <w:lang w:bidi="zxx"/>
        </w:rPr>
      </w:pPr>
      <w:r>
        <w:rPr>
          <w:i w:val="false"/>
          <w:szCs w:val="24"/>
        </w:rPr>
        <w:t xml:space="preserve">c.) </w:t>
      </w:r>
      <w:r>
        <w:rPr>
          <w:i w:val="false"/>
          <w:szCs w:val="24"/>
          <w:lang w:bidi="zxx"/>
        </w:rPr>
        <w:t xml:space="preserve">vagyonkezelési szerződéssel a vagyonkezelő részére vagyonkezelésbe átadott </w:t>
      </w:r>
    </w:p>
    <w:p>
      <w:pPr>
        <w:pStyle w:val="TextBodyIndent"/>
        <w:spacing w:lineRule="atLeast" w:line="300"/>
        <w:ind w:left="0" w:firstLine="567"/>
        <w:rPr>
          <w:i w:val="false"/>
          <w:i w:val="false"/>
          <w:szCs w:val="24"/>
          <w:lang w:bidi="zxx"/>
        </w:rPr>
      </w:pPr>
      <w:r>
        <w:rPr>
          <w:i w:val="false"/>
          <w:szCs w:val="24"/>
          <w:lang w:bidi="zxx"/>
        </w:rPr>
        <w:t>forgalomképes és korlátozottan forgalomképes vagyonra;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>d.) önkormányzati közfeladat ellátása érdekében a közfeladatot ellátó szervezet részére üzemeltetésbe, illetve használatba átadott önkormányzati ingó- és ingatlan vagyonra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(3) Nem terjed ki a rendelet hatálya az önkormányzat tulajdonában lévő lakások és nem lakás céljára szolgáló helyiségek bérletére, elidegenítésére, ezekre az Önkormányzat Képviselő-testületének  külön rendelete vonatkozik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vagyonának meghatározá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(1) Az önkormányzat vagyona szabadon hasznosítható (forgalomképes) és törzsvagyonból, a törzsvagyon forgalomképtelen és korlátozottan forgalomképes vagyontárgyakból áll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., A forgalomképtelen vagyontárgyak körét az 1. sz. melléklet tartalmazza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b., A korlátozottan forgalomképes vagyontárgyak körét a 2. sz. melléklet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(2) Az Önkormányzat vagyonát megtestesítő leltárt az éves zárszámadáshoz kell csatolni és a zárszámadásról szóló önkormányzati rendelet mellékleteként kell szerepeltet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§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(1) Az önkormányzati vagyon e rendelet szerinti besorolásának megváltoztatásáról szóló előterjesztést csak a Pénzügyi és Műszaki, Kommunális, Környezetvédelmi és Településfejlesztési Bizottság előzetes véleményével tárgyalhatja a Képviselő-testül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Az önkormányzati vagyon e rendelet szerinti nyilvántartásáról a jegyző gondoskodik. 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Vagyonkezelői jog létesítése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§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sz w:val="24"/>
          <w:szCs w:val="24"/>
        </w:rPr>
        <w:t xml:space="preserve">5/A. § </w:t>
      </w:r>
      <w:r>
        <w:rPr>
          <w:sz w:val="24"/>
          <w:szCs w:val="24"/>
          <w:lang w:bidi="zxx"/>
        </w:rPr>
        <w:t>Jelen rendelet 3. számú melléklete tartalmazza azon korlátozottan fogalomképes és forgalomképes vagyontárgyak körét, amelyekre az Önkormányzat vagyonkezelői jogot kíván létesíteni.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815" w:leader="none"/>
        </w:tabs>
        <w:spacing w:lineRule="atLeast" w:line="30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Vagyonkezelésbe adás pályázat útján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815" w:leader="none"/>
        </w:tabs>
        <w:spacing w:lineRule="atLeast" w:line="300"/>
        <w:rPr/>
      </w:pPr>
      <w:r>
        <w:rPr>
          <w:sz w:val="24"/>
          <w:szCs w:val="24"/>
          <w:lang w:bidi="zxx"/>
        </w:rPr>
        <w:t>5/B. § A vagyonkezelésre vonatkozó nyilvános pályázat tartalmát a Képviselő-testület hagyja jóvá, és a pályázat elbírálásáról a Képviselő-testület dönt. A pályázati eljárás szabályait jelen rendelet 5. sz. melléklete tartalmazza.</w:t>
      </w:r>
    </w:p>
    <w:p>
      <w:pPr>
        <w:pStyle w:val="NormlWeb"/>
        <w:spacing w:before="0" w:after="0"/>
        <w:ind w:right="15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lWeb"/>
        <w:spacing w:before="0" w:after="0"/>
        <w:ind w:right="150" w:hanging="0"/>
        <w:jc w:val="center"/>
        <w:rPr>
          <w:b/>
          <w:b/>
        </w:rPr>
      </w:pPr>
      <w:r>
        <w:rPr>
          <w:b/>
        </w:rPr>
        <w:t>Vagyonkezelésbe adás kijelöléssel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815" w:leader="none"/>
        </w:tabs>
        <w:spacing w:lineRule="atLeast" w:line="300"/>
        <w:jc w:val="both"/>
        <w:rPr/>
      </w:pPr>
      <w:r>
        <w:rPr>
          <w:sz w:val="24"/>
          <w:szCs w:val="24"/>
          <w:lang w:bidi="zxx"/>
        </w:rPr>
        <w:t>5/C. §</w:t>
      </w:r>
      <w:r>
        <w:rPr>
          <w:b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Az Önkormányzat által kizárólagos és többségi részesedéssel létrehozott gazdasági társaságok kijelöléssel vagyonkezelők lehetnek.</w:t>
      </w:r>
    </w:p>
    <w:p>
      <w:pPr>
        <w:pStyle w:val="Normal"/>
        <w:spacing w:lineRule="atLeast" w:line="30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tLeast" w:line="30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A vagyonkezelési szerződés</w:t>
      </w:r>
    </w:p>
    <w:p>
      <w:pPr>
        <w:pStyle w:val="Normal"/>
        <w:spacing w:lineRule="atLeast" w:line="30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spacing w:lineRule="atLeast" w:line="300"/>
        <w:jc w:val="both"/>
        <w:rPr/>
      </w:pPr>
      <w:r>
        <w:rPr>
          <w:sz w:val="24"/>
          <w:szCs w:val="24"/>
          <w:lang w:bidi="zxx"/>
        </w:rPr>
        <w:t xml:space="preserve">5/D. § (1) </w:t>
      </w:r>
      <w:r>
        <w:rPr>
          <w:sz w:val="24"/>
          <w:szCs w:val="24"/>
        </w:rPr>
        <w:t>A képviselő-testület dönt a vagyonkezelési szerződés módosításáról, és a vagyonkezelésből való kivonásról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 vagyonkezelési szerződésben ki kell kötni, hogy a vagyonkezelő a közfeladaton kívüli egyéb tevékenységet csak olyan módon és mértékben láthat el, hogy az ne veszélyeztesse az átadott közfeladat ellátását,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mennyiben a vagyonkezelésbe átadott vagyon, illetve annak meghatározott eleme bármely okból alkalmatlanná válik a vagyonkezelő által vállalt közfeladat ellátására, illetve a feladat ellátására való szükségessége megszűnik, a vagyonkezelő köteles a polgármestert 8 napon belül értesíteni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 vagyonkezelő köteles az Önkormányzat által a vagyonkezelésbe átadott vagyonra az Önkormányzat által meghatározott biztosítási kategóriákra biztosítási szerződést kötni és az ellenértéket megfizetni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bidi="zxx"/>
        </w:rPr>
        <w:t>A vagyonkezelésbe átadott vagyon birtokba adására, - vételére vonatkozó szabályok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rPr/>
      </w:pPr>
      <w:r>
        <w:rPr>
          <w:sz w:val="24"/>
          <w:szCs w:val="24"/>
          <w:lang w:bidi="zxx"/>
        </w:rPr>
        <w:t>5/E. § (1)</w:t>
      </w:r>
      <w:r>
        <w:rPr>
          <w:b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A birtokba adás előtt:</w:t>
      </w:r>
    </w:p>
    <w:p>
      <w:pPr>
        <w:pStyle w:val="Normal"/>
        <w:widowControl w:val="false"/>
        <w:suppressAutoHyphens w:val="true"/>
        <w:ind w:left="709" w:hanging="283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., a vagyontárgyakon folyamatban lévő beruházási és felújítási feladatokat be kell fejezni, és a beruházások, felújítások számviteli rendezésével kapcsolatos tevékenységeket is el kell végezni,</w:t>
      </w:r>
    </w:p>
    <w:p>
      <w:pPr>
        <w:pStyle w:val="Normal"/>
        <w:widowControl w:val="false"/>
        <w:suppressAutoHyphens w:val="true"/>
        <w:ind w:left="709" w:hanging="283"/>
        <w:jc w:val="both"/>
        <w:rPr/>
      </w:pPr>
      <w:r>
        <w:rPr>
          <w:sz w:val="24"/>
          <w:szCs w:val="24"/>
          <w:lang w:bidi="zxx"/>
        </w:rPr>
        <w:t>b., pályáztatás esetén el kell végezni a vagyonértékelést, kijelölés esetén meg kell állapítani a vagyon könyvvizsgáló által meghatározott értékét,</w:t>
      </w:r>
    </w:p>
    <w:p>
      <w:pPr>
        <w:pStyle w:val="Normal"/>
        <w:widowControl w:val="false"/>
        <w:suppressAutoHyphens w:val="true"/>
        <w:ind w:left="709" w:hanging="283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c., vagyonleltárt kell készítenie.</w:t>
      </w:r>
    </w:p>
    <w:p>
      <w:pPr>
        <w:pStyle w:val="Normal"/>
        <w:ind w:left="709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bidi="zxx"/>
        </w:rPr>
        <w:t>A birtokba adási- és vételi eljárás során jegyzőkönyvet kell felvenni, melyet a Hivatal vagyonkezeléssel foglalkozó szervezeti egysége 15 napon belül nyilvántartásba vesz.</w:t>
      </w:r>
    </w:p>
    <w:p>
      <w:pPr>
        <w:pStyle w:val="Normal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A vagyonkezelői jog megszűnése</w:t>
      </w:r>
    </w:p>
    <w:p>
      <w:pPr>
        <w:pStyle w:val="Normal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5/F. § (1) A vagyonkezelő köteles az azonnali hatályú felmondás esetén a kezelt vagyon azonnali birtokba adására, oly módon, hogy szükség esetén biztosítsa az Önkormányzat részére a közfeladat folyamatos ellátását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 vagyonkezelői jog megszűnése nem veszélyeztetheti a kötelező önkormányzati feladat folyamatos ellátását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  <w:lang w:bidi="zxx"/>
        </w:rPr>
        <w:t>A vagyonkezelő a kezeléséből kivont vagyon Önkormányzat részére való birtokba adására köteles, azt nem tagadhatja meg, feltételhez nem kötheti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A vagyonkezelés ellenőrzése</w:t>
      </w:r>
    </w:p>
    <w:p>
      <w:pPr>
        <w:pStyle w:val="NormlWeb"/>
        <w:spacing w:before="0" w:after="0"/>
        <w:ind w:right="150" w:hanging="0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  <w:bookmarkStart w:id="0" w:name="pr941"/>
      <w:bookmarkStart w:id="1" w:name="pr941"/>
      <w:bookmarkEnd w:id="1"/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5/G. § (1) A vagyonkezelői jogot, a vagyonkezelési szerződésben meghatározott jogok, kötelezettségek teljesítését az Önkormányzat a polgármester útján évente ellenőrzi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 tulajdonosi ellenőrzés célja az önkormányzati vagyonnal való gazdálkodás vizsgálata, különösen:</w:t>
      </w:r>
    </w:p>
    <w:p>
      <w:pPr>
        <w:pStyle w:val="Normal"/>
        <w:ind w:left="540" w:hanging="18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., Az önkormányzati vagyonnyilvántartás hitelességének, teljességének és helyességének biztosítása, továbbá</w:t>
      </w:r>
    </w:p>
    <w:p>
      <w:pPr>
        <w:pStyle w:val="Normal"/>
        <w:ind w:left="540" w:hanging="18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., a jogszerűtlen, szerződésellenes, vagy a tulajdonos érdekeit sértő, illetve az önkormányzatot hátrányosan érintő vagyongazdálkodási intézkedések feltárása, és a jogszerű állapot helyreállítása.</w:t>
      </w:r>
    </w:p>
    <w:p>
      <w:pPr>
        <w:pStyle w:val="NormlWeb"/>
        <w:spacing w:before="0" w:after="0"/>
        <w:ind w:right="150" w:hanging="0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bidi="zxx"/>
        </w:rPr>
      </w:pPr>
      <w:bookmarkStart w:id="2" w:name="pr941"/>
      <w:bookmarkEnd w:id="2"/>
      <w:r>
        <w:rPr>
          <w:sz w:val="24"/>
          <w:szCs w:val="24"/>
          <w:lang w:bidi="zxx"/>
        </w:rPr>
        <w:t>A polgármester, a polgármester meghatalmazásával a Polgármesteri Hivatal a tulajdonosi ellenőrzés során köteles:</w:t>
      </w:r>
    </w:p>
    <w:p>
      <w:pPr>
        <w:pStyle w:val="Normal"/>
        <w:ind w:left="36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., jogait úgy gyakorolni, hogy az ellenőrzött vagyonkezelő tevékenységét és rendeltetésszerű működtetését a lehető legkisebb mértékben zavarja,</w:t>
      </w:r>
    </w:p>
    <w:p>
      <w:pPr>
        <w:pStyle w:val="Normal"/>
        <w:ind w:left="36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., tevékenységének megkezdéséről az ellenőrzött vagyonkezelő vezetője az ellenőrzés megkezdése előtt legalább 3 nappal tájékoztatni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bidi="zxx"/>
        </w:rPr>
        <w:t>c., megállapításait tárgyszerűen, a valóságnak megfelelően ellenőrzési jelentésbe foglalni és a jelentéstervezetet, valamint a végleges jelentést az ellenőrzött vagyonkezelő vezetőjének megküldeni.</w:t>
      </w:r>
    </w:p>
    <w:p>
      <w:pPr>
        <w:pStyle w:val="Normal"/>
        <w:ind w:left="426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z ellenőrzött vagyonkezelő, illetve képviselője jogosult:</w:t>
      </w:r>
    </w:p>
    <w:p>
      <w:pPr>
        <w:pStyle w:val="Normal"/>
        <w:ind w:left="426" w:hanging="6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., az ellenőrzési cselekményeknél jelen lenni,</w:t>
      </w:r>
    </w:p>
    <w:p>
      <w:pPr>
        <w:pStyle w:val="Normal"/>
        <w:ind w:left="426" w:hanging="6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., az ellenőrzés megállapításait megismerni, a jelentéstervezetre észrevételt tenni.</w:t>
      </w:r>
    </w:p>
    <w:p>
      <w:pPr>
        <w:pStyle w:val="Normal"/>
        <w:ind w:left="426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z ellenőrzött vagyonkezelő, illetve képviselője köteles:</w:t>
      </w:r>
    </w:p>
    <w:p>
      <w:pPr>
        <w:pStyle w:val="Normal"/>
        <w:ind w:left="36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., az ellenőrzés végrehajtását elősegíteni, abban együttműködni,</w:t>
      </w:r>
    </w:p>
    <w:p>
      <w:pPr>
        <w:pStyle w:val="Normal"/>
        <w:ind w:left="36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., az ellenőrzést végző részére szóban vagy írásban a kért tájékoztatást, felvilágosítást, nyilatkozatot megadni, a dokumentációkba a betekintést biztosítani,</w:t>
      </w:r>
    </w:p>
    <w:p>
      <w:pPr>
        <w:pStyle w:val="Normal"/>
        <w:ind w:left="36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c., az ellenőrzést végző kérésére, a rendelkezésre bocsátott dokumentáció (iratok, okmányok, adatok) teljességéről nyilatkozni,</w:t>
      </w:r>
    </w:p>
    <w:p>
      <w:pPr>
        <w:pStyle w:val="Normal"/>
        <w:ind w:left="36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., az ellenőrzés zavartalan elvégzéséhez szükséges egyéb feltételeket megteremteni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bidi="zxx"/>
        </w:rPr>
        <w:t>e., az ellenőrzés megállapításai, javaslatai alapján tett intézkedésekről az Önkormányzatot tájékoztatni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lang w:bidi="zxx"/>
        </w:rPr>
      </w:pPr>
      <w:r>
        <w:rPr>
          <w:sz w:val="24"/>
          <w:szCs w:val="24"/>
          <w:lang w:bidi="zxx"/>
        </w:rPr>
        <w:t>Az azonnali intézkedését nem igénylő esetekben, az adott évben elvégzett tulajdonosi ellenőrzés legfontosabb megállapításairól, az ellenőrzés eredményéről a polgármester köteles a Képviselő-testületet a tárgyévet követő év március 31-ig tájékoztatni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vagyonának használ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(1) Az e rendelet 2. sz. mellékletében szereplő korlátozottan forgalom képes törzsvagyon használati jogát azon intézmények gyakorolják, amelyek az adott ingatlanban alap vagy kiegészítő tevékenységként közszolgáltatást teljesítenek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 nem intézményi hasznosítású ingatlanok használati jogáról a polgármester rendelke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(2) Az intézmények használati joga azt jelenti, hogy az intézmény a rábízott ingó és ingatlan vagyont, beleértve az ingóságok értékesítését is, használhatja és hasznosíthatja, de viselni köteles a használattal járó terheket is. Az intézmény azon vagyontárgyakat (ingatlanokat), melyek kizárólag vagy túlnyomó többségében az adott intézmény alapszolgáltatásainak teljesítését szolgálják, akkor hasznosíthatja más tevékenységre, amennyiben a   hasznosítás az intézmény alapfeladatainak ellátását nem korlátozza, nem veszélyezteti és a vagyon állagát nem ronthatja.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color w:val="C0C0C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használat  joga nem terjed ki az ingatlanok elidegenítésére, a tartós (3 évet meghaladó) időtartamú bérbeadásra, valamint a vagyon vállalkozásba való bevitelére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 hasznosításból származó bevétel az intézményt illeti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(3) Jelen önkormányzati rendelet alapján intézmény részére biztosított használati jogot az önkormányzattal kötött külön megállapodásba kell foglalni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kötött megállapodásokról a Polgármesteri Hivatal vagyonkezeléssel foglalkozó szervezeti egysége köteles nyilvántartást vezetni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(4) Ha egy vagyontárgyhoz kapcsolódó intézményi funkció megszűnik, a vagyon hasznosításáról a Képviselő-testület dönt. 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(5) Az Önkormányzat saját intézménye által megszerzett vagyontárgyak, ingatlanok az önkormányzat tulajdonába kerülnek. E vagyontárgyak, ingatlanok általában az azokat megszerző intézmények használatába kerülnek, kivéve, ha a Képviselőtestület másképpen nem rendelkez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(6) Nem Komárom Város Önkormányzata által fenntartott intézmények tekintetében az adott intézményt fenntartó szervezettel is külön megállapodást kell kötni, a városi tulajdonú ingatlanok és ingóságok használatáról. E megállapodások a jelen rendelettel nem lehetnek ellentétesek, és Komárom Város Képviselő-testületének jóváhagyásával lépnek hatályb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(7) Az Önkormányzat saját intézménye használatában lévő vagyonon végzett beruházási és felújítási tevékenység részletes szabályairól Komárom Város Önkormányzata beruházásai és felújításai előkészítésének, jóváhagyásának és megvalósításának rendjéről szóló szabályzatban kell rendelke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öntési jogkörök a vagyonhasznosítás sorá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(1) Önkormányzati tulajdonú ingatlanvagyon elidegenítése, cseréje az önkormányzat részére ingatlanvásárlás, üzletrész, értékpapírcsomag elidegenítése és megvásárlása a Képviselő-testület hatáskörébe tartozik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426"/>
        <w:rPr/>
      </w:pPr>
      <w:r>
        <w:rPr/>
        <w:t xml:space="preserve">a.) Az ingatlanvagyon bérbe, illetve használatba adásának tekintetében az ingatlan </w:t>
      </w:r>
    </w:p>
    <w:p>
      <w:pPr>
        <w:pStyle w:val="TextBody"/>
        <w:spacing w:before="0" w:after="0"/>
        <w:ind w:left="1416" w:hanging="0"/>
        <w:rPr/>
      </w:pPr>
      <w:r>
        <w:rPr/>
        <w:t xml:space="preserve">- 5 millió Ft éves díj értékhatárig, valamint maximum 2 éves határozott időre </w:t>
      </w:r>
    </w:p>
    <w:p>
      <w:pPr>
        <w:pStyle w:val="TextBody"/>
        <w:spacing w:before="0" w:after="0"/>
        <w:ind w:left="1416" w:hanging="0"/>
        <w:rPr/>
      </w:pPr>
      <w:r>
        <w:rPr/>
        <w:t xml:space="preserve">  </w:t>
      </w:r>
      <w:r>
        <w:rPr/>
        <w:t xml:space="preserve">szóló szerződés kötésről a polgármester </w:t>
      </w:r>
    </w:p>
    <w:p>
      <w:pPr>
        <w:pStyle w:val="TextBody"/>
        <w:spacing w:before="0" w:after="0"/>
        <w:ind w:left="708" w:firstLine="708"/>
        <w:rPr/>
      </w:pPr>
      <w:r>
        <w:rPr/>
        <w:t xml:space="preserve">- 5-10 millió Ft éves díj értékhatár között a Pénzügyi bizottság </w:t>
      </w:r>
    </w:p>
    <w:p>
      <w:pPr>
        <w:pStyle w:val="TextBody"/>
        <w:spacing w:before="0" w:after="0"/>
        <w:ind w:left="708" w:firstLine="708"/>
        <w:rPr/>
      </w:pPr>
      <w:r>
        <w:rPr/>
        <w:t xml:space="preserve">- 10 millió Ft  éves díj érték felett, valamint 2 évet meghaladó és határozatlan </w:t>
      </w:r>
    </w:p>
    <w:p>
      <w:pPr>
        <w:pStyle w:val="TextBody"/>
        <w:spacing w:before="0" w:after="0"/>
        <w:ind w:left="708" w:firstLine="708"/>
        <w:rPr/>
      </w:pPr>
      <w:r>
        <w:rPr/>
        <w:t xml:space="preserve">   </w:t>
      </w:r>
      <w:r>
        <w:rPr/>
        <w:t xml:space="preserve">időre szóló szerződés kötésről a Képviselő-testület jogosult dönteni.  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/>
      </w:pPr>
      <w:r>
        <w:rPr>
          <w:bCs/>
        </w:rPr>
        <w:t xml:space="preserve">       </w:t>
      </w:r>
      <w:r>
        <w:rPr>
          <w:bCs/>
        </w:rPr>
        <w:t>b.)  A jelzálogjog, illetve ranghely feletti rendelkezésről való döntésre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ab/>
        <w:tab/>
        <w:t>- 10 millió Ft értékhatárig a polgármester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ab/>
        <w:tab/>
        <w:t>- 10 millió Ft értékhatár felett a Pénzügyi Bizottság jogosult.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c.) Az Önkormányzat tulajdonában lévő ingatlanok szolgalmi és vezetékjoggal, valamint </w:t>
      </w:r>
    </w:p>
    <w:p>
      <w:pPr>
        <w:pStyle w:val="TextBody"/>
        <w:spacing w:before="0" w:after="0"/>
        <w:ind w:firstLine="708"/>
        <w:rPr>
          <w:bCs/>
        </w:rPr>
      </w:pPr>
      <w:r>
        <w:rPr>
          <w:bCs/>
        </w:rPr>
        <w:t xml:space="preserve">használati joggal való megterheléséről, valamint az ezzel összefüggő tulajdonosi </w:t>
      </w:r>
    </w:p>
    <w:p>
      <w:pPr>
        <w:pStyle w:val="TextBody"/>
        <w:spacing w:before="0" w:after="0"/>
        <w:ind w:firstLine="708"/>
        <w:rPr>
          <w:bCs/>
        </w:rPr>
      </w:pPr>
      <w:r>
        <w:rPr>
          <w:bCs/>
        </w:rPr>
        <w:t xml:space="preserve">hozzájárulás megadásáról az ingatlan forgalomképességére tekintet nélkül, </w:t>
      </w:r>
    </w:p>
    <w:p>
      <w:pPr>
        <w:pStyle w:val="TextBody"/>
        <w:spacing w:before="0" w:after="0"/>
        <w:ind w:firstLine="708"/>
        <w:rPr>
          <w:bCs/>
        </w:rPr>
      </w:pPr>
      <w:r>
        <w:rPr>
          <w:bCs/>
        </w:rPr>
        <w:t>amennyiben a szolgalmi joggal terhelt ingatlan forgalmi értéke az</w:t>
      </w:r>
    </w:p>
    <w:p>
      <w:pPr>
        <w:pStyle w:val="TextBody"/>
        <w:spacing w:before="0" w:after="0"/>
        <w:ind w:left="1413" w:firstLine="3"/>
        <w:rPr>
          <w:bCs/>
        </w:rPr>
      </w:pPr>
      <w:r>
        <w:rPr>
          <w:bCs/>
        </w:rPr>
        <w:t xml:space="preserve">- 5 millió forintot nem éri el, a polgármester </w:t>
      </w:r>
    </w:p>
    <w:p>
      <w:pPr>
        <w:pStyle w:val="TextBody"/>
        <w:spacing w:before="0" w:after="0"/>
        <w:ind w:left="705" w:firstLine="708"/>
        <w:rPr>
          <w:bCs/>
        </w:rPr>
      </w:pPr>
      <w:r>
        <w:rPr>
          <w:bCs/>
        </w:rPr>
        <w:t>- 5-10 millió Ft között a Pénzügyi Bizottság</w:t>
      </w:r>
    </w:p>
    <w:p>
      <w:pPr>
        <w:pStyle w:val="TextBody"/>
        <w:spacing w:before="0" w:after="0"/>
        <w:ind w:left="705" w:firstLine="708"/>
        <w:rPr>
          <w:bCs/>
        </w:rPr>
      </w:pPr>
      <w:r>
        <w:rPr>
          <w:bCs/>
        </w:rPr>
        <w:t>- 10 millió Ft felett a Képviselő-testület jogosult dönteni</w:t>
      </w:r>
    </w:p>
    <w:p>
      <w:pPr>
        <w:pStyle w:val="TextBody"/>
        <w:spacing w:before="0" w:after="0"/>
        <w:ind w:left="705" w:firstLine="708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d.) Értékpapírcsomag és üzletrész elidegenítése és megvásárlása a Képviselő-testület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>hatáskörébe tartozik.</w:t>
      </w:r>
    </w:p>
    <w:p>
      <w:pPr>
        <w:pStyle w:val="Normal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(2) A jegyző ellenjegyzésével a polgármester gyakorolja a tulajdonost megillető jogok közül a hasznok szedésének jogát ,- kivéve az ingatlankezelők részére biztosított jogosítványok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rPr/>
      </w:pPr>
      <w:r>
        <w:rPr>
          <w:szCs w:val="24"/>
        </w:rPr>
        <w:t xml:space="preserve">(3) A polgármester gyakorolja továbbá az önkormányzati vagyon tekintetében új épület elhelyezéséhez vagy meglévő felépítmény bővítéséhez, átalakításához való tulajdonosi hozzájárulást, az önkormányzatot, mint a jelzálog és elővásárlási jog jogosultját megillető jognyilatkozat megtételét, valamint nem önkormányzati tulajdonú ingatlan tulajdonjogának az önkormányzat részére történő felajánlása elfogadását, kivéve az intézményvezetők hatáskörébe tartozó jogosítványokat. A jognyilatkozatok megtétele a jegyző ellenjegyzésével történ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(4) Az önkormányzati vagyon tulajdonjogának ingyenes átadása, illetve a vagyonból eredő haszon vagy követelés ingyenes engedményezése kizárólag a Képviselő-testület egyedi határozatával történhet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(5)  a.) A (4) bekezdésben foglalt vagyon ingyenes átadása, illetve engedményezése legalább 80%-ban  önkormányzati tulajdonban lévő gazdasági társaságok városi érdeket szolgáló fejlesztése céljából adható. 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 xml:space="preserve">b.) Önkormányzati közhasznú alapítvány létesítése vagy támogatása címén is történhet ingyenes vagyonátadás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A vagyonhasznosítás eljárási szabálya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(1) Az önkormányzat vagyonával kapcsolatos kérdések valamelyikében döntést igénylő kérelmeket a jegyző megvizsgálja és </w:t>
      </w:r>
    </w:p>
    <w:p>
      <w:pPr>
        <w:pStyle w:val="Normal"/>
        <w:ind w:left="851" w:hanging="425"/>
        <w:jc w:val="both"/>
        <w:rPr/>
      </w:pPr>
      <w:r>
        <w:rPr>
          <w:sz w:val="24"/>
          <w:szCs w:val="24"/>
        </w:rPr>
        <w:t>a.) a Képviselő-testület hatáskörébe tartozó kérelmeket előzetes állásfoglalásra a  Pénzügyi Bizottság elé terjeszti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)  a Bizottság javaslatának Képviselő-testület elé terjesztéséért a jegyző és polgármester együttesen  felelő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rPr>
          <w:szCs w:val="24"/>
        </w:rPr>
      </w:pPr>
      <w:r>
        <w:rPr>
          <w:szCs w:val="24"/>
        </w:rPr>
        <w:t xml:space="preserve">(2) </w:t>
      </w:r>
      <w:r>
        <w:rPr/>
        <w:t>Azon önállóan hasznosítható vagyontárgyak tekintetében melyek forgalmi értéke a 25 millió Ft értékhatárt meghaladja, versenytárgyalást kötelező tartani. A versenytárgyalást e rendelet 4. számú mellékletét képező licitszabályzat szerint kell lebonyolítani.</w:t>
      </w:r>
    </w:p>
    <w:p>
      <w:pPr>
        <w:pStyle w:val="Normal"/>
        <w:ind w:left="709" w:hanging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(3) A polgármester hatáskörébe tartozó kérelmek előkészítéséért a jegyző felelős. A hivatal vagyonkezeléssel foglalkozó szervezeti egysége köteles gondoskodni arról, hogy a döntéshez szükséges információk a polgármester rendelkezésére álljanak (tulajdoni lap beszerzése, rendezési terv előírásának ismertetése, egyéb információk átadása).</w:t>
      </w:r>
    </w:p>
    <w:p>
      <w:pPr>
        <w:pStyle w:val="Szvegtrzsbehzssal3"/>
        <w:ind w:left="284" w:hanging="0"/>
        <w:rPr>
          <w:szCs w:val="24"/>
        </w:rPr>
      </w:pPr>
      <w:r>
        <w:rPr>
          <w:szCs w:val="24"/>
        </w:rPr>
        <w:t>Ha a kérelem az önkormányzati vagyont hasznosító intézmény hatáskörébe tartozik, a kérelmet továbbítani kell az érintett intézmény felé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4) A vagyon hasznosításával kapcsolatos képviselő-testület vagy bizottságok hatáskörébe tartozó döntés alapján készült szerződés vagy egyéb okirat aláírására a polgármester a jegyző ellenjegyzése mellett jogosul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284" w:hanging="284"/>
        <w:jc w:val="both"/>
        <w:rPr>
          <w:sz w:val="24"/>
          <w:szCs w:val="24"/>
        </w:rPr>
      </w:pPr>
      <w:r>
        <w:rPr>
          <w:szCs w:val="22"/>
        </w:rPr>
        <w:t xml:space="preserve">(5) </w:t>
      </w:r>
      <w:r>
        <w:rPr>
          <w:sz w:val="24"/>
          <w:szCs w:val="24"/>
        </w:rPr>
        <w:t>Komárom Város Önkormányzata bármely vagyontárgyának tulajdonjogát ingyenesen vagy kedvezményesen átruházni, a vagyon használati jogát ingyenesen átengedni nem lehet. Nem vonatkozik ez a rendelkezés a törvényen alapuló és a kötelező vagy önként vállalt önkormányzati feladatok átadásához kapcsolódó vagyonjuttatás eseteir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Önként vállalt feladat lemondásakor a feladat ellátáshoz kapcsolódó vagyon működtetéséről, hasznosításáról is rendelkezni kell. Az átvevő köteles használatába adott vagyont könyveiben nyilvántartani, rendeltetésszerűen használni, megóvásáról gondoskodni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Cs w:val="22"/>
        </w:rPr>
        <w:t xml:space="preserve">(6) Az Önkormányzat részére felajánlott vagyon csak akkor fogadható el, ha az önkormányzat pénzügyi, gazdasági helyzetének stabilitását nem veszélyezteti a felajánlott vagyon működtetésével és fenntartásával járó kötelezettségek teljesítése.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tLeast" w:line="300"/>
        <w:ind w:left="284" w:hanging="284"/>
        <w:jc w:val="both"/>
        <w:rPr>
          <w:rFonts w:ascii="Arial" w:hAnsi="Arial" w:cs="Arial"/>
        </w:rPr>
      </w:pPr>
      <w:r>
        <w:rPr>
          <w:szCs w:val="22"/>
        </w:rPr>
        <w:t xml:space="preserve">(7) </w:t>
      </w:r>
      <w:r>
        <w:rPr>
          <w:sz w:val="24"/>
          <w:szCs w:val="24"/>
        </w:rPr>
        <w:t>A felajánlott vagyon tulajdonjogának, használatának ingyenes vagy kedvezményes átadásáról, átruházásáról valamint megszerzése elfogadásáról a Képviselő-testület határoz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önkormányzati vagyonnal kapcsolatos feladatok ellátá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§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(1) Az önkormányzati vagyon kezelésével kapcsolatos döntés-előkészítő és ügyviteli feladatokat a Polgármesteri Hivatal vagyonkezelő szervezete látja el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iztosítani kell, hogy a vagyonkezeléssel foglalkozó szervezeti egység közvetlen kezelésén kívüli vagyontárgyak kizárólag szerződésben rögzített keretek között kerüljenek használatba, hasznosításra, megőrzésre, értékesítésre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(2) A vagyonkezelő szervezeti egysége köteles gondoskodni e szerződések naprakész nyilvántartásáról, a szerződés szerinti hasznosítás ellenőrzéséről, a változásoknak megfelelő intézkedések megtételéről (önkormányzati intézmények számára hasznosításra, használatba adott vagyontárgyak) 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(3) A jegyző köteles gondoskodni az Önkormányzat vagyonkataszterének naprakész vezetésérő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szCs w:val="22"/>
        </w:rPr>
      </w:pPr>
      <w:r>
        <w:rPr>
          <w:szCs w:val="22"/>
        </w:rPr>
        <w:t xml:space="preserve">(1) </w:t>
      </w:r>
      <w:r>
        <w:rPr>
          <w:sz w:val="24"/>
          <w:szCs w:val="24"/>
        </w:rPr>
        <w:t>A Polgármesteri Hivatal vagyonkezeléssel foglalkozó szervezeti egysége leltárt készít az önkormányzati vagyonról. A felvett leltár jelen önkormányzati rendelet 3. §–a szerinti csoportosítást rögzíti, valamint az egyes csoportokon belüli nyilvántartási rendszert dolgozza ki - különös tekintettel a hasznosíthatóság módjár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(2) Az önkormányzat saját vagyonkezelése körében a Hivatal vagyonkezelő szervezete biztosítja a kötvények, értékpapírok, társasági tulajdonrészek hasznosítási stratégiája kidolgozását, jóváhagyása előkészítését, a koncepciók folyamatos érvényesülését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A Jegyző biztosítja továbbá az őrzés- és vagyonvédelmet, gondoskodik a legértékesebb és legveszélyeztetettebb vagyontárgyak biztosításáról. A belső ellenőr figyelemmel kíséri az osztalékok alakulását az önkormányzat számlájára történő eljuttatásukat. A gazdasági társaságokban lévő önkormányzati tulajdonrészek felügyelete a felügyelő bizottsági tagokon és tagi képviselőkön keresztül érvényesül. Az önkormányzati vagyonnal kapcsolatos mindennemű döntés során a nyilvánosság elvét be kell tartani. A hasznosításnál, használatba adásnál a versenyeztetés előnyeit ki kell haszná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rPr/>
      </w:pPr>
      <w:r>
        <w:rPr>
          <w:szCs w:val="24"/>
        </w:rPr>
        <w:t xml:space="preserve">(3) Az intézmények részére használatba hasznosításra átadott vagyontárgyak tekintetében a használó (hasznosító) szervezet vezetőjével kötött szerződésben rögzíteni kell a vagyonátadás célját, a tételes vagyonleltárt, a nyilvántartási kötelezettséget annak tartamát és formáját, az állagmegóvási, - esetleg értéknövelési felújítási kötelezettségeket, a hasznosításról történő tájékoztatási, beszámolási kötelezettségeket, a tulajdonos önkormányzat ellenőrzési lehetőségeit, a díjfizetési módját, mértékét a szerződés érvényességi időszakát, felbontásának feltételeit. A szerződések megkötésén túl folyamatosan vizsgálni kell az eredeti vagyonátadási célok érvényesülését, szükség esetén szerződés módosítást vagy a szerződés felbontását kezdeményezni kell. A kihelyezett vagyontárgyak leltár és állagellenőrzését </w:t>
      </w:r>
      <w:r>
        <w:rPr>
          <w:i/>
          <w:szCs w:val="24"/>
        </w:rPr>
        <w:t>évente az intézménynek</w:t>
      </w:r>
      <w:r>
        <w:rPr>
          <w:szCs w:val="24"/>
        </w:rPr>
        <w:t xml:space="preserve"> el kell végez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(4) Az önkormányzat tevékenységén kívüli (bérbe, haszonbérbe-adás, vállalkozásba vitel) vagyonkezelés során meg kell határozni a vagyontárgyak közelítő piaci értékét, az önkormányzati bizottságok előzetes javaslata szerinti hasznosítási lehetőségek számbavétele után - pályázatokat kell kiírni a hasznosítások megvalósítására, döntés után a hasznosítási szerződést meg kell kötni a pályázat nyertesével. A hasznosítási szerződés folyamatos ellenőrzésére, a tulajdonosi jogok érvényesítésére gondot kell fordítani. Amennyiben szükséges, a jogszabályi keretek közötti egyedi szerződési feltételek maximális kihasználásával élni kell a szerződés módosítása vagy annak felbontása lehetőségév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(5) A vagyonváltozás mértékéről a versenypályázatok helyzetéről a hasznosítási szerződések értékeléséről a Képviselő-testületet az éves zárszámadás keretébe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tájékoztatni szükséges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(6) Az Önkormányzat nem vehet részt olyan vállalkozásban, amelyben felelőssége meghaladja a vagyoni hozzájárulás mértékét, valamint az ingatlanvagyonnal való rendelkezés a kötelező feladatainak ellátását nem veszélyeztetheti. Önkormányzati törzsvagyon hitelfelvétel vagy kötvénykibocsátás fedezetéül nem használható fel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rtelmező rendelkezé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rendelet alkalmazásában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  <w:szCs w:val="24"/>
        </w:rPr>
        <w:t>Vagyon</w:t>
      </w:r>
      <w:r>
        <w:rPr>
          <w:sz w:val="24"/>
          <w:szCs w:val="24"/>
        </w:rPr>
        <w:t>: az ingatlan, az ingó, a vagyoni értékű jog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  <w:szCs w:val="24"/>
        </w:rPr>
        <w:t>Ingatlan:</w:t>
      </w:r>
      <w:r>
        <w:rPr>
          <w:sz w:val="24"/>
          <w:szCs w:val="24"/>
        </w:rPr>
        <w:t xml:space="preserve"> a föld és földdel alkotórészi kapcsolatban álló minden dolog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  <w:szCs w:val="24"/>
        </w:rPr>
        <w:t>Ingó</w:t>
      </w:r>
      <w:r>
        <w:rPr>
          <w:sz w:val="24"/>
          <w:szCs w:val="24"/>
        </w:rPr>
        <w:t>: a földdel alkotórészi kapcsolatban nem álló minden dolog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  <w:szCs w:val="24"/>
        </w:rPr>
        <w:t>Vagyoni értékű jog</w:t>
      </w:r>
      <w:r>
        <w:rPr>
          <w:sz w:val="24"/>
          <w:szCs w:val="24"/>
        </w:rPr>
        <w:t xml:space="preserve">: minden anyagi előnyt biztosító jog, mint például </w:t>
      </w:r>
    </w:p>
    <w:p>
      <w:pPr>
        <w:pStyle w:val="Normal"/>
        <w:spacing w:lineRule="atLeast" w:line="300"/>
        <w:ind w:left="2484" w:firstLine="348"/>
        <w:jc w:val="both"/>
        <w:rPr>
          <w:sz w:val="24"/>
          <w:szCs w:val="24"/>
        </w:rPr>
      </w:pPr>
      <w:r>
        <w:rPr>
          <w:sz w:val="24"/>
          <w:szCs w:val="24"/>
        </w:rPr>
        <w:t>- használati jog</w:t>
      </w:r>
    </w:p>
    <w:p>
      <w:pPr>
        <w:pStyle w:val="Normal"/>
        <w:spacing w:lineRule="atLeast" w:line="300"/>
        <w:ind w:left="2136" w:firstLine="696"/>
        <w:jc w:val="both"/>
        <w:rPr>
          <w:sz w:val="24"/>
          <w:szCs w:val="24"/>
        </w:rPr>
      </w:pPr>
      <w:r>
        <w:rPr>
          <w:sz w:val="24"/>
          <w:szCs w:val="24"/>
        </w:rPr>
        <w:t>- haszonélvezeti jog</w:t>
      </w:r>
    </w:p>
    <w:p>
      <w:pPr>
        <w:pStyle w:val="Normal"/>
        <w:spacing w:lineRule="atLeast" w:line="300"/>
        <w:ind w:left="2484" w:firstLine="348"/>
        <w:jc w:val="both"/>
        <w:rPr>
          <w:sz w:val="24"/>
          <w:szCs w:val="24"/>
        </w:rPr>
      </w:pPr>
      <w:r>
        <w:rPr>
          <w:sz w:val="24"/>
          <w:szCs w:val="24"/>
        </w:rPr>
        <w:t>- vagyonkezelői jog</w:t>
      </w:r>
    </w:p>
    <w:p>
      <w:pPr>
        <w:pStyle w:val="Normal"/>
        <w:spacing w:lineRule="atLeast" w:line="300"/>
        <w:ind w:left="2136" w:firstLine="696"/>
        <w:jc w:val="both"/>
        <w:rPr>
          <w:sz w:val="24"/>
          <w:szCs w:val="24"/>
        </w:rPr>
      </w:pPr>
      <w:r>
        <w:rPr>
          <w:sz w:val="24"/>
          <w:szCs w:val="24"/>
        </w:rPr>
        <w:t>- szolgalmi jog</w:t>
      </w:r>
    </w:p>
    <w:p>
      <w:pPr>
        <w:pStyle w:val="Normal"/>
        <w:spacing w:lineRule="atLeast" w:line="300"/>
        <w:ind w:left="2484" w:firstLine="348"/>
        <w:jc w:val="both"/>
        <w:rPr>
          <w:sz w:val="24"/>
          <w:szCs w:val="24"/>
        </w:rPr>
      </w:pPr>
      <w:r>
        <w:rPr>
          <w:sz w:val="24"/>
          <w:szCs w:val="24"/>
        </w:rPr>
        <w:t>- koncessziós jog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.) </w:t>
      </w:r>
      <w:r>
        <w:rPr>
          <w:b/>
          <w:sz w:val="24"/>
          <w:szCs w:val="24"/>
        </w:rPr>
        <w:t>Forgalomképtelen törzsvagyon</w:t>
      </w:r>
      <w:r>
        <w:rPr>
          <w:sz w:val="24"/>
          <w:szCs w:val="24"/>
        </w:rPr>
        <w:t>: helyi közutak és műtárgyaik,  a terek és parkok valamint  minden más ingatlan és ingó dolog , amelyet a törvény vagy az Önkormányzat  forgalomképtelennek nyilvánít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f.) </w:t>
      </w:r>
      <w:r>
        <w:rPr>
          <w:b/>
          <w:sz w:val="24"/>
          <w:szCs w:val="24"/>
        </w:rPr>
        <w:t>Korlátozottan forgalomképes törzsvagyon</w:t>
      </w:r>
      <w:r>
        <w:rPr>
          <w:sz w:val="24"/>
          <w:szCs w:val="24"/>
        </w:rPr>
        <w:t>: közművek, intézmények, középületek továbbá az Önkormányzat által  meghatározott ingatlanok és ingó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g.</w:t>
      </w:r>
      <w:r>
        <w:rPr>
          <w:b/>
          <w:sz w:val="24"/>
          <w:szCs w:val="24"/>
        </w:rPr>
        <w:t>) Forgalomképes</w:t>
      </w:r>
      <w:r>
        <w:rPr>
          <w:sz w:val="24"/>
          <w:szCs w:val="24"/>
        </w:rPr>
        <w:t xml:space="preserve"> ( vállalkozói ) </w:t>
      </w:r>
      <w:r>
        <w:rPr>
          <w:b/>
          <w:sz w:val="24"/>
          <w:szCs w:val="24"/>
        </w:rPr>
        <w:t>vagyon</w:t>
      </w:r>
      <w:r>
        <w:rPr>
          <w:sz w:val="24"/>
          <w:szCs w:val="24"/>
        </w:rPr>
        <w:t>: minden, ami nem tartozik a forgalomképtelen vagyontárgyak körébe, és amelyet törvény vagy a Képviselő-testület rendelete a korlátozottan forgalomképes  vagyontárgyak köréből kivon és forgalomképessé nyilvání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Így tehát összetevői és elemei: </w:t>
      </w:r>
    </w:p>
    <w:p>
      <w:pPr>
        <w:pStyle w:val="Normal"/>
        <w:ind w:left="1985" w:hanging="16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- dolgok és ezek rendelkezései (dologi jogok)</w:t>
      </w:r>
    </w:p>
    <w:p>
      <w:pPr>
        <w:pStyle w:val="Normal"/>
        <w:ind w:left="1985" w:hanging="16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- vagyoni értékű jogok</w:t>
      </w:r>
    </w:p>
    <w:p>
      <w:pPr>
        <w:pStyle w:val="Normal"/>
        <w:ind w:left="1985" w:hanging="16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- tulajdonosi jogosítványok, a dolgok és tevékenységek hasznai </w:t>
      </w:r>
    </w:p>
    <w:p>
      <w:pPr>
        <w:pStyle w:val="Normal"/>
        <w:ind w:left="1985" w:hanging="1625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- egyéb vagyon (pl. értékpapír, részvények, üzletrészek, kötvények, váltók, bankbetétek, számlapénzek, alapítványok)</w:t>
      </w:r>
    </w:p>
    <w:p>
      <w:pPr>
        <w:pStyle w:val="Normal"/>
        <w:ind w:left="1985" w:hanging="1625"/>
        <w:jc w:val="both"/>
        <w:rPr/>
      </w:pPr>
      <w:r>
        <w:rPr>
          <w:sz w:val="24"/>
          <w:szCs w:val="24"/>
        </w:rPr>
        <w:t>h.) Önkormányzat illetékességi területe: az Önkormányzat közigazgatási határa által behatárolt  bel- és külterületet magába  foglaló térség, amelyre az önkormányzat hatásköre kiterjed.</w:t>
      </w:r>
    </w:p>
    <w:p>
      <w:pPr>
        <w:pStyle w:val="Normal"/>
        <w:tabs>
          <w:tab w:val="clear" w:pos="708"/>
          <w:tab w:val="left" w:pos="6521" w:leader="none"/>
        </w:tabs>
        <w:ind w:left="2268" w:hanging="1908"/>
        <w:jc w:val="both"/>
        <w:rPr/>
      </w:pPr>
      <w:r>
        <w:rPr>
          <w:sz w:val="24"/>
          <w:szCs w:val="24"/>
        </w:rPr>
        <w:t>i.) Önkormányzat intézménye: az Önkormányzat költségvetéséből fenntartott, Önkormányzat által biztosított közszolgáltatást nyújtó szerv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tályba léptető rendelkezése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1) E rendelet 2009. december 18-án lép hatályba. Kihirdetéséről Komárom Város Jegyzője gondoskod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Egyidejűleg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Komárom Város Képviselő-testületének az Önkormányzat vagyonáról, vagyonnal való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rendelkezés és a vagyonkezelés szabályairól szóló 2004. évi 12. (IV.22.) számú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önkormányzati rendele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omárom Város Képviselő-testülete 2004. évi 18. (IV.28.) számú önkormányzati rendelete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z Önkormányzat vagyonáról és vagyonnal való rendelkezés és vagyonkezelés szabályairó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zóló 2004. évi 12. számú (IV.22.) önkormányzati rendelet módosí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omárom Város Képviselő-testülete 2004. évi 19. (V.20.) számú önkormányzati rendelete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z Önkormányzat vagyonáról és vagyonnal való rendelkezés és vagyonkezelés szabályairó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zóló 2004. évi 12. számú (IV.22.) önkormányzati rendelet módosí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omárom Város Képviselő-testülete 2004. évi 21. (VI.25.) számú önkormányzati rendelete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z Önkormányzat vagyonáról és vagyonnal való rendelkezés és vagyonkezelés szabályairó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zóló 2004. évi 12. számú (IV.22.) önkormányzati rendelet módosí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omárom Város Képviselő-testülete 2004. évi 24. (IX.23.) számú önkormányzati rendelete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z Önkormányzat vagyonáról és vagyonnal való rendelkezés és vagyonkezelés szabályairó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zóló 2004. évi 12. számú (IV.22.) önkormányzati rendelet módosí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omárom Város Képviselő-testülete 2005. évi 12. (IV.22.) számú önkormányzati rendelete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z Önkormányzat vagyonáról és vagyonnal való rendelkezés és vagyonkezelés szabályairó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zóló 2004. évi 12. számú (IV.22.) önkormányzati rendelet módosí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omárom Város Képviselő-testülete 2005. évi 17. VI.24.) számú önkormányzati rendelete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z Önkormányzat vagyonáról és vagyonnal való rendelkezés és vagyonkezelés szabályairó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zóló 2004. évi 12. számú (IV.22.) önkormányzati rendelet módosí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omárom Város Képviselő-testülete 2006. évi 6. (III.24.) számú önkormányzati rendelete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z Önkormányzat vagyonáról és vagyonnal való rendelkezés és vagyonkezelés szabályairó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zóló 2004. évi 12. számú (IV.22.) önkormányzati rendelet módosí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omárom Város Képviselő-testülete 2006. évi 17. (VI.23.) számú önkormányzati rendelete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z Önkormányzat vagyonáról és vagyonnal való rendelkezés és vagyonkezelés szabályairó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zóló 2004. évi 12. számú (IV.22.) önkormányzati rendelet módosí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omárom Város Képviselő-testülete 2007. évi 18. (VII.26.) számú önkormányzati rendelete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z Önkormányzat vagyonáról és vagyonnal való rendelkezés és vagyonkezelés szabályairó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zóló 2004. évi 12. számú (IV.22.) önkormányzati rendelet módosí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omárom Város Képviselő-testülete 2007. évi 26. (X.19.) számú önkormányzati rendelete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z Önkormányzat vagyonáról és vagyonnal való rendelkezés és vagyonkezelés szabályairó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zóló 2004. évi 12. számú (IV.22.) önkormányzati rendelet módosí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omárom Város Képviselő-testülete 2008. évi 1. (I.31.) számú önkormányzati rendelete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z Önkormányzat vagyonáról és vagyonnal való rendelkezés és vagyonkezelés szabályairó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zóló 2004. évi 12. számú (IV.22.) önkormányzati rendelet módosí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omárom Város Képviselő-testülete 2008. évi 20. (IX.19.) számú önkormányzati rendelete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z Önkormányzat vagyonáról és vagyonnal való rendelkezés és vagyonkezelés szabályairó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zóló 2004. évi 12. számú (IV.22.) önkormányzati rendelet módosí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omárom Város Képviselő-testülete 2008. évi 37. (XII.19.) számú önkormányzati rendelete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z Önkormányzat vagyonáról és vagyonnal való rendelkezés és vagyonkezelés szabályairó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zóló 2004. évi 12. számú (IV.22.) önkormányzati rendelet módosí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omárom Város Képviselő-testülete 2009. évi 8. (III.20.) számú önkormányzati rendelete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z Önkormányzat vagyonáról és vagyonnal való rendelkezés és vagyonkezelés szabályairó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zóló 2004. évi 12. számú (IV.22.) önkormányzati rendelet módosí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omárom Város Képviselő-testülete 2009. évi 20. (VII.15.) számú önkormányzati rendelete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z Önkormányzat vagyonáról és vagyonnal való rendelkezés és vagyonkezelés szabályairó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zóló 2004. évi 12. számú (IV.22.) önkormányzati rendelet módosítása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lyát veszti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 xml:space="preserve">K o m á r o m, </w:t>
      </w:r>
      <w:r>
        <w:rPr>
          <w:sz w:val="24"/>
          <w:szCs w:val="24"/>
        </w:rPr>
        <w:t>2009. december 17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firstLine="424"/>
        <w:jc w:val="both"/>
        <w:rPr/>
      </w:pPr>
      <w:r>
        <w:rPr>
          <w:sz w:val="24"/>
          <w:szCs w:val="24"/>
        </w:rPr>
        <w:t xml:space="preserve">Dr. Szöllősy Ferenc </w:t>
        <w:tab/>
        <w:tab/>
        <w:tab/>
        <w:tab/>
        <w:tab/>
        <w:tab/>
        <w:tab/>
        <w:t xml:space="preserve"> Zatykó János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címzetes főjegyző</w:t>
        <w:tab/>
        <w:tab/>
        <w:tab/>
        <w:tab/>
        <w:tab/>
        <w:tab/>
        <w:t xml:space="preserve">              polgármester</w:t>
      </w:r>
      <w:r>
        <w:br w:type="page"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3.  számú melléklet</w:t>
      </w:r>
    </w:p>
    <w:p>
      <w:pPr>
        <w:pStyle w:val="Normal"/>
        <w:spacing w:lineRule="atLeas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gyonkezelésbe adott vagyoni kör meghatározása</w:t>
      </w:r>
    </w:p>
    <w:p>
      <w:pPr>
        <w:pStyle w:val="Normal"/>
        <w:spacing w:lineRule="atLeas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"/>
          <w:sz w:val="24"/>
          <w:szCs w:val="24"/>
        </w:rPr>
        <w:t>1. A(z)</w:t>
      </w:r>
      <w:r>
        <w:rPr>
          <w:rFonts w:eastAsia="TimesNewRoman"/>
          <w:b/>
          <w:sz w:val="24"/>
          <w:szCs w:val="24"/>
        </w:rPr>
        <w:t xml:space="preserve"> ……………………………………… közfeladathoz</w:t>
      </w:r>
      <w:r>
        <w:rPr>
          <w:rFonts w:eastAsia="TimesNewRoman"/>
          <w:sz w:val="24"/>
          <w:szCs w:val="24"/>
        </w:rPr>
        <w:t xml:space="preserve"> kapcsolódva a következő vagyoni kör kerül vagyonkezelésbe:</w:t>
      </w:r>
    </w:p>
    <w:p>
      <w:pPr>
        <w:pStyle w:val="Normal"/>
        <w:autoSpaceDE w:val="false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autoSpaceDE w:val="false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Korlátozottan forgalomképes ingatlanok:</w:t>
      </w:r>
    </w:p>
    <w:p>
      <w:pPr>
        <w:pStyle w:val="Normal"/>
        <w:autoSpaceDE w:val="false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62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Hrs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Megnevez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Cí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Bruttó érté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autoSpaceDE w:val="false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Ingó vagyoni kör:</w:t>
      </w:r>
    </w:p>
    <w:p>
      <w:pPr>
        <w:pStyle w:val="Normal"/>
        <w:autoSpaceDE w:val="false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A(z) …………………………………………………., mint önkormányzati közfeladat ellátására létrehozott …………………………………… számviteli nyilvántartásaiban a vagyonkezelési szerződés megkötésének időpontjában meghatározott értéken szereplő valamennyi ingó vagyon.</w:t>
      </w:r>
    </w:p>
    <w:p>
      <w:pPr>
        <w:pStyle w:val="Normal"/>
        <w:pBdr>
          <w:bottom w:val="single" w:sz="4" w:space="1" w:color="000000"/>
        </w:pBdr>
        <w:autoSpaceDE w:val="false"/>
        <w:rPr>
          <w:rFonts w:eastAsia="TimesNewRoman"/>
          <w:sz w:val="24"/>
          <w:szCs w:val="24"/>
          <w:highlight w:val="yellow"/>
        </w:rPr>
      </w:pPr>
      <w:r>
        <w:rPr>
          <w:rFonts w:eastAsia="TimesNewRoman"/>
          <w:sz w:val="24"/>
          <w:szCs w:val="24"/>
          <w:highlight w:val="yellow"/>
        </w:rPr>
      </w:r>
    </w:p>
    <w:p>
      <w:pPr>
        <w:pStyle w:val="Normal"/>
        <w:autoSpaceDE w:val="false"/>
        <w:rPr>
          <w:rFonts w:eastAsia="TimesNewRoman"/>
          <w:sz w:val="24"/>
          <w:szCs w:val="24"/>
          <w:highlight w:val="yellow"/>
        </w:rPr>
      </w:pPr>
      <w:r>
        <w:rPr>
          <w:rFonts w:eastAsia="TimesNewRoman"/>
          <w:sz w:val="24"/>
          <w:szCs w:val="24"/>
          <w:highlight w:val="yellow"/>
        </w:rPr>
      </w:r>
    </w:p>
    <w:p>
      <w:pPr>
        <w:pStyle w:val="Normal"/>
        <w:autoSpaceDE w:val="false"/>
        <w:rPr>
          <w:rFonts w:eastAsia="TimesNewRoman"/>
          <w:sz w:val="24"/>
          <w:szCs w:val="24"/>
          <w:highlight w:val="yellow"/>
        </w:rPr>
      </w:pPr>
      <w:r>
        <w:rPr>
          <w:rFonts w:eastAsia="TimesNewRoman"/>
          <w:sz w:val="24"/>
          <w:szCs w:val="24"/>
          <w:highlight w:val="yellow"/>
        </w:rPr>
      </w:r>
    </w:p>
    <w:p>
      <w:pPr>
        <w:pStyle w:val="Normal"/>
        <w:spacing w:lineRule="atLeast" w:line="300"/>
        <w:jc w:val="right"/>
        <w:rPr>
          <w:rFonts w:ascii="Arial" w:hAnsi="Arial" w:eastAsia="TimesNewRoman" w:cs="Arial"/>
          <w:sz w:val="24"/>
          <w:szCs w:val="24"/>
        </w:rPr>
      </w:pPr>
      <w:r>
        <w:rPr>
          <w:rFonts w:eastAsia="TimesNewRoman" w:cs="Arial" w:ascii="Arial" w:hAnsi="Arial"/>
          <w:sz w:val="24"/>
          <w:szCs w:val="24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300"/>
        <w:jc w:val="right"/>
        <w:rPr/>
      </w:pPr>
      <w:r>
        <w:rPr>
          <w:sz w:val="24"/>
          <w:szCs w:val="24"/>
        </w:rPr>
        <w:t>4. számú melléklet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Z ÖNKORMÁNYZATI TULAJDONBAN LÉVŐ INGATLANOK LICITEN TÖRTÉNŐ ÉRTÉKESÍTÉSÉNEK </w:t>
      </w:r>
    </w:p>
    <w:p>
      <w:pPr>
        <w:pStyle w:val="Normal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BÁLYZATA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Komárom Város Önkormányzatának Képviselő-testülete az önkormányzati vagyon értékesítésének elősegítésére az alábbi licit-szabályzatot alkotta meg: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tLeast" w:line="3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licittárgyalás előkészítése</w:t>
      </w:r>
    </w:p>
    <w:p>
      <w:pPr>
        <w:pStyle w:val="Normal"/>
        <w:spacing w:lineRule="atLeast" w:line="3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értékesítésre kerülő önkormányzati ingó- és ingatlan vagyont csak a Képviselő-testület egyedi döntése alapján lehet licittárgyalásra bocsátani. A vagyonértékesítés </w:t>
      </w:r>
    </w:p>
    <w:p>
      <w:pPr>
        <w:pStyle w:val="Normal"/>
        <w:spacing w:lineRule="atLeast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tételeit a Képviselő-testület ezen licit-szabályzat keretei között, arra figyelemmel </w:t>
      </w:r>
    </w:p>
    <w:p>
      <w:pPr>
        <w:pStyle w:val="Normal"/>
        <w:spacing w:lineRule="atLeast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ozza meg. </w:t>
      </w:r>
    </w:p>
    <w:p>
      <w:pPr>
        <w:pStyle w:val="Normal"/>
        <w:spacing w:lineRule="atLeast" w:line="30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testületi határozatban mindenképpen rögzíteni kell a kikiáltási árat.</w:t>
      </w:r>
    </w:p>
    <w:p>
      <w:pPr>
        <w:pStyle w:val="Normal"/>
        <w:spacing w:lineRule="atLeast" w:line="30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licittárgyalás előkészítése és lebonyolítása a Polgármesteri Hivatal vagyonkezelő szervezeti egységének feladata. Az előkészítés keretében a Képviselő-testületi döntést követő 45 napon belüli időpontra kitűzi a licittárgyalást. A licittárgyalás időpontját és az azon való részvétel feltételeit hirdetménybe foglalja, amit a helyi sajtóban és az önkormányzati hirdetőkön, szükség esetén országos sajtóban megjelentet. A hirdetményben az értékesítésre kerülő vagyon megtekintésének lehetőségére utalni kell. Licittárgyalásra ingatlan értékesítése esetén a vagyonkezelő szervezet köteles 30 napnál nem régebbi hiteles tulajdoni lap másolatot a Földhivataltól kikérni.</w:t>
      </w:r>
    </w:p>
    <w:p>
      <w:pPr>
        <w:pStyle w:val="Normal"/>
        <w:spacing w:lineRule="atLeast" w:line="30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z értékesítésre kerülő vagyontárgy állagával, műszaki állapotával kapcsolatban minden szükséges információt be kell szerezni.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lineRule="atLeast" w:line="3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licittárgyalás megtartása</w:t>
      </w:r>
    </w:p>
    <w:p>
      <w:pPr>
        <w:pStyle w:val="Normal"/>
        <w:spacing w:lineRule="atLeast" w:line="3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A licittárgyaláson az Önkormányzat jogi képviselőjének, a Pénzügyi és a Műszaki,- Kommunális, -Környezetvédelmi és Településfejlesztési Bizottság Elnökének vagy kijelölt tagjának részvétele kötelező.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A licittárgyalást a vagyonkezelő szervezete az Önkormányzat által megbízott ügyvédi irodával együtt bonyolítja le.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A licittárgyalás nyilvános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A licittárgyalásról mindig részletes jegyzőkönyvet kell készíteni, melynek a licit minden lényeges momentumát tartalmaznia kell, különösen az alábbiakat: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a licit helyét és idejét</w:t>
      </w:r>
    </w:p>
    <w:p>
      <w:pPr>
        <w:pStyle w:val="Normal"/>
        <w:numPr>
          <w:ilvl w:val="0"/>
          <w:numId w:val="14"/>
        </w:numPr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az ingatlan helyét, helyrajzi számát</w:t>
      </w:r>
    </w:p>
    <w:p>
      <w:pPr>
        <w:pStyle w:val="Normal"/>
        <w:numPr>
          <w:ilvl w:val="0"/>
          <w:numId w:val="14"/>
        </w:numPr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a licit induló árát, a minimális és maximális emelési tétet</w:t>
      </w:r>
    </w:p>
    <w:p>
      <w:pPr>
        <w:pStyle w:val="Normal"/>
        <w:numPr>
          <w:ilvl w:val="0"/>
          <w:numId w:val="14"/>
        </w:numPr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a jelentkezők nevét és lakcímét</w:t>
      </w:r>
    </w:p>
    <w:p>
      <w:pPr>
        <w:pStyle w:val="Normal"/>
        <w:numPr>
          <w:ilvl w:val="0"/>
          <w:numId w:val="14"/>
        </w:numPr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a megtett ajánlatokat név és összeg megjelölésével</w:t>
      </w:r>
    </w:p>
    <w:p>
      <w:pPr>
        <w:pStyle w:val="Normal"/>
        <w:numPr>
          <w:ilvl w:val="0"/>
          <w:numId w:val="14"/>
        </w:numPr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a legmagasabb ajánlatot tevő nevét és a végleges vételárat, valamint a második legjobb ajánlatot tevő nevét és ajánlatát</w:t>
      </w:r>
    </w:p>
    <w:p>
      <w:pPr>
        <w:pStyle w:val="Normal"/>
        <w:numPr>
          <w:ilvl w:val="0"/>
          <w:numId w:val="14"/>
        </w:numPr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aláírásokat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egyzőkönyvet a vagyonkezelő szervezet képviselője a kötelezően megjelentek és a </w:t>
      </w:r>
    </w:p>
    <w:p>
      <w:pPr>
        <w:pStyle w:val="Normal"/>
        <w:spacing w:lineRule="atLeast" w:line="30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gyzőkönyvvezető aláírásával hitelesíti. A licittárgyalásról készült jegyzőkönyvet </w:t>
      </w:r>
    </w:p>
    <w:p>
      <w:pPr>
        <w:pStyle w:val="Normal"/>
        <w:spacing w:lineRule="atLeast" w:line="30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valamennyi licitálóval alá kell íratni.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A licittárgyalás menete:</w:t>
      </w:r>
    </w:p>
    <w:p>
      <w:pPr>
        <w:pStyle w:val="Normal"/>
        <w:spacing w:lineRule="atLeast" w:line="3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 licittárgyaláson csak azok a természetes vagy jogi személyek (jogi személyiséggel nem rendelkező gazdasági társaságok) licitálhatnak, akik a licit megkezdéséig a bánatpénz összegét az Önkormányzat egyszámlájára igazoltan megfizették. A bánatpénz a  kikiáltási ár 10%-a ezer Ft-ra kerekítve. A természetes személyek adataikat a személyi igazolvánnyal, míg a jogi személyek (jogi személyiséggel nem rendelkező gazdasági társaságok) 3 hónapnál nem régebbi cégkivonattal kötelesek igazolni. A licittárgyaláson meghatalmazott útján is részt lehet venni, ezt teljes bizonyító erejű magánokirattal kell igazolni.</w:t>
      </w:r>
    </w:p>
    <w:p>
      <w:pPr>
        <w:pStyle w:val="Normal"/>
        <w:spacing w:lineRule="atLeast" w:line="3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 licit  megkezdése előtt a vagyonkezelő szervezet képviselője az értékesítésre kerülő vagyontárggyal kapcsolatban minden lényeges tájékoztatást megad, ismerteti a licittárgyalás lefolytatásának szabályait. A licitálók az értékesítendő vagyontárggyal, illetve a licit menetével, annak szabályaival kapcsolatban kérdést tehetnek fel.</w:t>
      </w:r>
    </w:p>
    <w:p>
      <w:pPr>
        <w:pStyle w:val="Normal"/>
        <w:spacing w:lineRule="atLeast" w:line="3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360" w:hanging="0"/>
        <w:jc w:val="both"/>
        <w:rPr/>
      </w:pPr>
      <w:r>
        <w:rPr>
          <w:sz w:val="24"/>
          <w:szCs w:val="24"/>
          <w:u w:val="single"/>
        </w:rPr>
        <w:t>Az emelési tét</w:t>
      </w:r>
      <w:r>
        <w:rPr>
          <w:sz w:val="24"/>
          <w:szCs w:val="24"/>
        </w:rPr>
        <w:t>:</w:t>
      </w:r>
    </w:p>
    <w:p>
      <w:pPr>
        <w:pStyle w:val="Normal"/>
        <w:spacing w:lineRule="atLeast" w:line="3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1.000.000,-Ft értékig</w:t>
        <w:tab/>
        <w:tab/>
        <w:tab/>
        <w:t xml:space="preserve">  50.000,-Ft</w:t>
      </w:r>
    </w:p>
    <w:p>
      <w:pPr>
        <w:pStyle w:val="Normal"/>
        <w:spacing w:lineRule="atLeast" w:line="3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1.000.000,- és 10.000.000,-Ft között</w:t>
        <w:tab/>
        <w:t>100.000,-Ft</w:t>
      </w:r>
    </w:p>
    <w:p>
      <w:pPr>
        <w:pStyle w:val="Normal"/>
        <w:spacing w:lineRule="atLeast" w:line="3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0.000.000.,-Ft felett</w:t>
        <w:tab/>
        <w:tab/>
        <w:tab/>
        <w:tab/>
        <w:t>500.000,-Ft</w:t>
      </w:r>
    </w:p>
    <w:p>
      <w:pPr>
        <w:pStyle w:val="Normal"/>
        <w:spacing w:lineRule="atLeast" w:line="3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zen limiteket a licit megkezdése előtt rögzíteni kell.</w:t>
      </w:r>
    </w:p>
    <w:p>
      <w:pPr>
        <w:pStyle w:val="Normal"/>
        <w:spacing w:lineRule="atLeast" w:line="3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Ha a kezdő licit árra nem érkezik ajánlat, úgy a licitet eredménytelennek kell tekinteni. Alacsonyabb áron az ingatlan nem értékesíthető.</w:t>
      </w:r>
    </w:p>
    <w:p>
      <w:pPr>
        <w:pStyle w:val="Normal"/>
        <w:spacing w:lineRule="atLeast" w:line="3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Ha egyetlen licitáló jelenik meg és a kikiáltási árnál magasabb ajánlatot nem tesz, akkor az alapáron jogosult a vagyontárgyat megvenni.</w:t>
      </w:r>
    </w:p>
    <w:p>
      <w:pPr>
        <w:pStyle w:val="Normal"/>
        <w:spacing w:lineRule="atLeast" w:line="3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 licittárgyalás nyertese a legmagasabb vételi ajánlatot tevő licitáló, aki 10 banki napon belül köteles az ajánlatának megfelelő vételárat (plusz az esetlegesen terhelő Áfa-t az önkormányzat egyszámlájára megfizetni, illetve az önkormányzat jogi képviselője által elkészített adásvételi szerződést megkötni.</w:t>
      </w:r>
    </w:p>
    <w:p>
      <w:pPr>
        <w:pStyle w:val="Normal"/>
        <w:spacing w:lineRule="atLeast" w:line="3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 nyertes, illetve a második legmagasabb ajánlatot tevő által megfizetett bánatpénz összegét az Önkormányzat visszatartja, hiszen ezen összeg a vételárba beszámításba kerül.</w:t>
      </w:r>
    </w:p>
    <w:p>
      <w:pPr>
        <w:pStyle w:val="Normal"/>
        <w:spacing w:lineRule="atLeast" w:line="3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nyiben a nyertes a vételárat határidőre nem fizeti meg, abban az esetben a bánatpénz összegét elveszíti és a liciten második legmagasabb ajánlatot tevő licitáló nyer jogosultságot az általa ígért legmagasabb vételáron -szintén 10 banki napon belüli fizetéssel- az adásvételi szerződés megkötésére. Egyebekben a nyertes pályázóra vonatkozó szabályok a második legmagasabb ajánlatot tevőre is megfelelően irányadók. </w:t>
      </w:r>
    </w:p>
    <w:p>
      <w:pPr>
        <w:pStyle w:val="Normal"/>
        <w:spacing w:lineRule="atLeast" w:line="3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Ha a második legjobb ajánlatot tevő sem teljesíti fizetési kötelezettségét, akkor a licit eredménytelenségét kell megállapítani. Ez esetben az újbóli értékesítés feltételének megállapítása céljából kerüljön ismételten a Képviselő-testület elé.</w:t>
      </w:r>
    </w:p>
    <w:p>
      <w:pPr>
        <w:pStyle w:val="Normal"/>
        <w:spacing w:lineRule="atLeast" w:line="3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 Polgármesteri Hivatal negyedévente terjessze be a liciten értékesíteni kívánt ingatlanokat.</w:t>
      </w:r>
    </w:p>
    <w:p>
      <w:pPr>
        <w:pStyle w:val="Normal"/>
        <w:spacing w:lineRule="atLeast" w:line="3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Az Önkormányzat a nyertessel, illetve a 2. legmagasabb ajánlatot tevővel részletfizetésben nem állapodhat meg.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b/>
          <w:sz w:val="24"/>
          <w:szCs w:val="24"/>
        </w:rPr>
        <w:t>Komárom</w:t>
      </w:r>
      <w:r>
        <w:rPr>
          <w:sz w:val="24"/>
          <w:szCs w:val="24"/>
        </w:rPr>
        <w:t>, 2009. december 17.</w:t>
      </w:r>
    </w:p>
    <w:p>
      <w:pPr>
        <w:pStyle w:val="Normal"/>
        <w:spacing w:lineRule="atLeast" w:line="3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1"/>
          <w:szCs w:val="21"/>
        </w:rPr>
        <w:tab/>
        <w:t xml:space="preserve">Dr. Szöllősy Ferenc </w:t>
        <w:tab/>
        <w:tab/>
        <w:tab/>
        <w:tab/>
        <w:tab/>
        <w:tab/>
        <w:tab/>
        <w:t>Zatykó János</w:t>
      </w:r>
    </w:p>
    <w:p>
      <w:pPr>
        <w:pStyle w:val="Normal"/>
        <w:ind w:left="284" w:hanging="0"/>
        <w:jc w:val="both"/>
        <w:rPr/>
      </w:pPr>
      <w:r>
        <w:rPr>
          <w:sz w:val="21"/>
          <w:szCs w:val="21"/>
        </w:rPr>
        <w:tab/>
        <w:t>címzetes főjegyző</w:t>
        <w:tab/>
        <w:tab/>
        <w:tab/>
        <w:tab/>
        <w:tab/>
        <w:tab/>
        <w:t xml:space="preserve">              polgármest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ind w:left="1416" w:hanging="0"/>
        <w:jc w:val="right"/>
        <w:rPr>
          <w:sz w:val="24"/>
          <w:szCs w:val="24"/>
        </w:rPr>
      </w:pPr>
      <w:r>
        <w:rPr>
          <w:sz w:val="24"/>
          <w:szCs w:val="24"/>
        </w:rPr>
        <w:t>5. számú melléklet</w:t>
      </w:r>
    </w:p>
    <w:p>
      <w:pPr>
        <w:pStyle w:val="Normal"/>
        <w:spacing w:lineRule="atLeast" w:line="3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Vagyonkezelői jog pályáztatására vonatkozó szabályok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. A PÁLYÁZAT KIÍRÁSA</w:t>
      </w:r>
    </w:p>
    <w:p>
      <w:pPr>
        <w:pStyle w:val="Normal"/>
        <w:spacing w:lineRule="atLeast" w:line="3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300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pályázat – tárgyalásos vagy tárgyalás nélküli – nyilvános eljárás, amelyet legalább egy országos és egy helyi napilapban, valamint szükség esetén a közfeladatot érintő ágazati közlönyben kell meghirdetni, amelyben meg kell jelölni a részletes pályázati kiírás rendelkezésre bocsátásának helyét, időszakát és egyéb feltételeit, továbbá az elektronikusan megküldhető dokumentumok körét, valamint a rendelkezésre bocsátásának esetleges pénzügyi ellenértékét, és annak pénzügyi feltételeit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3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300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pályázati felhívásnak tartalmaznia kell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tLeast" w:line="300"/>
        <w:ind w:left="144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pályázatot kiíró szervezet nevét, címét, telefon- és telefaxszámát (e-mail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tLeast" w:line="300"/>
        <w:ind w:left="144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z átadandó közfeladat részletes leírását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tLeast" w:line="300"/>
        <w:ind w:left="144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z átadandó közfeladat ellátásához szükséges ingatlan és ingó vagyontárgyak megjelölését és valós értékét, az esetleges vagyoni terheket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tLeast" w:line="300"/>
        <w:ind w:left="144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z átadandó közfeladat ellátásának helyét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tLeast" w:line="300"/>
        <w:ind w:left="144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vagyonkezelési szerződés időtartamát és a főbb szerződéses feltételeket, valamint a szerződés megszűnésének eseteit és elszámolási szabályait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tLeast" w:line="300"/>
        <w:ind w:left="144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pályázatban szereplő vagyon felújítására, beruházására vonatkozó kötelező előírásokat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tLeast" w:line="300"/>
        <w:ind w:left="144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szerződés teljesítés éves utóellenőrzésének szabályait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tLeast" w:line="300"/>
        <w:ind w:left="144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z átvételre kerülő vagyoni elemek, bevételek és ráfordításának elkülönített nyilvántartási módját, éves elszámolási kötelezettségét, valamint az ehhez kapcsolódó adatszolgáltatási kötelezettséget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tLeast" w:line="300"/>
        <w:ind w:left="144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z esetleges részteljesítés lehetőségét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tLeast" w:line="300"/>
        <w:ind w:left="144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z esetleges alternatív pályázat benyújtásának lehetőségét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tLeast" w:line="300"/>
        <w:ind w:left="144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pályázó, közös pályázók és az alvállalkozók személyi és szakmai felkészültségével kapcsolatos alkalmassági feltételeket és azok igazolási módját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tLeast" w:line="300"/>
        <w:ind w:left="144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pályázaton való részvétel kizáró okait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tLeast" w:line="300"/>
        <w:ind w:left="144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setleges pályázati biztosítékot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tLeast" w:line="300"/>
        <w:ind w:left="144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szerződést biztosító mellékkötelezettségeket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tLeast" w:line="300"/>
        <w:ind w:left="144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pályázat benyújtási határidejét, helyét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tLeast" w:line="300"/>
        <w:ind w:left="144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pályázat bontásának határidejét, helyét és a nyilvánosan ismertetendő adatokat, egyéb feltételeket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tLeast" w:line="300"/>
        <w:ind w:left="144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z ajánlati kötöttség időtartamát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tLeast" w:line="300"/>
        <w:ind w:left="144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pályázat benyújtásának nyelvét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tLeast" w:line="300"/>
        <w:ind w:left="144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nnak meghatározását, hogy az eljárásban lehet-e tárgyalni, vagy a benyújtott pályázatok tárgyalás nélkül kerülnek elbírálásr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tLeast" w:line="300"/>
        <w:ind w:left="144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árgyalásos eljárás esetén, a tárgyalás lefolytatásának menetét, alapvető szabályait, a képviseleti jog szabályait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tLeast" w:line="300"/>
        <w:ind w:left="144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pályázatok összességében legelőnyösebb elbírálási szempontjának részszempontjait és súlyszámait, az értékelési ponthatárokat és az értékelési módszert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tLeast" w:line="300"/>
        <w:ind w:left="144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pályázat kötelező tartalmi elemeit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tLeast" w:line="300"/>
        <w:ind w:left="144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hiánypótlás lehetőségét vagy annak tilalmát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tLeast" w:line="300"/>
        <w:ind w:left="144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benyújtás formai követelményeit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tLeast" w:line="300"/>
        <w:ind w:left="144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döntéshozó megnevezését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tLeast" w:line="300"/>
        <w:ind w:left="144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Kiíró azon – indokolás nélküli - jogának fenntartását, hogy egyik pályázatot benyújtóval sem köt szerződést, így a pályázati eljárást eredménytelennek minősítse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30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I. PÁLYÁZATI BIZTOSÍTÉK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300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pályázaton való részvétel pályázati biztosíték adásához köthető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tLeast" w:line="300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biztosítékot vissza kell fizetni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300"/>
        <w:ind w:left="72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pályázók részére a pályázati felhívás visszavonását, a pályázatok érvénytelenségének vagy az eljárás eredménytelenségének megállapítását követő 10 napon belül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300"/>
        <w:ind w:left="72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nyertes pályázó, valamint a második legkedvezőbb pályázatot tevő részére, a szerződéskötést követő 10 napon belül, a többi pályázó részére az eredményhirdetést követő 10 napon belü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tLeast" w:line="300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em jár vissza a biztosíték, h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300"/>
        <w:ind w:left="72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pályázati felhívás szerint az a megkötött szerződést biztosító mellékkötelezettséggé alakul át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300"/>
        <w:ind w:left="72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pályázó az ajánlati kötöttség időtartama alatt pályázatát visszavonta.</w:t>
      </w:r>
    </w:p>
    <w:p>
      <w:pPr>
        <w:pStyle w:val="Szvegtrzsbehzssal2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300"/>
        <w:ind w:left="720" w:hanging="360"/>
        <w:rPr>
          <w:szCs w:val="24"/>
          <w:lang w:eastAsia="ar-SA"/>
        </w:rPr>
      </w:pPr>
      <w:r>
        <w:rPr>
          <w:szCs w:val="24"/>
          <w:lang w:eastAsia="ar-SA"/>
        </w:rPr>
        <w:t>A szerződés megkötése a pályázónak felróható vagy az ő érdekkörében felmerült más okból hiúsult meg.</w:t>
      </w:r>
    </w:p>
    <w:p>
      <w:pPr>
        <w:pStyle w:val="Normal"/>
        <w:spacing w:lineRule="atLeast" w:line="30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TextBodyIndent"/>
        <w:spacing w:lineRule="atLeast" w:line="300"/>
        <w:ind w:left="0" w:hanging="283"/>
        <w:jc w:val="center"/>
        <w:rPr>
          <w:i w:val="false"/>
          <w:i w:val="false"/>
          <w:szCs w:val="24"/>
          <w:lang w:bidi="zxx"/>
        </w:rPr>
      </w:pPr>
      <w:r>
        <w:rPr>
          <w:i w:val="false"/>
          <w:szCs w:val="24"/>
          <w:lang w:bidi="zxx"/>
        </w:rPr>
        <w:t>III. A PÁLYÁZATOK BENYÚJTÁSÁRA NYITVA ÁLLÓ HATÁRIDŐ, KIEGÉSZÍTŐ TÁJÉKOZTATÁS</w:t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szCs w:val="24"/>
          <w:lang w:eastAsia="ar-SA" w:bidi="zxx"/>
        </w:rPr>
      </w:pPr>
      <w:r>
        <w:rPr>
          <w:rFonts w:cs="Arial" w:ascii="Arial" w:hAnsi="Arial"/>
          <w:i/>
          <w:szCs w:val="24"/>
          <w:lang w:eastAsia="ar-SA" w:bidi="zx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tLeast" w:line="300"/>
        <w:ind w:left="360" w:hanging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 pályázatok benyújtására a hirdetmény első megjelenésétől számított legalább 20 naptári nap álljon rendelkezésr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tLeast" w:line="300"/>
        <w:ind w:left="360" w:hanging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 pályázó részére a megalapozott pályázat benyújtása érdekében, mind a pályázó, mind a Kiíró kezdeményezésére a Kiíró kiegészítő felvilágosítást nyújt. Ennek formája lehet: írásbeli, helyszíni bejárás és konzultáció. Ennek során az esélyegyenlőséget a Kiírónak biztosítani kell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4"/>
          <w:szCs w:val="24"/>
          <w:lang w:eastAsia="ar-SA" w:bidi="zxx"/>
        </w:rPr>
      </w:pPr>
      <w:r>
        <w:rPr>
          <w:rFonts w:cs="Arial" w:ascii="Arial" w:hAnsi="Arial"/>
          <w:sz w:val="24"/>
          <w:szCs w:val="24"/>
          <w:lang w:eastAsia="ar-SA" w:bidi="zxx"/>
        </w:rPr>
      </w:r>
    </w:p>
    <w:p>
      <w:pPr>
        <w:pStyle w:val="Normal"/>
        <w:spacing w:lineRule="atLeast" w:line="30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V. A PÁLYÁZATI FELHÍVÁS ÉS AZ AJÁNLAT VISSZAVONÁSA, MÓDOSÍTÁSA</w:t>
      </w:r>
    </w:p>
    <w:p>
      <w:pPr>
        <w:pStyle w:val="Normal"/>
        <w:spacing w:lineRule="atLeast" w:line="3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300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Ha a Kiíró a pályázati kiírásban fenntartotta a pályázat tartalmának módosítására vonatkozó jogát, és azzal él, akkor az ajánlattételi határidőt legalább 10 naptári nappal meg kell hosszabbítan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300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Kiíró jogosult a pályázati felhívást a pályázatok benyújtására megjelölt időpontig visszavonn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300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pályázó a benyújtásra nyitva álló határidő lejártáig a pályázatát bármikor visszavonhatja, továbbá a formai szabályok betartása melletti csere útján azt módosíthatja.</w:t>
      </w:r>
    </w:p>
    <w:p>
      <w:pPr>
        <w:pStyle w:val="Normal"/>
        <w:spacing w:lineRule="atLeast" w:line="30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. A PÁLYÁZAT BENYÚJTÁSA, BONTÁSA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300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pályázat összeállításának költségei a pályázót terhelik, postázási késedelem vagy egyéb a pályázón kívüli okból eredő késedelem kockázatát a pályázó visel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300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benyújtott pályázatok tartalmát a Kiíró alapvetően üzleti titokként kezeli, közérdekű adatnak minősíti a pályázat bírálati elemei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300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pályázatok bontása nyilvános, a pályázók és meghatalmazottjaik részvételének biztosításával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300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pályázatok bontásáról jegyzőkönyvet kell készíteni, amelyet 5 munkanapon belül meg kell küldeni az összes pályázónak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30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I. A PÁLYÁZATOK ÉRTÉKELÉSE, ELBÍRÁLÁSA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zvegtrzsbehzssal2"/>
        <w:widowControl w:val="false"/>
        <w:numPr>
          <w:ilvl w:val="0"/>
          <w:numId w:val="7"/>
        </w:numPr>
        <w:suppressAutoHyphens w:val="true"/>
        <w:spacing w:lineRule="atLeast" w:line="300"/>
        <w:ind w:left="360" w:hanging="360"/>
        <w:rPr>
          <w:szCs w:val="24"/>
          <w:lang w:eastAsia="ar-SA"/>
        </w:rPr>
      </w:pPr>
      <w:r>
        <w:rPr>
          <w:szCs w:val="24"/>
          <w:lang w:eastAsia="ar-SA"/>
        </w:rPr>
        <w:t>A pályázat érvénytelenné nyilvánításának esetei:</w:t>
      </w:r>
    </w:p>
    <w:p>
      <w:pPr>
        <w:pStyle w:val="Szvegtrzsbehzssal2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spacing w:lineRule="atLeast" w:line="300"/>
        <w:ind w:left="720" w:hanging="360"/>
        <w:rPr>
          <w:szCs w:val="24"/>
          <w:lang w:eastAsia="ar-SA"/>
        </w:rPr>
      </w:pPr>
      <w:r>
        <w:rPr>
          <w:szCs w:val="24"/>
          <w:lang w:eastAsia="ar-SA"/>
        </w:rPr>
        <w:t>A részletes pályázati kiírásban meghatározott pályázat benyújtási határidejének lejárta után benyújtott pályázat.</w:t>
      </w:r>
    </w:p>
    <w:p>
      <w:pPr>
        <w:pStyle w:val="Szvegtrzsbehzssal2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spacing w:lineRule="atLeast" w:line="300"/>
        <w:ind w:left="720" w:hanging="360"/>
        <w:rPr>
          <w:szCs w:val="24"/>
          <w:lang w:eastAsia="ar-SA"/>
        </w:rPr>
      </w:pPr>
      <w:r>
        <w:rPr>
          <w:szCs w:val="24"/>
          <w:lang w:eastAsia="ar-SA"/>
        </w:rPr>
        <w:t>A pályázati biztosíték nem vagy nem az előírtaknak való teljesítése.</w:t>
      </w:r>
    </w:p>
    <w:p>
      <w:pPr>
        <w:pStyle w:val="Szvegtrzsbehzssal3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spacing w:lineRule="atLeast" w:line="300"/>
        <w:ind w:left="720" w:hanging="360"/>
        <w:rPr>
          <w:szCs w:val="24"/>
          <w:lang w:eastAsia="ar-SA"/>
        </w:rPr>
      </w:pPr>
      <w:r>
        <w:rPr>
          <w:szCs w:val="24"/>
          <w:lang w:eastAsia="ar-SA"/>
        </w:rPr>
        <w:t>A pályázó, a közös pályázók, alvállalkozó az előírt alkalmassági feltételeknek való meg nem felelése.</w:t>
      </w:r>
    </w:p>
    <w:p>
      <w:pPr>
        <w:pStyle w:val="Szvegtrzsbehzssal3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spacing w:lineRule="atLeast" w:line="300"/>
        <w:ind w:left="720" w:hanging="360"/>
        <w:rPr>
          <w:szCs w:val="24"/>
          <w:lang w:eastAsia="ar-SA"/>
        </w:rPr>
      </w:pPr>
      <w:r>
        <w:rPr>
          <w:szCs w:val="24"/>
          <w:lang w:eastAsia="ar-SA"/>
        </w:rPr>
        <w:t>A pályázatnak a pályázati felhívásban és a részletes pályázati kiírásban vagy a jogszabályokban meghatározott feltételeknek a meg nem felelése.</w:t>
      </w:r>
    </w:p>
    <w:p>
      <w:pPr>
        <w:pStyle w:val="Szvegtrzsbehzssal3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spacing w:lineRule="atLeast" w:line="300"/>
        <w:ind w:left="720" w:hanging="360"/>
        <w:rPr>
          <w:szCs w:val="24"/>
          <w:lang w:eastAsia="ar-SA"/>
        </w:rPr>
      </w:pPr>
      <w:r>
        <w:rPr>
          <w:szCs w:val="24"/>
          <w:lang w:eastAsia="ar-SA"/>
        </w:rPr>
        <w:t>A pályázaton való részvétel kizáró okainak teljesülése.</w:t>
      </w:r>
    </w:p>
    <w:p>
      <w:pPr>
        <w:pStyle w:val="Szvegtrzsbehzssal3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spacing w:lineRule="atLeast" w:line="300"/>
        <w:ind w:left="720" w:hanging="360"/>
        <w:rPr>
          <w:szCs w:val="24"/>
          <w:lang w:eastAsia="ar-SA"/>
        </w:rPr>
      </w:pPr>
      <w:r>
        <w:rPr>
          <w:szCs w:val="24"/>
          <w:lang w:eastAsia="ar-SA"/>
        </w:rPr>
        <w:t>Az eljárás időtartamának indokolatlan elnyújtása, nem egyértelmű ajánlatok megadása, hiányos üzleti megbízásra való hivatkozás, nem rendeltetésszerű joggyakorlás.</w:t>
      </w:r>
    </w:p>
    <w:p>
      <w:pPr>
        <w:pStyle w:val="Normal"/>
        <w:spacing w:lineRule="atLeast" w:line="3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tLeast" w:line="300"/>
        <w:ind w:left="360" w:hanging="360"/>
        <w:jc w:val="both"/>
        <w:rPr>
          <w:lang w:eastAsia="ar-SA"/>
        </w:rPr>
      </w:pPr>
      <w:r>
        <w:rPr>
          <w:lang w:eastAsia="ar-SA"/>
        </w:rPr>
        <w:t>A benyújtott pályázatokat a Kiíró által felkért Bíráló bizottság véleményezi és köteles a Kiírónak döntési javaslatot tenni, tagjait titoktartási kötelezettség terheli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tLeast" w:line="300"/>
        <w:ind w:left="360" w:hanging="360"/>
        <w:jc w:val="both"/>
        <w:rPr>
          <w:lang w:eastAsia="ar-SA"/>
        </w:rPr>
      </w:pPr>
      <w:r>
        <w:rPr>
          <w:lang w:eastAsia="ar-SA"/>
        </w:rPr>
        <w:t>A Bíráló Bizottság tagja, illetve közeli hozzátartozója nem lehet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spacing w:lineRule="atLeast" w:line="300"/>
        <w:ind w:left="72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pályázó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spacing w:lineRule="atLeast" w:line="300"/>
        <w:ind w:left="72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pályázó alkalmazottja vagy más szerződéses jogviszony keretében foglalkoztatottja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spacing w:lineRule="atLeast" w:line="300"/>
        <w:ind w:left="72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pályázó tulajdonosa, résztulajdonosa vagy tagja, vezető tisztségviselője, amennyiben a pályázó jogi személy vagy jogi személyiséggel nem rendelkező gazdasági társaság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spacing w:lineRule="atLeast" w:line="300"/>
        <w:ind w:left="72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z, aki vezető tisztségviselője vagy tulajdonosa, résztulajdonosa olyan gazdasági társaságnak, amelynek a pályázó a tulajdonosa (résztulajdonosa) vagy vezető tisztségviselője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tLeast" w:line="300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z összeférhetetlenségi ok fennállását az érintett haladéktalanul köteles a kiíró felé jelezni.</w:t>
      </w:r>
    </w:p>
    <w:p>
      <w:pPr>
        <w:pStyle w:val="Normal"/>
        <w:spacing w:lineRule="atLeast" w:line="3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tLeast" w:line="300"/>
        <w:ind w:left="360" w:hanging="360"/>
        <w:jc w:val="both"/>
        <w:rPr>
          <w:lang w:eastAsia="ar-SA"/>
        </w:rPr>
      </w:pPr>
      <w:r>
        <w:rPr>
          <w:lang w:eastAsia="ar-SA"/>
        </w:rPr>
        <w:t>A Bíráló Bizottság a pályázatok értékelése során, felvilágosítást kérhet a pályázóktól a nem egyértelmű pályázati kijelentések tisztázása érdekében, a többi pályázó egyidejű értesítése mellett. Ez nem eredményezheti a pályázat tartalmi elemeinek módosítását, csak azok értelmezését szolgálhatj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tLeast" w:line="300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Érvényes az a pályázat, amely mind formai, mind pedig tartalmi szempontból megfelel a pályázati felhívásban és a részletes pályázati kiírásban foglalt feltételeknek, alkalmassági előírásoknak.</w:t>
      </w:r>
    </w:p>
    <w:p>
      <w:pPr>
        <w:pStyle w:val="Normal"/>
        <w:spacing w:lineRule="atLeast" w:line="3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tLeast" w:line="300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benyújtott pályázatok közül a részletes pályázati kiírásban foglalt elbírálási részszempontok alapján, az összességében legelőnyösebb ajánlatot tevő pályázót kell az eljárás nyertesének kihirdetni.</w:t>
      </w:r>
    </w:p>
    <w:p>
      <w:pPr>
        <w:pStyle w:val="Normal"/>
        <w:spacing w:lineRule="atLeast" w:line="3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tLeast" w:line="300"/>
        <w:ind w:left="360" w:right="-283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z eljárás eredményéről való döntésről a Kiíró valamennyi pályázót köteles értesíteni a döntést követő 15 napon belü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83"/>
      <w:jc w:val="both"/>
    </w:pPr>
    <w:rPr>
      <w:i/>
      <w:sz w:val="24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567" w:hanging="283"/>
      <w:jc w:val="both"/>
    </w:pPr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6:29:00Z</dcterms:created>
  <dc:creator>borsosne</dc:creator>
  <dc:description/>
  <dc:language>en-US</dc:language>
  <cp:lastModifiedBy>borsosne</cp:lastModifiedBy>
  <cp:lastPrinted>2009-12-21T10:50:00Z</cp:lastPrinted>
  <dcterms:modified xsi:type="dcterms:W3CDTF">2009-12-21T09:52:00Z</dcterms:modified>
  <cp:revision>9</cp:revision>
  <dc:subject/>
  <dc:title>Komárom Város Képviselő-testülete </dc:title>
</cp:coreProperties>
</file>