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árom Város Képviselő-testülete </w:t>
      </w:r>
    </w:p>
    <w:p>
      <w:pPr>
        <w:pStyle w:val="Normal"/>
        <w:jc w:val="center"/>
        <w:rPr/>
      </w:pPr>
      <w:r>
        <w:rPr>
          <w:b/>
        </w:rPr>
        <w:t>2009. évi 28. (XII. 11.) számú önkormányzati rendelete az iparosított technológiával épült lakóépületek energia-megtakarítást eredményező korszerűsítésének, felújításának támogatásáról szóló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2008. évi 8. (III. 28.) számú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z iparosított technológiával épült lakóépületek energia-megtakarítást eredményező korszerűsítésének, felújításának támogatásáról szóló 2008. évi 8. (III. 28.) számú önkormányzati rendeletét (a továbbiakban: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„R” cím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„Rendelet az iparosított technológiával épült lakóépületek </w:t>
      </w:r>
      <w:r>
        <w:rPr>
          <w:b/>
          <w:i/>
        </w:rPr>
        <w:t xml:space="preserve">széndioxid –kibocsátás </w:t>
        <w:tab/>
        <w:t>csökkentést és</w:t>
      </w:r>
      <w:r>
        <w:rPr>
          <w:i/>
        </w:rPr>
        <w:t xml:space="preserve"> energia-megtakarítást eredményező korszerűsítésének, felújításának </w:t>
        <w:tab/>
        <w:t>támogatásáról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2) A „R” 2. §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ab/>
        <w:t xml:space="preserve">„(1)Komárom Város Önkormányzata (a továbbiakban: önkormányzat) felújítási támogatást </w:t>
        <w:tab/>
        <w:t xml:space="preserve">állapít meg az éves költségvetésében </w:t>
      </w:r>
      <w:r>
        <w:rPr>
          <w:i/>
        </w:rPr>
        <w:t xml:space="preserve">az iparosított technológiával épült lakóépületek </w:t>
        <w:tab/>
      </w:r>
      <w:r>
        <w:rPr>
          <w:b/>
          <w:i/>
        </w:rPr>
        <w:t>széndioxid-kibocsátás csökkentést és</w:t>
      </w:r>
      <w:r>
        <w:rPr>
          <w:i/>
        </w:rPr>
        <w:t xml:space="preserve"> energia-megtakarítást eredményező </w:t>
        <w:tab/>
        <w:t>korszerűsítésének, felújításának</w:t>
      </w:r>
      <w:r>
        <w:rPr>
          <w:i/>
          <w:sz w:val="22"/>
          <w:szCs w:val="22"/>
        </w:rPr>
        <w:t xml:space="preserve">, illetve ezen lakóépületek gépészeti rendszereinek, </w:t>
        <w:tab/>
        <w:t xml:space="preserve">berendezéseinek felújítására, korszerűsítésére, ezen belül a lakóépületek közös tulajdonában </w:t>
        <w:tab/>
        <w:t>álló szerkezeti rendszerek és műszaki berendezések felújítására, pótlására és korszerűsítésére”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</w:r>
      <w:r>
        <w:rPr/>
        <w:t>A „R” 2. §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„(2) Az önkormányzati támogatás kiegészíti a támogatásra jogosult önrészét a központi (</w:t>
      </w:r>
      <w:r>
        <w:rPr>
          <w:b/>
          <w:i/>
          <w:sz w:val="22"/>
          <w:szCs w:val="22"/>
        </w:rPr>
        <w:t xml:space="preserve">ZBR </w:t>
        <w:tab/>
      </w:r>
      <w:r>
        <w:rPr>
          <w:i/>
          <w:sz w:val="22"/>
          <w:szCs w:val="22"/>
        </w:rPr>
        <w:t>kódszámon megjelölt) pályázatban elnyert állami támogatás mellett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/>
        <w:t>A „R” 2. § (3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ab/>
        <w:t xml:space="preserve">„(3) Az (1) bekezdésben meghatározott, elkülönített keretösszeg felosztása az önkormányzat </w:t>
        <w:tab/>
        <w:t xml:space="preserve">által kiírt </w:t>
      </w:r>
      <w:r>
        <w:rPr>
          <w:b/>
          <w:i/>
          <w:sz w:val="22"/>
          <w:szCs w:val="22"/>
        </w:rPr>
        <w:t>jelen rendelet I. számú mellékletét képező</w:t>
      </w:r>
      <w:r>
        <w:rPr>
          <w:i/>
          <w:sz w:val="22"/>
          <w:szCs w:val="22"/>
        </w:rPr>
        <w:t xml:space="preserve"> helyi pályázatban meghatározottak </w:t>
        <w:tab/>
        <w:t>szerint történik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/>
        <w:t xml:space="preserve">A „R” 5. § (1) bekezdés d) pontjának második bekezdésében az </w:t>
      </w:r>
      <w:r>
        <w:rPr>
          <w:b/>
          <w:i/>
        </w:rPr>
        <w:t xml:space="preserve">„(LA-2 végű kódszámon megjelölt)” </w:t>
      </w:r>
      <w:r>
        <w:rPr/>
        <w:t>szövegrész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§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/>
        <w:t>A „R” 6. § (5) bekezdésének c) pontja az alábbiak szerint módosul: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„c.) A közbeszerzési eljárás költségei, amennyiben a pályázat szerinti beruházás a </w:t>
        <w:tab/>
        <w:t xml:space="preserve">közbeszerzésről szóló </w:t>
      </w:r>
      <w:r>
        <w:rPr>
          <w:b/>
          <w:i/>
          <w:sz w:val="22"/>
          <w:szCs w:val="22"/>
        </w:rPr>
        <w:t xml:space="preserve">2008. évi CVIII. törvénnyel módosított 2003. évi CXXIX. törvény 241. </w:t>
        <w:tab/>
        <w:t xml:space="preserve">§-a szerint a Kbt hatálya alá nem esik, de a pályázó önként vállalja a közbeszerzési eljárás </w:t>
        <w:tab/>
        <w:t xml:space="preserve">lefolytatását, </w:t>
      </w:r>
      <w:r>
        <w:rPr>
          <w:i/>
          <w:sz w:val="22"/>
          <w:szCs w:val="22"/>
        </w:rPr>
        <w:t xml:space="preserve">vagy a közbeszerzés nélküli eljárás lefolytatásának költségei, ha azt szakértő </w:t>
        <w:tab/>
        <w:t>végzi;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/>
        <w:t>A „R” 7. § (1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„(1) Az  Iparosított technológiával épület lakóépületek </w:t>
      </w:r>
      <w:r>
        <w:rPr>
          <w:b/>
          <w:i/>
          <w:sz w:val="22"/>
          <w:szCs w:val="22"/>
        </w:rPr>
        <w:t>széndioxid-kibocsátás csökkentést és</w:t>
      </w:r>
      <w:r>
        <w:rPr>
          <w:i/>
          <w:sz w:val="22"/>
          <w:szCs w:val="22"/>
        </w:rPr>
        <w:t xml:space="preserve"> </w:t>
        <w:tab/>
        <w:t xml:space="preserve">energia-megtakarítást eredményező korszerűsítésének, felújításának, és a lakóépületek </w:t>
        <w:tab/>
        <w:t xml:space="preserve">környezete felújításának, korszerűsítésének, felújításának támogatása” tárgyú központi </w:t>
        <w:tab/>
        <w:t xml:space="preserve">pályázat </w:t>
      </w:r>
      <w:r>
        <w:rPr>
          <w:b/>
          <w:i/>
          <w:sz w:val="22"/>
          <w:szCs w:val="22"/>
        </w:rPr>
        <w:t>(ZBR kódszámú)</w:t>
      </w:r>
      <w:r>
        <w:rPr>
          <w:i/>
          <w:sz w:val="22"/>
          <w:szCs w:val="22"/>
        </w:rPr>
        <w:t xml:space="preserve"> megjelenését követően, azzal összhangban, jelen rendelet 2.§-ában </w:t>
        <w:tab/>
        <w:t xml:space="preserve">meghatározott célok megvalósítása érdekében, az adott év önkormányzati költségvetésében </w:t>
        <w:tab/>
        <w:t>meghatározott fedezettel, az önkormányzat helyi pályázatot ír ki.”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/>
        <w:t>A „R” 7. § (4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„(4) A pályázat csak ajánlott küldeményként, zárt borítékban nyújtható be. Személyesen, </w:t>
        <w:tab/>
        <w:t xml:space="preserve">vagy kézbesítővel a pályázatot Komárom Város Polgármesteri Hivatalának Városfejlesztési </w:t>
        <w:tab/>
        <w:t>és Építési Osztályára lehet benyújtani.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</w:r>
      <w:r>
        <w:rPr/>
        <w:t xml:space="preserve">A „R” 9. § (1) bekezdés a) pontjában az </w:t>
      </w:r>
      <w:r>
        <w:rPr>
          <w:b/>
          <w:i/>
        </w:rPr>
        <w:t xml:space="preserve">„(a továbbiakban ÉMI Kht)” </w:t>
      </w:r>
      <w:r>
        <w:rPr/>
        <w:t>szövegrész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„R” 9. § (1) bekezdés b) pontjának második mondat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 xml:space="preserve">„Az önkormányzatnak a támogatási szerződést a központi pályázat kiírója által kijelölt </w:t>
        <w:tab/>
        <w:t>pályázatkezelő által előírt határidőn belül kell megköt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rendelet 2009. december 11-én lép hatályba, kihirdetéséről Komárom Város Jegyzője a helyben szokásos módon gondoskodik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Komárom</w:t>
      </w:r>
      <w:r>
        <w:rPr>
          <w:sz w:val="22"/>
          <w:szCs w:val="22"/>
        </w:rPr>
        <w:t>, 2009. december 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r. Szöllősy Ferenc</w:t>
        <w:tab/>
        <w:tab/>
        <w:tab/>
        <w:tab/>
        <w:tab/>
        <w:tab/>
        <w:tab/>
        <w:tab/>
        <w:tab/>
        <w:t>Zatykó János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ímzetes fő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/>
      </w:pPr>
      <w:r>
        <w:rPr>
          <w:b/>
          <w:sz w:val="20"/>
          <w:szCs w:val="20"/>
        </w:rPr>
        <w:t>I. számú melléklet a 2009. évi  28. (XII. 11) számú rendeleth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árom Város Önkormányzat Képviselő-testülete pályázatot ír ki az iparosított technológiával épült lakóépületek széndioxid-kibocsátás csökkentést 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nergiatakarékos korszerűsítésének, felújításának támogatására Komárom Város Önkormányzat Képviselő-testületének többször módosított 2008. évi ( III. 28. ) számú rendelete alapján a következők szerint: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a támogatást a lakóépületek energiatakarékos korszerűsítése bekerülési költségeihez 1/3-ad rész, lakásonként maximum 500.000,- Ft vissza nem térítendő támogatásként – egyszeri megítélt összegként – nyújtja a társasházak, lakásszövetkezetek részére, mely az 1/3-os központi pályázaton nyert támogatás mértékét egészít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  </w:t>
      </w:r>
      <w:r>
        <w:rPr>
          <w:b/>
          <w:sz w:val="22"/>
          <w:szCs w:val="22"/>
          <w:u w:val="single"/>
        </w:rPr>
        <w:t>A támogatható felújítások, korszerűsítések kör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ílászárók energia-megtakarítást eredményező felújítása vagy cseréje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mlokzatok és födémek hőszigetelése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pületgépészeti rendszerek korszerűsítése, felújítása (fűtés, HMV, szellőzés, hővisszanyerős szellőzés, társasház közös villamos hálózata, felvonók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megújuló energiafelhasználás növelése, a hagyományos energiahordozók megújuló energiaforrásokkal való helyettesítésére irányuló beruházások a energiatermelésre, a tárolásra, az energia szállítására és a hálózatba való esetleges visszatáplálásr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épületek nyári hővédelmének javítása, árnyékoló vagy árnyékvető szerkezetek beépítése (gépi hűtés nem támogatható)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pületek lodzsáinak beüvegezése a szoláris nyereségek passzív hasznosítására.</w:t>
      </w:r>
    </w:p>
    <w:p>
      <w:pPr>
        <w:pStyle w:val="Simabekezds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5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 program megvalósítása során kizárólag az építési termékek műszaki követelményeinek, megfelelőség igazolásának, valamint forgalomba hozatalának és felhasználásának részletes szabályairól szóló 3/2003. (I. 25.) BM-GKM-KvVM együttes rendelet szerinti megfelelőségi igazolással rendelkező anyagokat, termékeket lehet felhasználni, </w:t>
      </w:r>
      <w:r>
        <w:rPr>
          <w:sz w:val="22"/>
          <w:szCs w:val="22"/>
        </w:rPr>
        <w:t>a beépítésre kerülő anyagok tekintetében a gyártó cég nevére kiállított ÉME tanúsítvánnyal kell rendelkezni.</w:t>
      </w:r>
    </w:p>
    <w:p>
      <w:pPr>
        <w:pStyle w:val="Normal"/>
        <w:ind w:left="360" w:hanging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5"/>
        <w:jc w:val="both"/>
        <w:rPr>
          <w:sz w:val="22"/>
          <w:szCs w:val="22"/>
        </w:rPr>
      </w:pPr>
      <w:r>
        <w:rPr>
          <w:sz w:val="22"/>
          <w:szCs w:val="22"/>
        </w:rPr>
        <w:t>A támogatás tárgya csak teljes épület, vagy dilatációval határolt épületrész lehet.</w:t>
      </w:r>
    </w:p>
    <w:p>
      <w:pPr>
        <w:pStyle w:val="Normal"/>
        <w:ind w:left="360" w:hanging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bekezds"/>
        <w:ind w:left="285" w:hanging="0"/>
        <w:rPr/>
      </w:pPr>
      <w:r>
        <w:rPr>
          <w:b/>
          <w:bCs/>
          <w:sz w:val="22"/>
          <w:szCs w:val="22"/>
        </w:rPr>
        <w:t xml:space="preserve">II.  </w:t>
      </w:r>
      <w:r>
        <w:rPr>
          <w:b/>
          <w:bCs/>
          <w:sz w:val="22"/>
          <w:szCs w:val="22"/>
          <w:u w:val="single"/>
        </w:rPr>
        <w:t>Támogatásból nem fedezhető költségek</w:t>
      </w:r>
      <w:r>
        <w:rPr>
          <w:b/>
          <w:bCs/>
          <w:sz w:val="22"/>
          <w:szCs w:val="22"/>
        </w:rPr>
        <w:t>:</w:t>
      </w:r>
    </w:p>
    <w:p>
      <w:pPr>
        <w:pStyle w:val="Sima"/>
        <w:numPr>
          <w:ilvl w:val="0"/>
          <w:numId w:val="4"/>
        </w:numPr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az ugyanazon épületben lévő, nem lakáscélú önálló albetétek energia-megtakarítást eredményező felújításának, korszerűsítésének költségei;</w:t>
      </w:r>
    </w:p>
    <w:p>
      <w:pPr>
        <w:pStyle w:val="Sima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 lakások energia-megtakarítást nem eredményező felújítási munkálatainak költségei;</w:t>
      </w:r>
    </w:p>
    <w:p>
      <w:pPr>
        <w:pStyle w:val="Sim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ályázat elkészítéséhez kapcsolódó, az V. 1. pontban felsoroltakkal nem azonosítható ráfordításoknak az általános forgalmi adót is tartalmazó költségei (pl. a pályázat sokszorosításának költségei, postaköltség, pályázati díj);</w:t>
      </w:r>
    </w:p>
    <w:p>
      <w:pPr>
        <w:pStyle w:val="Sim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hálózatfejlesztési hozzájárulás költsége;</w:t>
      </w:r>
    </w:p>
    <w:p>
      <w:pPr>
        <w:pStyle w:val="1po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távfűtőművek tulajdonában lévő berendezések korszerűsítése, cseréje.</w:t>
      </w:r>
    </w:p>
    <w:p>
      <w:pPr>
        <w:pStyle w:val="Simabekezds"/>
        <w:ind w:left="2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imabekezds"/>
        <w:ind w:left="2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m igényelhető támogatás a pályázat benyújtása előtt már megkezdett beruházásokhoz.</w:t>
      </w:r>
    </w:p>
    <w:p>
      <w:pPr>
        <w:pStyle w:val="Ifejezet"/>
        <w:rPr>
          <w:sz w:val="22"/>
          <w:szCs w:val="22"/>
        </w:rPr>
      </w:pPr>
      <w:r>
        <w:rPr>
          <w:sz w:val="22"/>
          <w:szCs w:val="22"/>
        </w:rPr>
        <w:t xml:space="preserve">III.  </w:t>
      </w:r>
      <w:r>
        <w:rPr>
          <w:sz w:val="22"/>
          <w:szCs w:val="22"/>
          <w:u w:val="single"/>
        </w:rPr>
        <w:t>A pályázattal elnyerhető támogatás</w:t>
      </w:r>
    </w:p>
    <w:p>
      <w:pPr>
        <w:pStyle w:val="NormlWeb"/>
        <w:rPr/>
      </w:pPr>
      <w:r>
        <w:rPr>
          <w:sz w:val="22"/>
          <w:szCs w:val="22"/>
        </w:rPr>
        <w:t>Az önkormányzati támogatás maximum a pályázott bruttó beruházási költség 1/3-a lehet, de lakásonként legfeljebb 500,000,- Ft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IV.  </w:t>
      </w:r>
      <w:r>
        <w:rPr>
          <w:b/>
          <w:sz w:val="22"/>
          <w:szCs w:val="22"/>
          <w:u w:val="single"/>
        </w:rPr>
        <w:t>A pályázók köre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 pályázaton részt vehetnek Komárom Város közigazgatási területén lévő társasházak, lakásszövetkezetek, ahol a lakóépület legalább 4 lakást tartalmaz.</w:t>
      </w:r>
    </w:p>
    <w:p>
      <w:pPr>
        <w:pStyle w:val="Simabekezds"/>
        <w:rPr>
          <w:sz w:val="22"/>
          <w:szCs w:val="22"/>
        </w:rPr>
      </w:pPr>
      <w:r>
        <w:rPr>
          <w:sz w:val="22"/>
          <w:szCs w:val="22"/>
        </w:rPr>
        <w:t>Iparosított technológiával épült lakóépületnek minősül a panel, a közép- és nagyblokk, az alagútzsalu, az öntött, a vasbeton vázas és az egyéb, előregyártott technológia felhasználásával épített lakóépület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V.  </w:t>
      </w:r>
      <w:r>
        <w:rPr>
          <w:b/>
          <w:sz w:val="22"/>
          <w:szCs w:val="22"/>
          <w:u w:val="single"/>
        </w:rPr>
        <w:t>A pályázaton való részvétel feltételei: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A pályázattal érintett munka tartalma megfelel az önkormányzati rendeletben foglaltaknak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A felújítással érintett lakóközösség írásbeli hozzájárulása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VI.  </w:t>
      </w:r>
      <w:r>
        <w:rPr>
          <w:b/>
          <w:sz w:val="22"/>
          <w:szCs w:val="22"/>
          <w:u w:val="single"/>
        </w:rPr>
        <w:t>A pályázathoz mellékelni kell: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A társasház közgyűlése (szövetkezetek esetében igazgatóság), illetve az alapszabály szerint illetékes testület jegyzőkönyvét – hitelt érdemlő dokumentumot – a felújítás és a hozzá szükséges részletes költségvetés elfogadásáról, és a nevében eljáró, szerződéskötésre jogosult meghatalmazott kijelöléséről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A felújítással érintett lakóközösség írásbeli hozzájárulását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A tervezett munka rövid leírását és minden olyan rendelkezésre álló iratot, mely az elbírálást segíti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Nyilatkozatot arról, hogy a pályázónak nincs az önkormányzat felé adótartozása illetve adók módjára behajtandó köztartozása, továbbá nem áll adósságrendezési eljárás alatt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Nyilatkozat színdinamikai szakmérnök bevonásáról a pályázat során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lakóközösség minden esetben egy épület felújításának támogatására nyújthat be pályázatot. Amennyiben a lakóközösség több épületet kíván felújítani, úgy több pályázatot kell benyújtania. A lakóközösség a benyújtott pályázatát utólag nem módosíthatja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VII. </w:t>
      </w:r>
      <w:r>
        <w:rPr>
          <w:b/>
          <w:sz w:val="22"/>
          <w:szCs w:val="22"/>
          <w:u w:val="single"/>
        </w:rPr>
        <w:t>A pályázat elbírálásának szempontjai:</w:t>
      </w:r>
    </w:p>
    <w:p>
      <w:pPr>
        <w:pStyle w:val="Simabekezds"/>
        <w:ind w:left="570" w:hanging="0"/>
        <w:rPr/>
      </w:pPr>
      <w:r>
        <w:rPr>
          <w:sz w:val="22"/>
          <w:szCs w:val="22"/>
        </w:rPr>
        <w:t>A pályázaton csak a formailag és tartalmilag megfelelő pályázatok kaphatnak támogatást. A pályázatok pontozásos rendszer alapján kerülnek értékelésre és rangsorolásra. A pontozási rendszer a következő ismérveket értékel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energia-megtakarítást eredményező korszerűsítés, felújítás milyen mértékben valósul meg vagy korábbi beruházásával együtt milyen mértékben, valósul meg. (előnyt élvezne, az a társasház, amely teljes egészében enrgiatakarékossági szempontból felújítja az épületet, vagy részlegesen már felújította és ezzel a pályázattal, válna teljessé a felújítás.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épületet teljes egészében felújítja, függetlenül attól, hogy hány dilatációs egységgel rendelkezik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Előnyt élveznek azok, akik nyilatkozattal vállalják, hogy a felújítást követően legalább 5 évig a távhő-szolgáltatóról nem válnak le.  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VIII.  </w:t>
      </w:r>
      <w:r>
        <w:rPr>
          <w:b/>
          <w:sz w:val="22"/>
          <w:szCs w:val="22"/>
          <w:u w:val="single"/>
        </w:rPr>
        <w:t>A támogatás folyósítása: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lakóközösség köteles a pályázat kiírójával a nyertes pályázat esetén a támogatási szerződést megkötni. Ezt megelőzően a lakóközösség köteles az önkormányzattal a támogatási szerződést megkötni. Az önkormányzati támogatási szerződés megkötésének feltétele, hogy a lakóközösség a megvalósításhoz szükséges valamennyi szerződést megkötötte, és köteles időben az utolsó szerződés aláírásától számított 15 napon belül a támogatási szerződés megkötését az önkormányzatnál kezdeményezni. 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 önkormányzati támogatás folyósítása a támogatási szerződésben meghatározott forrásösszetétel szerinti pénzügyi és időbeli ütemezésben, a készültségi fokkal arányosan és utólagosan a lakóközösség által benyújtott számlák és teljesítést igazoló dokumentumok, illetőleg ezek ellenőrzése alapján történik. A lakóközösség a beruházás megkezdésének a finanszírozására köteles a saját önrészét felhasználni. Az önkormányzat támogatását a lakóközösség önrészének igazolt felhasználását követően nyújtja. 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z elnyert támogatás csak a megállapodás aláírását követően elvégzett munkák finanszírozására használható fel. A támogatás a felek által aláírt támogatási szerződés keletkezésétől számított három évig érvényes, az ez idő alatt fel nem használt támogatási keret maradványát a pályázó elveszíti. A tárgyévben szerződéssel lekötött támogatás folyósítása a következő évre azonban átvihető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IX. </w:t>
      </w:r>
      <w:r>
        <w:rPr>
          <w:b/>
          <w:sz w:val="22"/>
          <w:szCs w:val="22"/>
          <w:u w:val="single"/>
        </w:rPr>
        <w:t>Benyújtási határidő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 pályázatok folyamatosan nyújthatók be, befogadásuk 2009. évben december 15-én zárul.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X. </w:t>
      </w:r>
      <w:r>
        <w:rPr>
          <w:b/>
          <w:sz w:val="22"/>
          <w:szCs w:val="22"/>
          <w:u w:val="single"/>
        </w:rPr>
        <w:t>A pályázat benyújtásának helye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 pályázatokat Komárom Város Polgármesteri Hivatalának Városfejlesztési és Építési osztályának 23-as számú Irodájában lehet benyújtani. (2900 Komárom Szabadság tér 1.)</w:t>
      </w:r>
    </w:p>
    <w:p>
      <w:pPr>
        <w:pStyle w:val="Simafrancia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pályázati anyag és mellékleteinek átvétele, átvételi igazolás ellenében történik.</w:t>
      </w:r>
    </w:p>
    <w:p>
      <w:pPr>
        <w:pStyle w:val="Sima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mabekezds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eastAsia="Arial Unicode MS"/>
      <w:szCs w:val="20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b/>
      <w:bCs/>
    </w:rPr>
  </w:style>
  <w:style w:type="paragraph" w:styleId="Simafrancia">
    <w:name w:val="Sima francia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4:00Z</dcterms:created>
  <dc:creator>borsosne</dc:creator>
  <dc:description/>
  <dc:language>en-US</dc:language>
  <cp:lastModifiedBy>borsosne</cp:lastModifiedBy>
  <dcterms:modified xsi:type="dcterms:W3CDTF">2009-12-10T12:27:00Z</dcterms:modified>
  <cp:revision>2</cp:revision>
  <dc:subject/>
  <dc:title>Komárom Város Képviselő-testülete </dc:title>
</cp:coreProperties>
</file>