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évi  22 számú (IX. 18.) önkormányzati rendelet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fiatalok első lakáshoz jutásának, Komárom Városban történő letelepedésének önkormányzati támogatásáról szóló 2007. évi 19. számú (IX. 21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 Város Önkormányzata a helyi önkormányzatokról szóló 1990. évi LXV. törvény 16. §-ának (1) bekezdése, valamint az 1993. évi LXXVIII. törvény 62. § (3) bekezdésének e) pontja alapján alkotott, „a fiatalok első lakáshoz jutásának, Komárom Városban történő letelepedésének önkormányzati támogatása”-ról szóló 2007. évi 19. számú (IX. 21.) önkormányzati rendeletet (a továbbiakban „R”) az alábbiak szerint módosí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„R” 4. § (2) a) pontja hatályát veszti. A „R” 4. § (2) b)-f) pontja a)-e) pontra módosu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„R” 4. § (2) az alábbi f) bekezdéssel egészül k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 4.§ (2) f) Banki nyilatkozatot pozitív hitelbírálatról.</w:t>
      </w:r>
    </w:p>
    <w:p>
      <w:pPr>
        <w:pStyle w:val="Normal"/>
        <w:ind w:left="8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) Kérelmező jelen rendelet 2. számú mellékletét képező NYILATKOZATA a jogosultság fennállásáról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„R” 6. § (4) bekezdése az alábbiak szerint módosul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 6. § (4) </w:t>
      </w:r>
      <w:r>
        <w:rPr>
          <w:i/>
          <w:sz w:val="24"/>
          <w:szCs w:val="24"/>
        </w:rPr>
        <w:t>A támogatott az adásvételt követően lakásbiztosítást kötni és a kötvényt 30 napon belül bemutatni kötel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len önkormányzati rendelet 2009. október 1-vel  hatályba. Kihirdetésről Komárom Város Jegyzője a helyben szokásos módon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márom, 2009. szept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r. Szöllősy Ferenc</w:t>
        <w:tab/>
        <w:tab/>
        <w:tab/>
        <w:tab/>
        <w:tab/>
        <w:tab/>
        <w:t xml:space="preserve">   Zatykó Jáno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ímzetes főjegyző</w:t>
        <w:tab/>
        <w:tab/>
        <w:tab/>
        <w:tab/>
        <w:tab/>
        <w:tab/>
        <w:t xml:space="preserve">   polgármes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19:00Z</dcterms:created>
  <dc:creator>borsosne</dc:creator>
  <dc:description/>
  <dc:language>en-US</dc:language>
  <cp:lastModifiedBy>borsosne</cp:lastModifiedBy>
  <dcterms:modified xsi:type="dcterms:W3CDTF">2009-09-17T14:21:00Z</dcterms:modified>
  <cp:revision>3</cp:revision>
  <dc:subject/>
  <dc:title>Komárom Város Képviselő-testülete</dc:title>
</cp:coreProperties>
</file>