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19. számú (VI. 19.)) önkormányzati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szociális igazgatásról és szociális ellátásokról szóló 1993. évi III. törvény, valamint a gyermekek védelméről és a gyámügyi igazgatásról szóló 1997. évi XXXI. törvény helyi végrehajtás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7. számú (III. 2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a szociális igazgatásról és szociális ellátásokról szóló 1993. évi III. törvény, valamint a gyermekek védelméről és a gyámügyi igazgatásról szóló 1997. évi XXXI. törvény helyi végrehajtásáról szóló 2008. évi 7. számú (III.28.) önkormányzati rendeletét (a továbbiakban: „R”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„R” 7. § (1) bekezdése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1) A rendszeres szociális segélyben részesülő </w:t>
      </w:r>
      <w:r>
        <w:rPr>
          <w:i/>
        </w:rPr>
        <w:t>aktív korúak ellátására jogosult</w:t>
      </w:r>
      <w:r>
        <w:rPr/>
        <w:t xml:space="preserve"> személy a segély megállapításának és folyósításának feltételeként köteles együttműködni Komárom és Környéke Családsegítő és Gyermekjóléti Szolgálatával (továbbiakban: Szolgálat). </w:t>
      </w:r>
      <w:r>
        <w:rPr>
          <w:i/>
        </w:rPr>
        <w:t>A Szolgálat</w:t>
      </w:r>
      <w:r>
        <w:rPr/>
        <w:t xml:space="preserve">  </w:t>
      </w:r>
      <w:r>
        <w:rPr>
          <w:i/>
        </w:rPr>
        <w:t>15 napon belül köteles jelezni írásban az Önkormányzatnak, ha a rendszeres szociális segélyben részesülő, aktív korúak ellátására jogosult személy jelentkezési kötelezettségének nem tett eleget és nem vetette magát nyilvántartásba, valamint megállapodást nem kötött- kivéve, ha a nyilvántartásba vételt önhibáján kívül mulasztotta el, és ezt hitelt érdemlően igazolja. A mulasztás igazolására elfogadható okirat: háziorvosi illetve szakorvosi igazolá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„R” 7. § (2) bekezdése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2) A segélyezett a szociális helyzetéhez és mentális állapotához igazodóan a Szolgálat által szervezett „Beilleszkedést segítő program”-on köteles részt venni. E programok </w:t>
      </w:r>
      <w:r>
        <w:rPr>
          <w:i/>
        </w:rPr>
        <w:t xml:space="preserve">típusai </w:t>
      </w:r>
      <w:r>
        <w:rPr/>
        <w:t xml:space="preserve">különösen: </w:t>
      </w:r>
    </w:p>
    <w:p>
      <w:pPr>
        <w:pStyle w:val="Normal"/>
        <w:numPr>
          <w:ilvl w:val="2"/>
          <w:numId w:val="3"/>
        </w:numPr>
        <w:jc w:val="both"/>
        <w:rPr>
          <w:i/>
          <w:i/>
        </w:rPr>
      </w:pPr>
      <w:r>
        <w:rPr>
          <w:i/>
        </w:rPr>
        <w:t xml:space="preserve">egyéni képességek fejlesztése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</w:rPr>
        <w:t>életmódot formáló foglalkoztatás;</w:t>
      </w:r>
    </w:p>
    <w:p>
      <w:pPr>
        <w:pStyle w:val="Normal"/>
        <w:numPr>
          <w:ilvl w:val="2"/>
          <w:numId w:val="3"/>
        </w:numPr>
        <w:jc w:val="both"/>
        <w:rPr>
          <w:i/>
          <w:i/>
        </w:rPr>
      </w:pPr>
      <w:r>
        <w:rPr>
          <w:i/>
        </w:rPr>
        <w:t>munkavégzésre történő felkészíté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„R” 7. § (4) bekezdése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4) A rendszeres szociális segélyben részesülő </w:t>
      </w:r>
      <w:r>
        <w:rPr>
          <w:i/>
        </w:rPr>
        <w:t>aktív korúak ellátására jogosult</w:t>
      </w:r>
      <w:r>
        <w:rPr/>
        <w:t xml:space="preserve"> személy együttműködési kötelezettségét megszegi, h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 rendszeres szociális segélyt megállapító határozatban részére előírt jelentkezési kötelezettségének a határozat jogerőre emelkedését követő 15 napon belül nem tesz eleget a Szolgálatná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z előírt időpontokban jelentkezési kötelezettségének nem tesz eleget a Szolgálatnál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m vesz részt a „Beilleszkedést segítő programban”, illetve nem teljesíti az abban foglaltakat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„R” 7. § (5) és (6) bekezdése hatályát veszti, egyúttal a (7) bekezdés számozása (5)-r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„R” 8. § (7) bekezdése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70"/>
        <w:jc w:val="both"/>
        <w:rPr>
          <w:bCs/>
        </w:rPr>
      </w:pPr>
      <w:r>
        <w:rPr>
          <w:bCs/>
        </w:rPr>
        <w:t>„</w:t>
      </w:r>
      <w:r>
        <w:rPr>
          <w:bCs/>
        </w:rPr>
        <w:t>(7) A támogatás mértéke a következő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</w:r>
    </w:p>
    <w:tbl>
      <w:tblPr>
        <w:tblW w:w="815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882"/>
        <w:gridCol w:w="2433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Jövedelemhatár a mindenkori</w:t>
            </w:r>
          </w:p>
        </w:tc>
        <w:tc>
          <w:tcPr>
            <w:tcW w:w="2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Elismert lakásfenntartás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yugdíjminimum %-ban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öltség %-a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a.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Egyedülálló</w:t>
            </w:r>
            <w:r>
              <w:rPr>
                <w:bCs/>
              </w:rPr>
              <w:t xml:space="preserve"> eseté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 %-ig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0 % - 150 % között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 % - 200 % között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bCs/>
              </w:rPr>
              <w:t>200 % - 225 % között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b.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Házasságban, élettársi kapcsolatban élők többszemélyes háztartása </w:t>
            </w:r>
            <w:r>
              <w:rPr>
                <w:bCs/>
              </w:rPr>
              <w:t>esetén:</w:t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70 %-ig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70 % - 110 % között</w:t>
            </w:r>
          </w:p>
        </w:tc>
        <w:tc>
          <w:tcPr>
            <w:tcW w:w="24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0 % - 1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 % - 200 % között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„R” 8. § (10) bekezdése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„</w:t>
      </w:r>
      <w:r>
        <w:rPr/>
        <w:t xml:space="preserve">(10) </w:t>
      </w:r>
      <w:r>
        <w:rPr>
          <w:bCs/>
        </w:rPr>
        <w:tab/>
        <w:t>A lakásfenntartási támogatást meg kell szüntetni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Cs/>
        </w:rPr>
      </w:pPr>
      <w:r>
        <w:rPr>
          <w:bCs/>
        </w:rPr>
        <w:t>a)</w:t>
        <w:tab/>
        <w:t>a jogosult halála esetén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Cs/>
        </w:rPr>
      </w:pPr>
      <w:r>
        <w:rPr>
          <w:bCs/>
        </w:rPr>
        <w:t>b)</w:t>
        <w:tab/>
        <w:t>ha a jogosult lakcíme megváltozik,</w:t>
      </w:r>
    </w:p>
    <w:p>
      <w:pPr>
        <w:pStyle w:val="BodyText2"/>
        <w:rPr>
          <w:bCs/>
          <w:i/>
          <w:i/>
        </w:rPr>
      </w:pPr>
      <w:r>
        <w:rPr>
          <w:bCs/>
          <w:i/>
        </w:rPr>
        <w:t>a haláleset időpontjának, illetve a lakcímváltozás hónapjának utolsó napjával.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„R” 10/B. § (1) bekezdése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1) A szemétszállítási díj fizetését </w:t>
      </w:r>
      <w:r>
        <w:rPr>
          <w:i/>
        </w:rPr>
        <w:t>40 liter/fő mértékéig</w:t>
      </w:r>
      <w:r>
        <w:rPr/>
        <w:t xml:space="preserve"> az önkormányzat átvállalja annak a </w:t>
      </w:r>
      <w:r>
        <w:rPr>
          <w:i/>
        </w:rPr>
        <w:t>tárgynegyedévben</w:t>
      </w:r>
      <w:r>
        <w:rPr/>
        <w:t xml:space="preserve"> 70. életévét betöltött kérelmezőnek, aki Komárom Város közigazgatási területén bejelentett állandó lakóhellyel rendelkez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„R” 10/B. § (2) bekezdése a következő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2) A kérelmező köteles bejelenteni az AVE Tatabánya Zrt részére, amennyiben a kérelem benyújtását követően a lakcímében vagy az egy háztartásban élők személyében változás következik be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len rendelet 2009. július 1-jén lép hatályba. Kihirdetéséről Komárom Város Jegyzője a helyben szokásos módon gondoskod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len rendelet hatályba lépésével egyidejűleg Komárom Város Képviselő-testületének 2008. évi 15. számú (V. 30.) rendelete 2. számú melléklete helyébe jelen rendelet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9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tykó János</w:t>
        <w:tab/>
        <w:tab/>
        <w:tab/>
        <w:tab/>
        <w:tab/>
        <w:t>Dr. Szöllősy Ferenc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 xml:space="preserve">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>Melléklet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árom Város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árom Város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  <w:u w:val="single"/>
        </w:rPr>
      </w:pPr>
      <w:r>
        <w:rPr>
          <w:rFonts w:cs="Colonna MT;Courier New" w:ascii="Colonna MT;Courier New" w:hAnsi="Colonna MT;Courier New"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  <w:u w:val="single"/>
        </w:rPr>
      </w:pPr>
      <w:r>
        <w:rPr>
          <w:rFonts w:cs="Colonna MT;Courier New" w:ascii="Colonna MT;Courier New" w:hAnsi="Colonna MT;Courier New"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  <w:u w:val="single"/>
        </w:rPr>
      </w:pPr>
      <w:r>
        <w:rPr>
          <w:rFonts w:cs="Colonna MT;Courier New" w:ascii="Colonna MT;Courier New" w:hAnsi="Colonna MT;Courier New"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  <w:u w:val="single"/>
        </w:rPr>
      </w:pPr>
      <w:r>
        <w:rPr>
          <w:rFonts w:cs="Colonna MT;Courier New" w:ascii="Colonna MT;Courier New" w:hAnsi="Colonna MT;Courier New"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  <w:u w:val="single"/>
        </w:rPr>
      </w:pPr>
      <w:r>
        <w:rPr>
          <w:rFonts w:cs="Colonna MT;Courier New" w:ascii="Colonna MT;Courier New" w:hAnsi="Colonna MT;Courier New"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  <w:u w:val="single"/>
        </w:rPr>
      </w:pPr>
      <w:r>
        <w:rPr>
          <w:rFonts w:cs="Colonna MT;Courier New" w:ascii="Colonna MT;Courier New" w:hAnsi="Colonna MT;Courier New"/>
          <w:sz w:val="36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sz w:val="36"/>
          <w:u w:val="single"/>
        </w:rPr>
        <w:t>K É R E L E M</w:t>
      </w:r>
    </w:p>
    <w:p>
      <w:pPr>
        <w:pStyle w:val="Normal"/>
        <w:spacing w:lineRule="auto" w:line="360"/>
        <w:jc w:val="both"/>
        <w:rPr>
          <w:rFonts w:ascii="Colonna MT;Courier New" w:hAnsi="Colonna MT;Courier New" w:cs="Colonna MT;Courier New"/>
          <w:sz w:val="36"/>
        </w:rPr>
      </w:pPr>
      <w:r>
        <w:rPr>
          <w:rFonts w:cs="Colonna MT;Courier New" w:ascii="Colonna MT;Courier New" w:hAnsi="Colonna MT;Courier New"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Alulírott</w:t>
      </w:r>
    </w:p>
    <w:p>
      <w:pPr>
        <w:pStyle w:val="Normal"/>
        <w:spacing w:lineRule="auto" w:line="360"/>
        <w:jc w:val="both"/>
        <w:rPr/>
      </w:pPr>
      <w:r>
        <w:rPr/>
        <w:t>Név: ..................................................... Születési  név: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cím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nyja neve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helye: ............................................., ......... év .................................hó ......... nap</w:t>
      </w:r>
    </w:p>
    <w:p>
      <w:pPr>
        <w:pStyle w:val="Normal"/>
        <w:spacing w:lineRule="auto" w:line="360"/>
        <w:jc w:val="both"/>
        <w:rPr/>
      </w:pPr>
      <w:r>
        <w:rPr/>
        <w:t xml:space="preserve">kérem, hogy  </w:t>
      </w:r>
      <w:r>
        <w:rPr>
          <w:u w:val="single"/>
        </w:rPr>
        <w:t xml:space="preserve">szemétszállítási díj támogatásában </w:t>
      </w:r>
      <w:r>
        <w:rPr/>
        <w:t xml:space="preserve"> részesíteni  szíveskedje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mezővel egy háztartásban élők adatai:</w:t>
      </w:r>
    </w:p>
    <w:tbl>
      <w:tblPr>
        <w:tblW w:w="6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992"/>
        <w:gridCol w:w="825"/>
        <w:gridCol w:w="70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é 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csolat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év            hó          nap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Önkormányzattól kapott egyéb támogatás jogcíme és összege: .......................................................................................................................................................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génybevett hulladéktároló edény méret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80 liter    □                                         110 liter   □                                              120 liter  □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árom Város Polgármesteri Hivatal  Lakosságszolgálati irodájában az alábbi időpontokban áll a Tisztelt Polgárok rendelkezésé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étfő:</w:t>
        <w:tab/>
        <w:t xml:space="preserve"> 08  - 16,30 óráig,          Szerda: 08 - 16,00 óráig             Péntek: 8  -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  <w:t>Büntetőjogi felelősségem tudatában kijelentem, hogy fenti adatok a valóságnak megfelelnek és tudomásul veszem, hogy azok valódisága a Szociális igazgatásról és szociális ellátásokról szóló módosított 1993. évi III. tv. 10. §. alapján az állami adóhatóságnál ellenőrizhető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  <w:t>Alulírott hozzájárulok, hogy személyi adataimat, illetve háztartásomban élők adatait a jogosultság megállapítása és teljesítése céljából felhasználják.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</w:rPr>
      </w:pPr>
      <w:r>
        <w:rPr>
          <w:rFonts w:cs="Footlight MT Light;Times New Roman" w:ascii="Footlight MT Light;Times New Roman" w:hAnsi="Footlight MT Light;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29. § (9) bekezdésében az eljárás megindításáról szóló értesítés megküld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</w:t>
        <w:tab/>
        <w:t>/   nem kérem</w:t>
        <w:tab/>
        <w:tab/>
        <w:t>(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kérelmemnek helyt adnak, fellebbezési jogomról a közigazgatási eljárás és szolgáltatás általános szabályairól szóló 2004. évi CXL. törvény 99. § (2) bekezdése alapján lemondok. Tudomásul veszem, hogy a hivatkozott jogszabály alapján a lemondó nyilatkozat nem vonható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Footlight MT Ligh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8:00Z</dcterms:created>
  <dc:creator>borsosne</dc:creator>
  <dc:description/>
  <dc:language>en-US</dc:language>
  <cp:lastModifiedBy>borsosne</cp:lastModifiedBy>
  <dcterms:modified xsi:type="dcterms:W3CDTF">2009-06-19T10:03:00Z</dcterms:modified>
  <cp:revision>3</cp:revision>
  <dc:subject/>
  <dc:title>Komárom Város Képviselő-testülete</dc:title>
</cp:coreProperties>
</file>