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omárom Város Képviselő-testülete 2009. évi 14. V.22.) számú önkormányzati rendelete az Önkormányzat vagyonáról, a vagyonnal való rendelkezés és vagyonkezelés szabályairól szóló többször módosított 2004. évi 12. számú (IV.22) önkormányzati rendelet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§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árom Város Képviselő-testülete a telekalakítási építéshatósági eljárás során egyes önkormányzati tulajdonú ingatlanok helyrajzi számai megszűnése, módosulása, megváltozása következtében a többször módosított 2004. évi 12. számú (IV.22.) önkormányzati rendelet 1. számú mellékletéb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.) a forgalomképtelen kategóriában felsorolt ingatlanok közül az alábbiakat tör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367/1 hrsz-ú kivett közterület megnevezésű 1.541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ingatlan</w:t>
      </w:r>
    </w:p>
    <w:p>
      <w:pPr>
        <w:pStyle w:val="Normal"/>
        <w:jc w:val="both"/>
        <w:rPr/>
      </w:pPr>
      <w:r>
        <w:rPr>
          <w:sz w:val="24"/>
          <w:szCs w:val="24"/>
        </w:rPr>
        <w:t>3110/5 hrsz-ú kivett közterület megnevezésű 4.569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ingatlan</w:t>
      </w:r>
    </w:p>
    <w:p>
      <w:pPr>
        <w:pStyle w:val="Normal"/>
        <w:jc w:val="both"/>
        <w:rPr/>
      </w:pPr>
      <w:r>
        <w:rPr>
          <w:sz w:val="24"/>
          <w:szCs w:val="24"/>
        </w:rPr>
        <w:t>1782/53 hrsz-ú kivett közút megnevezésű 195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ingatlan</w:t>
      </w:r>
    </w:p>
    <w:p>
      <w:pPr>
        <w:pStyle w:val="Normal"/>
        <w:jc w:val="both"/>
        <w:rPr/>
      </w:pPr>
      <w:r>
        <w:rPr>
          <w:sz w:val="24"/>
          <w:szCs w:val="24"/>
        </w:rPr>
        <w:t>1782/196 hrsz-ú kivett közterület megnevezésű 7.125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ingatl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.) a forgalomképtelen kategóriában felsorolt ingatlanok körét az alábbi ingatlanokkal bőví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367/3 hrsz-ú kivett út megnevezésű 266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ingatlan</w:t>
      </w:r>
    </w:p>
    <w:p>
      <w:pPr>
        <w:pStyle w:val="Normal"/>
        <w:jc w:val="both"/>
        <w:rPr/>
      </w:pPr>
      <w:r>
        <w:rPr>
          <w:sz w:val="24"/>
          <w:szCs w:val="24"/>
        </w:rPr>
        <w:t>2367/4 hrsz-ú kivett közterület megnevezésű 515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ingatlan</w:t>
      </w:r>
    </w:p>
    <w:p>
      <w:pPr>
        <w:pStyle w:val="Normal"/>
        <w:jc w:val="both"/>
        <w:rPr/>
      </w:pPr>
      <w:r>
        <w:rPr>
          <w:sz w:val="24"/>
          <w:szCs w:val="24"/>
        </w:rPr>
        <w:t>2367/5 hrsz-ú kivett út megnevezésű 2.197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ingatl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67/7 hrsz-ú kivett út megnevezésű 420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ingatlan</w:t>
      </w:r>
    </w:p>
    <w:p>
      <w:pPr>
        <w:pStyle w:val="Normal"/>
        <w:jc w:val="both"/>
        <w:rPr/>
      </w:pPr>
      <w:r>
        <w:rPr>
          <w:sz w:val="24"/>
          <w:szCs w:val="24"/>
        </w:rPr>
        <w:t>2367/8 hrsz-ú kivett közterület megnevezésű 6.597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ingatlan</w:t>
      </w:r>
    </w:p>
    <w:p>
      <w:pPr>
        <w:pStyle w:val="Normal"/>
        <w:jc w:val="both"/>
        <w:rPr/>
      </w:pPr>
      <w:r>
        <w:rPr>
          <w:sz w:val="24"/>
          <w:szCs w:val="24"/>
        </w:rPr>
        <w:t>1782/204 hrsz-ú kivett közút megnevezésű 558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ingatlan</w:t>
      </w:r>
    </w:p>
    <w:p>
      <w:pPr>
        <w:pStyle w:val="Normal"/>
        <w:jc w:val="both"/>
        <w:rPr/>
      </w:pPr>
      <w:r>
        <w:rPr>
          <w:sz w:val="24"/>
          <w:szCs w:val="24"/>
        </w:rPr>
        <w:t>1782/205 hrsz-ú kivett közterület megnevezésű 6.354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ingatlan</w:t>
      </w:r>
    </w:p>
    <w:p>
      <w:pPr>
        <w:pStyle w:val="Normal"/>
        <w:jc w:val="both"/>
        <w:rPr/>
      </w:pPr>
      <w:r>
        <w:rPr>
          <w:sz w:val="24"/>
          <w:szCs w:val="24"/>
        </w:rPr>
        <w:t>1782/207 hrsz-ú kivett út megnevezésű 692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ingatlan</w:t>
      </w:r>
    </w:p>
    <w:p>
      <w:pPr>
        <w:pStyle w:val="Normal"/>
        <w:jc w:val="both"/>
        <w:rPr/>
      </w:pPr>
      <w:r>
        <w:rPr>
          <w:sz w:val="24"/>
          <w:szCs w:val="24"/>
        </w:rPr>
        <w:t>1782/209 hrsz-ú kivett út megnevezésű 113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ingatl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.) a forgalomképtelen kategóriában szereplő 1783/5 hrsz-ú kivett közút megnevezésű ingatlan területnagyságát 8857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ről 1.1168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re módosít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§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az építéshatósági eljárás következtében az önkormányzati rendelet 2. számú mellékletében a korlátozottan forgalomképes kategóriában felsorolt ingatlanok körét az alábbival bőví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367/6 hrsz-ú kivett sporttelep megnevezésű 6.929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ingatl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§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 Jelen önkormányzati rendelet 2009. május hó 22-én lép hatályba.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 xml:space="preserve">(2) Jelen önkormányzati rendeletben foglalt módosítások 2004. évi 12. számú (IV.22.) 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önkormányzati rendelet 1. és 2. számú mellékleteiben történő átvezetésről, valamint a </w:t>
      </w:r>
    </w:p>
    <w:p>
      <w:pPr>
        <w:pStyle w:val="Normal"/>
        <w:ind w:left="-360" w:first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ihirdetésről Komárom Város Jegyzője gondoskodi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árom, 2009. május hó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r. Szöllősy Ferenc </w:t>
        <w:tab/>
        <w:tab/>
        <w:tab/>
        <w:tab/>
        <w:tab/>
        <w:t>Zatykó Já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címzetes főjegyző</w:t>
        <w:tab/>
        <w:tab/>
        <w:tab/>
        <w:tab/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58:00Z</dcterms:created>
  <dc:creator>borsosne</dc:creator>
  <dc:description/>
  <dc:language>en-US</dc:language>
  <cp:lastModifiedBy>borsosne</cp:lastModifiedBy>
  <cp:lastPrinted>2009-05-21T17:01:00Z</cp:lastPrinted>
  <dcterms:modified xsi:type="dcterms:W3CDTF">2009-05-21T15:01:00Z</dcterms:modified>
  <cp:revision>2</cp:revision>
  <dc:subject/>
  <dc:title>Komárom Város Képviselő-testülete 2009</dc:title>
</cp:coreProperties>
</file>