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9. évi  9. számú (III. 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menetrend szerinti helyi autóbusz közlekedésről és annak díjtételeiről szóló – többször módosított – 2004. évi 33. számú  (XII. 15.) 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ének a menetrend</w:t>
      </w:r>
      <w:r>
        <w:rPr>
          <w:b/>
        </w:rPr>
        <w:t xml:space="preserve"> </w:t>
      </w:r>
      <w:r>
        <w:rPr/>
        <w:t>szerinti helyi autóbusz közlekedésről és annak díjtételeiről szóló 2004. évi 33. számú (XII. 15.) önkormányzati rendelete 2008. évi viteldíjait tartalmazó melléklete helyébe jelen rendelettel megállapított a 2009. évi viteldíjakat tartalmazó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04. évi 33. számú (XII. 15.) önkormányzati rendelet 9. §.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§. (2) A pótdíj összege 4000.- Ft az (1) bek. „c”, „f”, „g” pontjában jelölt esetekben, 6000.- Ft az (1) bek. „a”, „b”, „d”, „e” pontjában rögzített tényállás megvalósulásakor.</w:t>
      </w:r>
    </w:p>
    <w:p>
      <w:pPr>
        <w:pStyle w:val="Normal"/>
        <w:jc w:val="both"/>
        <w:rPr/>
      </w:pPr>
      <w:r>
        <w:rPr/>
        <w:t xml:space="preserve">9.000.- Ft pótdíjat köteles fizetni az, az utas, aki a jogerősen kiszabott fenti pótdíjak valamelyikét 30 napon belül nem egyenlít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-járatú pótdíjak összege megegyezik a mindenkor érvényes helyközi pótdíja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 rendelet 2009. április 01. napján lép hatályba. Hatálybalépésével egyidejűleg a 2007. évi 35. számú (XII. 20.) önkormányzati rendelet valamint a 2008. évi 11. számú (IV. 18.) önkormányzati rendelet hatályát veszti.</w:t>
      </w:r>
    </w:p>
    <w:p>
      <w:pPr>
        <w:pStyle w:val="Normal"/>
        <w:rPr/>
      </w:pPr>
      <w:r>
        <w:rPr/>
        <w:t>A rendelet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9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Szöllősy Ferenc</w:t>
        <w:tab/>
        <w:tab/>
        <w:tab/>
        <w:tab/>
        <w:tab/>
        <w:t>Zatykó János</w:t>
      </w:r>
    </w:p>
    <w:p>
      <w:pPr>
        <w:pStyle w:val="Normal"/>
        <w:ind w:left="1416" w:hanging="0"/>
        <w:rPr/>
      </w:pPr>
      <w:r>
        <w:rPr/>
        <w:t>Címzetes főjegyző</w:t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right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számú melléklet</w:t>
      </w:r>
    </w:p>
    <w:p>
      <w:pPr>
        <w:pStyle w:val="TextBody"/>
        <w:jc w:val="right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TextBody"/>
        <w:jc w:val="right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TextBody"/>
        <w:jc w:val="right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Komárom Város autóbusszal végzett Helyi Személyszállításának 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2009. január 1-jétől javasolt menetdíjai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/>
          <w:i/>
          <w:iCs/>
          <w:sz w:val="28"/>
          <w:szCs w:val="24"/>
        </w:rPr>
      </w:pPr>
      <w:r>
        <w:rPr>
          <w:rFonts w:cs="Arial;Arial" w:ascii="Arial;Arial" w:hAnsi="Arial;Arial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/>
          <w:i/>
          <w:iCs/>
          <w:sz w:val="28"/>
        </w:rPr>
      </w:pPr>
      <w:r>
        <w:rPr>
          <w:rFonts w:cs="Arial;Arial" w:ascii="Arial;Arial" w:hAnsi="Arial;Arial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880"/>
        <w:gridCol w:w="940"/>
        <w:gridCol w:w="1200"/>
      </w:tblGrid>
      <w:tr>
        <w:trPr>
          <w:trHeight w:val="25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9.</w:t>
            </w:r>
          </w:p>
        </w:tc>
      </w:tr>
      <w:tr>
        <w:trPr>
          <w:trHeight w:val="63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gységár (Ft/db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avasolt egységár (Ft/db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ex 2009/200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tjeg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14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élelőtti jeg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9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tszálló jeg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,09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aládi jeg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89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yvonalas bérlet (hav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42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yvonalas bérlet (félhav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61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sszvonalas bérlet (hav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29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sszvonalas bérlet (félhavi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43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uló bérl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95%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ugdíjas bérl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61%</w:t>
            </w:r>
          </w:p>
        </w:tc>
      </w:tr>
    </w:tbl>
    <w:p>
      <w:pPr>
        <w:pStyle w:val="TextBody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8:00Z</dcterms:created>
  <dc:creator>borsosne</dc:creator>
  <dc:description/>
  <cp:keywords/>
  <dc:language>en-US</dc:language>
  <cp:lastModifiedBy>balazs</cp:lastModifiedBy>
  <dcterms:modified xsi:type="dcterms:W3CDTF">2009-04-07T10:16:00Z</dcterms:modified>
  <cp:revision>3</cp:revision>
  <dc:subject/>
  <dc:title>Komárom Város Képviselő-testülete</dc:title>
</cp:coreProperties>
</file>