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36..számú (XII.19 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gyermekvállalások ösztönzésének önkormányzati támogatásá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6. számú (III.28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gyermekvállalások ösztönzésének önkormányzati támogatásáról szóló 2008. évi 6. számú (III.28.) önkormányzati rendeletét (a továbbiakban: „R”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„R” 2. §. (1) bekezdés b)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2.§ (1) b) Komárom Város közigazgatási területén bejelentett állandó lakóhellyel rendelkezik és a gyermek születését megelőzően szüleinek legalább egyike 12 hónapja </w:t>
      </w:r>
      <w:r>
        <w:rPr>
          <w:b/>
          <w:i/>
        </w:rPr>
        <w:t>folyamatosan</w:t>
      </w:r>
      <w:r>
        <w:rPr>
          <w:i/>
        </w:rPr>
        <w:t xml:space="preserve"> Komárom Város közigazgatási területén bejelentett állandó lakóhellyel vagy tartózkodási hellyel rendelkezik, ahol életvitelszerűen lakik, amit a Hivatal a helyszínen ellenőriz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„R” 2. § (3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2.§ (3) A vissza nem térítendő önkormányzati támogatás abban az esetben is jár, amikor a három éves kort még be nem töltött gyermek örökbefogadás útján kerül olyan komáromi családba, ahol a szüleinek legalább egyike 12 hónapja folyamatosan Komárom Város közigazgatási területén bejelentett lakóhellyel vagy tartózkodási hellyel rendelkezik, ahol életvitelszerűen lakik, amit a Hivatal a helyszínen ellenőriz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3) A „R” 3. § (1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3.§ (1) A támogatás mértéke gyermekenként 2009. évben 100.000Ft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elen rendelet 2009. január 01-jén lép hatályba. Kihirdetéséről Komárom Város Jegyzője a helyben szokásos módon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8. nov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tykó János</w:t>
        <w:tab/>
        <w:tab/>
        <w:tab/>
        <w:tab/>
        <w:tab/>
        <w:t>Dr. Szöllősy Ferenc</w:t>
      </w:r>
    </w:p>
    <w:p>
      <w:pPr>
        <w:pStyle w:val="Normal"/>
        <w:jc w:val="both"/>
        <w:rPr/>
      </w:pPr>
      <w:r>
        <w:rPr/>
        <w:tab/>
        <w:tab/>
        <w:t xml:space="preserve">polgármester </w:t>
        <w:tab/>
        <w:tab/>
        <w:tab/>
        <w:tab/>
        <w:tab/>
        <w:t xml:space="preserve">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30:00Z</dcterms:created>
  <dc:creator>borsosne</dc:creator>
  <dc:description/>
  <dc:language>en-US</dc:language>
  <cp:lastModifiedBy>borsosne</cp:lastModifiedBy>
  <dcterms:modified xsi:type="dcterms:W3CDTF">2008-12-20T10:35:00Z</dcterms:modified>
  <cp:revision>3</cp:revision>
  <dc:subject/>
  <dc:title>Komárom Város Képviselő-testülete</dc:title>
</cp:coreProperties>
</file>