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8. évi 35.  számú (XII.19.) önkormányzati rendelet -t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2007. évi  34. számú (XII.20.) önkormányzati rendelete 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Komárom Város Képviselő-testületének </w:t>
      </w:r>
      <w:r>
        <w:rPr>
          <w:bCs/>
        </w:rPr>
        <w:t xml:space="preserve">a települési folyékony hulladékkezelési helyi közszolgáltatásról szóló </w:t>
      </w:r>
      <w:r>
        <w:rPr/>
        <w:t>2007. évi 34. számú (XII.20.) önkormányzati rendelete</w:t>
      </w:r>
      <w:r>
        <w:rPr>
          <w:bCs/>
          <w:szCs w:val="24"/>
        </w:rPr>
        <w:t xml:space="preserve"> </w:t>
      </w:r>
      <w:r>
        <w:rPr/>
        <w:t>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1. számú melléklete helyébe az alábbi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1. számú melléklete a települési folyékony hulladékkezelési helyi közszolgáltatásról szóló 2007. évi 34. számú (XII.21.) önkormányzati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„</w:t>
      </w:r>
      <w:r>
        <w:rPr/>
        <w:t>Komárom város közigazgatási területén a települési folyékony hulladékkal kapcsolatos helyi közszolgáltatás díja 2009. évben:</w:t>
        <w:tab/>
        <w:tab/>
        <w:tab/>
        <w:tab/>
        <w:t>2.520 Ft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Fentiekben megállapított díj mértéke az Áfa-t nem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9. január 1-é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. dec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0:00Z</dcterms:created>
  <dc:creator>borsosne</dc:creator>
  <dc:description/>
  <dc:language>en-US</dc:language>
  <cp:lastModifiedBy>borsosne</cp:lastModifiedBy>
  <dcterms:modified xsi:type="dcterms:W3CDTF">2008-12-29T10:11:00Z</dcterms:modified>
  <cp:revision>2</cp:revision>
  <dc:subject/>
  <dc:title>Komárom Város Képviselő-testülete</dc:title>
</cp:coreProperties>
</file>