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. évi 28. számú (XI. 21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vhőszolgáltatásról  és díjtételeiről szóló többször módosított 2005. évi 23.számú (IX.23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árom Város Képviselő-testületének a távhőszolgáltatásról és díjtételeiről szóló 2005.évi 23. számú (IX.23.) önkormányzati rendelete ( a továbbiakban: R)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. 2. számú melléklete helyébe jelen rendelettel megállapított, a 2008. évi hődíjat és alapdíjat tartalmazó melléklet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R. 2. sz. melléklet : </w:t>
      </w:r>
      <w:r>
        <w:rPr>
          <w:b/>
          <w:sz w:val="22"/>
          <w:szCs w:val="22"/>
        </w:rPr>
        <w:t>Komárom Város közigazgatási területén szolgáltatott lakossági távhő és melegvíz szolgáltatás 2008. évi díjtételei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984"/>
      </w:tblGrid>
      <w:tr>
        <w:trPr>
          <w:trHeight w:val="6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pdí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ődí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ossági fűtésszolgáltatá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1,28 Ft/l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év+Áf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44 Ft /GJ+Á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ossági melegvíz szolgáltatá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9,56 Ft/l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év+Áf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84,12 Ft/víz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+Áf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2. 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ó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önkormányzati rendelet 2008. december 01. napján lép hatályba. Hatálybalépésével egyidejűleg a 2008. évi 17. számú (VI.) önkormányzati rendelet hatályát veszt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hirdetéséről Komárom Város Jegyzője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08. nov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9:00Z</dcterms:created>
  <dc:creator>borsosne</dc:creator>
  <dc:description/>
  <dc:language>en-US</dc:language>
  <cp:lastModifiedBy>borsosne</cp:lastModifiedBy>
  <dcterms:modified xsi:type="dcterms:W3CDTF">2008-11-21T10:40:00Z</dcterms:modified>
  <cp:revision>1</cp:revision>
  <dc:subject/>
  <dc:title>Komárom Város Képviselő-testülete</dc:title>
</cp:coreProperties>
</file>