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márom Város Képviselő-testülete 2008. évi 22. számú (IX. 19) számú  önkormányzati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12. számú  ( IV. 30.) számú önkormányzati  rendelet</w:t>
      </w:r>
    </w:p>
    <w:p>
      <w:pPr>
        <w:pStyle w:val="Normal"/>
        <w:jc w:val="center"/>
        <w:rPr/>
      </w:pPr>
      <w:r>
        <w:rPr>
          <w:b/>
        </w:rPr>
        <w:t>- a 2007. évi költségvetés végrehajtása -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2008. évi 12. számú (IV. 30.) önkormányzati rendeletét a 2007. évi költségvetés végrehajtásáról az alábbiak szerint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10. §. Komárom Város Önkormányzata 2007. évi közvetett támogatásait a 18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redeti 10. § 11. §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08. szeptember 19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2:00Z</dcterms:created>
  <dc:creator>borsosne</dc:creator>
  <dc:description/>
  <dc:language>en-US</dc:language>
  <cp:lastModifiedBy>borsosne</cp:lastModifiedBy>
  <cp:lastPrinted>2008-09-11T17:31:00Z</cp:lastPrinted>
  <dcterms:modified xsi:type="dcterms:W3CDTF">2008-09-19T09:03:00Z</dcterms:modified>
  <cp:revision>3</cp:revision>
  <dc:subject/>
  <dc:title>Komárom Város Képviselő-testülete 2008</dc:title>
</cp:coreProperties>
</file>