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8. évi 18. számú (VI. 25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terület használatáról és rendjéről szóló 2006. évi 7. számú (III. 24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ának Képviselő-testülete a helyi önkormányzatokról szóló, többször módosított 1990. évi LXV. törvény 16. §. (1) bekezdésében foglalt felhatalmazás alapján Komárom Város Képviselő-testülete 2006. évi 7.  (III. 24.) számú önkormányzati rendeletét (a továbbiakban: R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R” 9. §-ának (1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zabálysértést követ el, és 30.000.- Ft-ig terjedő pénzbírsággal sújtható, aki e rendelet 4.§. (2) bekezdésében, vagy 5. §. (1) bekezdésében foglaltakat megszegi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z a rendelet 2008. június 25. napjá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8. jún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r. Szöllősy Ferenc</w:t>
        <w:tab/>
        <w:tab/>
        <w:tab/>
        <w:tab/>
        <w:tab/>
        <w:tab/>
        <w:t xml:space="preserve">          Zatykó Jáno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gyző, címzetes főjegyző</w:t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8:00Z</dcterms:created>
  <dc:creator>borsosne</dc:creator>
  <dc:description/>
  <dc:language>en-US</dc:language>
  <cp:lastModifiedBy>borsosne</cp:lastModifiedBy>
  <cp:lastPrinted>2008-06-24T12:21:00Z</cp:lastPrinted>
  <dcterms:modified xsi:type="dcterms:W3CDTF">2008-06-24T10:22:00Z</dcterms:modified>
  <cp:revision>8</cp:revision>
  <dc:subject/>
  <dc:title>Komárom Város Képviselő-testülete</dc:title>
</cp:coreProperties>
</file>