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08. évi 17. számú (VI. 20.) önkormányzati rendele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távhőszolgáltatásról  és díjtételeiről szóló többször módosítot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5. évi 23.számú (IX.23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omárom Város Képviselő-testületének a távhőszolgáltatásról és díjtételeiről szóló 2005.évi 23. számú (IX.23.) önkormányzati rendelete ( a továbbiakban: R)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. 2. számú melléklete helyébe jelen rendelettel megállapított, a 2008. évi hődíjat és alapdíjat tartalmazó melléklet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„ </w:t>
      </w:r>
      <w:r>
        <w:rPr/>
        <w:t xml:space="preserve">R. 2. sz. melléklet : </w:t>
      </w:r>
      <w:r>
        <w:rPr>
          <w:b/>
        </w:rPr>
        <w:t>Komárom Város közigazgatási területén szolgáltatott lakossági távhő és melegvíz szolgáltatás 2008. évi díjtételei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984"/>
      </w:tblGrid>
      <w:tr>
        <w:trPr>
          <w:trHeight w:val="4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apdíj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ődíj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ossági fűtésszolgáltatá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,88 Ft/lm</w:t>
            </w:r>
            <w:r>
              <w:rPr>
                <w:vertAlign w:val="superscript"/>
              </w:rPr>
              <w:t>3</w:t>
            </w:r>
            <w:r>
              <w:rPr/>
              <w:t>/év+Áf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4,68 Ft /GJ+Áf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ossági melegvíz szolgáltatá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5,93 Ft/lm</w:t>
            </w:r>
            <w:r>
              <w:rPr>
                <w:vertAlign w:val="superscript"/>
              </w:rPr>
              <w:t>3</w:t>
            </w:r>
            <w:r>
              <w:rPr/>
              <w:t>/év+Áf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1,36 Ft/vízm</w:t>
            </w:r>
            <w:r>
              <w:rPr>
                <w:vertAlign w:val="superscript"/>
              </w:rPr>
              <w:t>3</w:t>
            </w:r>
            <w:r>
              <w:rPr/>
              <w:t>+Áf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2. 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önkormányzati rendelet 2008. július 01. napján lép hatályba. Hatálybalépésével egyidejűleg a 2007. évi 28. számú (XI.21.) önkormányzati rendelet hatályát veszti. Kihirdetéséről Komárom Város Jegyzője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08 június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zöllősy Ferenc</w:t>
        <w:tab/>
        <w:tab/>
        <w:tab/>
        <w:tab/>
        <w:tab/>
        <w:tab/>
        <w:tab/>
        <w:t>Zatykó János</w:t>
      </w:r>
    </w:p>
    <w:p>
      <w:pPr>
        <w:pStyle w:val="Normal"/>
        <w:jc w:val="center"/>
        <w:rPr/>
      </w:pPr>
      <w:r>
        <w:rPr/>
        <w:t>címzetes főjegyző</w:t>
        <w:tab/>
        <w:tab/>
        <w:tab/>
        <w:tab/>
        <w:tab/>
        <w:tab/>
        <w:tab/>
        <w:t>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5:40:00Z</dcterms:created>
  <dc:creator>borsosne</dc:creator>
  <dc:description/>
  <dc:language>en-US</dc:language>
  <cp:lastModifiedBy>borsosne</cp:lastModifiedBy>
  <dcterms:modified xsi:type="dcterms:W3CDTF">2008-06-20T05:41:00Z</dcterms:modified>
  <cp:revision>2</cp:revision>
  <dc:subject/>
  <dc:title>Komárom Város Képviselő-testülete</dc:title>
</cp:coreProperties>
</file>