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7. évi 35. számú (XII. 20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menetrend szerinti helyi autóbusz közlekedésről és annak díjtételeiről szóló 1992. évi 8. számú (II. 04.) önkormányzati rendelete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ének a menetrend</w:t>
      </w:r>
      <w:r>
        <w:rPr>
          <w:b/>
        </w:rPr>
        <w:t xml:space="preserve"> </w:t>
      </w:r>
      <w:r>
        <w:rPr/>
        <w:t>szerinti helyi autóbusz közlekedésről és annak díjtételeiről szóló 1992. évi 8. számú (II.04.) önkormányzati rendelete 2007. évi viteldíjait tartalmazó melléklete helyébe jelen rendelettel megállapított a 2008. évi viteldíjakat tartalmazó melléklet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 rendelet 2008. január 01. napján lép hatályba. Hatálybalépésével egyidejűleg a 2006. évi 34. számú (XII. 23.) önkormányzati rendelet hatályát veszti.</w:t>
      </w:r>
    </w:p>
    <w:p>
      <w:pPr>
        <w:pStyle w:val="Normal"/>
        <w:rPr/>
      </w:pPr>
      <w:r>
        <w:rPr/>
        <w:t>A rendelet kihirdetéséről Komárom Város Jegyzője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, 2007. decem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Dr. Szöllősy Ferenc</w:t>
        <w:tab/>
        <w:tab/>
        <w:tab/>
        <w:tab/>
        <w:tab/>
        <w:t>Zatykó János</w:t>
      </w:r>
    </w:p>
    <w:p>
      <w:pPr>
        <w:pStyle w:val="Normal"/>
        <w:ind w:left="1416" w:hanging="0"/>
        <w:rPr/>
      </w:pPr>
      <w:r>
        <w:rPr/>
        <w:t>Címzetes főjegyző</w:t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. évi 35. számú (XII. 20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omárom városban a menetrend szerinti helyi autóbuszjáratok viteldíj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. január 1-től a következő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onaljegy</w:t>
        <w:tab/>
        <w:tab/>
        <w:tab/>
        <w:tab/>
        <w:tab/>
        <w:t>140,-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gyvonalas havi bérlet</w:t>
        <w:tab/>
        <w:tab/>
        <w:t xml:space="preserve">         2.180,-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gyvonalas bérlet (félhavi)</w:t>
        <w:tab/>
        <w:t xml:space="preserve">         1.210,-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összvonalas havi bérlet</w:t>
        <w:tab/>
        <w:tab/>
        <w:t xml:space="preserve">         3.180,-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összvonalas bérlet (félhavi) </w:t>
        <w:tab/>
        <w:t xml:space="preserve">         1.710,-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yugdíjas havi bérlet</w:t>
        <w:tab/>
        <w:tab/>
        <w:t xml:space="preserve">         1.210,-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anuló havi bérlet</w:t>
        <w:tab/>
        <w:tab/>
        <w:tab/>
        <w:t>41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48:00Z</dcterms:created>
  <dc:creator>borsosne</dc:creator>
  <dc:description/>
  <dc:language>en-US</dc:language>
  <cp:lastModifiedBy>borsosne</cp:lastModifiedBy>
  <cp:lastPrinted>2007-12-20T13:00:00Z</cp:lastPrinted>
  <dcterms:modified xsi:type="dcterms:W3CDTF">2007-12-20T15:36:00Z</dcterms:modified>
  <cp:revision>5</cp:revision>
  <dc:subject/>
  <dc:title>Komárom Város Képviselő-testülete</dc:title>
</cp:coreProperties>
</file>