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/>
      </w:pPr>
      <w:r>
        <w:rPr>
          <w:b/>
          <w:bCs/>
        </w:rPr>
        <w:t>Komárom Város Képviselő-testülete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/>
      </w:pPr>
      <w:r>
        <w:rPr>
          <w:b/>
          <w:bCs/>
        </w:rPr>
        <w:t>2007. évi 30. számú (XI. 21.) önkormányzati rendelete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</w:rPr>
      </w:pPr>
      <w:r>
        <w:rPr>
          <w:b/>
          <w:bCs/>
        </w:rPr>
        <w:t>a „Komárom Város Díszpolgára” cím alapításáról és adományozásának rendjéről szóló 1992. évi 24. számú   önkormányzati rendelet módosításáról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Komárom Város Önkormányzatának Képviselő-testülete a helyi önkormányzatokról szóló, többször módosított 1990. évi LXV. törvény 16. § (1) bekezdésében, valamint a Magyar Köztársaság kitüntetésekről szóló, többször módosított 1991. évi XXXI. törvény 7. § (1) bekezdésében foglalt felhatalmazás alapján a helyi közügyek területén elért kimagasló teljesítmények elismerése érdekében Komárom Város Képviselő-testülete 1992. évi 24. (VII. 15.) számú önkormányzati rendeletét (a továbbiakban: R) az alábbiak szerint módosítja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„R” 1. §-ának (3) bekezd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díszpolgári címmel külön erre a célra készített díszoklevél és pénzjutalom, vagy a pénzjutalom értékének megfelelő tárgyjutalom jár. A pénzjutalom összege a mindenkori polgármesteri illetmény havi bruttó összegének 100%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 a rendelet 2007. december 1. napján lép hatályba. Kihirdetéséről Komárom Város 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07. november 2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</w:t>
      </w:r>
      <w:r>
        <w:rPr/>
        <w:t>Dr. Szöllősy Ferenc                                                                      Zatykó János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címzetes főjegyző                                                                         polgármester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56:00Z</dcterms:created>
  <dc:creator>borsosne</dc:creator>
  <dc:description/>
  <dc:language>en-US</dc:language>
  <cp:lastModifiedBy>borsosne</cp:lastModifiedBy>
  <dcterms:modified xsi:type="dcterms:W3CDTF">2007-11-21T11:09:00Z</dcterms:modified>
  <cp:revision>2</cp:revision>
  <dc:subject/>
  <dc:title>Komárom Város Képviselő-testülete</dc:title>
</cp:coreProperties>
</file>