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márom Város Képviselő-testülete 2007. évi 29. számú (XI. 21.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i rendelete az önkormányzat tulajdonában lévő lakások lakbére és a lakbértámogatás mértéke megállapításáról szóló 2003. évi 21. számú (IX.20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 Város Képviselő-testülete az 1993. évi LXXVIII. Tv. 34.§. (1) bekezdésében kapott felhatalmazás alapján a törvény helyi végrehajtására a következő rendeletet alko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2006. évi 38. számú (XII.23.) önkormányzati rendelettel módosított 2003. évi 21. számú (IX.20.) önkormányzati rendelet (a továbbiakban „R”) 1.§.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” 1.§. Önkormányzati lakások lakbérének mérté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.,</w:t>
        <w:tab/>
        <w:t>Szociális bérlakás:</w:t>
        <w:tab/>
        <w:tab/>
        <w:t>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sszkomfortos</w:t>
        <w:tab/>
        <w:tab/>
        <w:tab/>
      </w:r>
      <w:r>
        <w:rPr>
          <w:b/>
          <w:sz w:val="24"/>
          <w:szCs w:val="24"/>
        </w:rPr>
        <w:t>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fortos</w:t>
        <w:tab/>
        <w:tab/>
        <w:tab/>
      </w:r>
      <w:r>
        <w:rPr>
          <w:b/>
          <w:sz w:val="24"/>
          <w:szCs w:val="24"/>
        </w:rPr>
        <w:t>16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félkomfortos</w:t>
        <w:tab/>
        <w:tab/>
        <w:tab/>
      </w:r>
      <w:r>
        <w:rPr>
          <w:b/>
          <w:sz w:val="24"/>
          <w:szCs w:val="24"/>
        </w:rPr>
        <w:t xml:space="preserve">  7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komfort nélküli</w:t>
        <w:tab/>
        <w:t xml:space="preserve">              </w:t>
      </w:r>
      <w:r>
        <w:rPr>
          <w:b/>
          <w:sz w:val="24"/>
          <w:szCs w:val="24"/>
        </w:rPr>
        <w:t>45</w:t>
      </w:r>
    </w:p>
    <w:p>
      <w:pPr>
        <w:pStyle w:val="Normal"/>
        <w:ind w:firstLine="708"/>
        <w:rPr/>
      </w:pPr>
      <w:r>
        <w:rPr>
          <w:sz w:val="24"/>
          <w:szCs w:val="24"/>
        </w:rPr>
        <w:t>szükséglakás</w:t>
        <w:tab/>
        <w:tab/>
        <w:tab/>
      </w:r>
      <w:r>
        <w:rPr>
          <w:b/>
          <w:sz w:val="24"/>
          <w:szCs w:val="24"/>
        </w:rPr>
        <w:t xml:space="preserve">  22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,</w:t>
        <w:tab/>
        <w:t>költségalapú bérlakás</w:t>
        <w:tab/>
        <w:tab/>
      </w:r>
      <w:r>
        <w:rPr>
          <w:b/>
          <w:sz w:val="24"/>
          <w:szCs w:val="24"/>
        </w:rPr>
        <w:t>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 fenti díjak nem tartalmazzák a víz, a villany, a csatorna, a kábel Tv és a gáz közüzemi díjakat, valamint a közös költséget, melyek a bérlőt terhelik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önkormányzati rendelet 2008. január 01.-el lép hatályba. Kihirdetésről Komárom Város Jegyzője a helyben szokásos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hatályba lépésével egyidejűleg Komárom Város Képviselő-testülete a 2006. évi 38. számú (XII.23.) önkormányzati rendelete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07. novem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r. Szöllősy Ferenc</w:t>
        <w:tab/>
        <w:tab/>
        <w:tab/>
        <w:tab/>
        <w:tab/>
        <w:tab/>
        <w:t xml:space="preserve">   Zatykó Ján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ímzetes főjegyző</w:t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2:00Z</dcterms:created>
  <dc:creator>borsosne</dc:creator>
  <dc:description/>
  <dc:language>en-US</dc:language>
  <cp:lastModifiedBy>borsosne</cp:lastModifiedBy>
  <cp:lastPrinted>2007-11-21T11:49:00Z</cp:lastPrinted>
  <dcterms:modified xsi:type="dcterms:W3CDTF">2007-11-21T10:55:00Z</dcterms:modified>
  <cp:revision>8</cp:revision>
  <dc:subject/>
  <dc:title>Komárom Város Képviselő-testülete 2007</dc:title>
</cp:coreProperties>
</file>