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 évi 28. számú ( XI. 21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vhőszolgáltatásról szóló többször módosított 2005. évi 23.számú (IX.23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 Város Képviselő-testületének a távhőszolgáltatásról szóló 2005.évi 23. számú (IX.23.) önkormányzati rendelete ( a továbbiakban: R)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2. számú melléklete helyébe jelen rendelettel megállapított, a 2007. évi hődíjat és alapdíjat tartalmazó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2. sz. melléklet „ </w:t>
      </w:r>
      <w:r>
        <w:rPr>
          <w:b/>
          <w:sz w:val="22"/>
          <w:szCs w:val="22"/>
        </w:rPr>
        <w:t>Komárom Város közigazgatási területén a Távhőszolgáltató Kft. és a Fókusz Kom. Kht. által szolgáltatott távhő és melegvíz 2007. évi díjtételei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984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dí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ődí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ossági fűtésszolgáltat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0 Ft/lm3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 Ft /GJ+Á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akossági melegvíz szolgáltat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20 Ft/lm3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8 Ft/vízm3+Á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fűtésszolgáltat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0 Ft/lm3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 Ft /GJ+Á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melegvíz 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20 Ft/lm3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8 Ft/vízm3+Áf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2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önkormányzati rendelet 2007.december 01. napján lép hatályba. Hatálybalépésével egyidejűleg a 2006. évi 35. számú (XII.23.) önkormányzati rendelet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hirdetéséről Komárom Város Jegyzője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, 2007. nov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5:00Z</dcterms:created>
  <dc:creator>borsosne</dc:creator>
  <dc:description/>
  <cp:keywords/>
  <dc:language>en-US</dc:language>
  <cp:lastModifiedBy>Musitz Balázs</cp:lastModifiedBy>
  <dcterms:modified xsi:type="dcterms:W3CDTF">2007-11-28T08:25:00Z</dcterms:modified>
  <cp:revision>8</cp:revision>
  <dc:subject/>
  <dc:title>Komárom Város Képviselő-testülete</dc:title>
</cp:coreProperties>
</file>