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Komárom Város Képviselő-testület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2007. évi  22. (X. 04.) számú önkormányzati rendelet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a helyi kitüntető díjak alapításáról és adományozásuk rendj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 Módosítással egységes szerkezetbe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ódosította. A 13/2011. (V. 20.) számú önkormányzati rendelet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Komárom Város Önkormányzatának Képviselő-testülete a helyi önkormányzatokról szóló, többször módosított 1990. évi LXV. törvény 16. § (1) bekezdésében, valamint a Magyar Köztársaság kitüntetésekről szóló, többször módosított 1991. évi XXXI. törvény 7. § (1) bekezdésében foglalt felhatalmazás alapján a helyi közügyek területén elért kimagasló teljesítmények elismerésére a városi kitüntető díjak alapításáról és adományozásának rendjéről az alábbi rendeletet alkotj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árosi kitüntető díjak alapít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1. § </w:t>
      </w:r>
      <w:r>
        <w:rPr>
          <w:rFonts w:cs="Times New Roman"/>
          <w:b/>
          <w:kern w:val="0"/>
          <w:sz w:val="24"/>
          <w:szCs w:val="24"/>
        </w:rPr>
        <w:t>Komárom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Város Önkormányzata a helyi közügyek valamely területén elért kimagasló teljesítmény, vagy hosszú időn át folytatott kiemelkedő munkálkodás, életmű elismerésére az alábbi városi kitüntető díjakat alapít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iCs/>
          <w:kern w:val="0"/>
          <w:sz w:val="24"/>
          <w:szCs w:val="24"/>
        </w:rPr>
        <w:t>Komárom Város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Pedagógiai Díj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iCs/>
          <w:kern w:val="0"/>
          <w:sz w:val="24"/>
          <w:szCs w:val="24"/>
        </w:rPr>
        <w:t>Komárom Város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Egészségügyi Díj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iCs/>
          <w:kern w:val="0"/>
          <w:sz w:val="24"/>
          <w:szCs w:val="24"/>
        </w:rPr>
        <w:t>Komárom Város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Szociális Díj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i/>
          <w:kern w:val="0"/>
          <w:sz w:val="24"/>
          <w:szCs w:val="24"/>
        </w:rPr>
        <w:t>d)</w:t>
      </w:r>
      <w:r>
        <w:rPr>
          <w:rFonts w:cs="Times New Roman"/>
          <w:b/>
          <w:kern w:val="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Komárom Város Közszolgálatáért Díj.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>
          <w:bCs/>
          <w:i/>
          <w:iCs/>
          <w:sz w:val="24"/>
          <w:szCs w:val="24"/>
        </w:rPr>
        <w:t>Komárom Város</w:t>
      </w:r>
      <w:r>
        <w:rPr>
          <w:b/>
          <w:bCs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edagógiai Díj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2. § </w:t>
      </w:r>
      <w:r>
        <w:rPr>
          <w:rFonts w:cs="Times New Roman"/>
          <w:b/>
          <w:bCs/>
          <w:kern w:val="0"/>
          <w:sz w:val="24"/>
          <w:szCs w:val="24"/>
        </w:rPr>
        <w:t>(1) A díj azoknak a személyeknek és közösségeknek adományozható, akik hosszú időn keresztül kiemelkedő eredményt értek el a városban az oktató-nevelő munka, a tehetséggondozás és felzárkóztatás területén, magas fokú pedagógiai és szakmai felkészültségük alapján, élen járnak az újszerű és hatékony pedagógiai módszerek kidolgozásában és alkalmazásában, valamint példamutató magatartást tanúsítanak a közösségi és magánéletben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kern w:val="0"/>
          <w:sz w:val="24"/>
          <w:szCs w:val="24"/>
        </w:rPr>
        <w:t>(2) A díj odaítélésére a polgármester tesz javaslato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kern w:val="0"/>
          <w:sz w:val="24"/>
          <w:szCs w:val="24"/>
        </w:rPr>
        <w:t>(3) Évente legfeljebb 4 díj adományoz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>
          <w:bCs/>
          <w:i/>
          <w:iCs/>
          <w:sz w:val="24"/>
          <w:szCs w:val="24"/>
        </w:rPr>
        <w:t>Komárom Város</w:t>
      </w:r>
      <w:r>
        <w:rPr>
          <w:b/>
          <w:bCs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észségügyi Díj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3. § </w:t>
      </w:r>
      <w:r>
        <w:rPr>
          <w:rFonts w:cs="Times New Roman"/>
          <w:b/>
          <w:bCs/>
          <w:kern w:val="0"/>
          <w:sz w:val="24"/>
          <w:szCs w:val="24"/>
        </w:rPr>
        <w:t>(1) A díj a város lakosai érdekében az egészségügyi ellátás terén kiemelkedő, a gyógyítás, megelőzés területén jelentős eredményt hozó új eljárást bevezető, lelkiismeretes munkát végző személyeknek és közösségeknek adományoz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A díj odaítélésére a képviselő-testület egészségügyi- és szociális bizottsága tesz javaslato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(3) Évente legfeljebb 2 díj adományozható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1 Módosította: a 13/2011. (V. 20.) számú önkormányzati rendele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 Módosította: a 13/2011. (V. 20.) számú önkormányzati rendel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5"/>
        <w:rPr>
          <w:b/>
          <w:b/>
          <w:bCs/>
          <w:iCs/>
          <w:sz w:val="24"/>
          <w:szCs w:val="24"/>
          <w:vertAlign w:val="superscript"/>
        </w:rPr>
      </w:pPr>
      <w:r>
        <w:rPr>
          <w:b/>
          <w:bCs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>
          <w:bCs/>
          <w:i/>
          <w:iCs/>
          <w:sz w:val="24"/>
          <w:szCs w:val="24"/>
        </w:rPr>
        <w:t>Komárom Város</w:t>
      </w:r>
      <w:r>
        <w:rPr>
          <w:b/>
          <w:bCs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zociális Díj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>4. §</w:t>
      </w:r>
      <w:r>
        <w:rPr>
          <w:rFonts w:cs="Times New Roman"/>
          <w:b/>
          <w:bCs/>
          <w:kern w:val="0"/>
          <w:sz w:val="24"/>
          <w:szCs w:val="24"/>
        </w:rPr>
        <w:t xml:space="preserve"> (1) A díj a város lakosai érdekében a szociális ellátás terén kiemelkedő, gyermek-és ifjúságvédelem érdekében példamutató, a gondozás, megelőzés területén jelentős eredményt hozó, lelkiismeretes munkát végző személyeknek és közösségeknek adományoz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A díj odaítélésére a képviselő-testület egészségügyi- és szociális bizottsága tesz javaslato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3) Évente legfeljebb 2 díj adományozhat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Komárom Város Közszolgálatáért Dí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5.</w:t>
      </w:r>
      <w:r>
        <w:rPr>
          <w:bCs/>
          <w:iCs/>
        </w:rPr>
        <w:t xml:space="preserve"> </w:t>
      </w:r>
      <w:r>
        <w:rPr>
          <w:b/>
          <w:bCs/>
          <w:iCs/>
        </w:rPr>
        <w:t>§</w:t>
      </w:r>
      <w:r>
        <w:rPr>
          <w:bCs/>
          <w:iCs/>
        </w:rPr>
        <w:t xml:space="preserve"> (1) Komárom Város Képviselő-testülete által a helyi közszolgálati feladatok eredményes megvalósításában részt vevő köztisztviselők kimagasló tevékenységének elismerésére alapított „</w:t>
      </w:r>
      <w:r>
        <w:rPr>
          <w:bCs/>
          <w:i/>
          <w:iCs/>
        </w:rPr>
        <w:t xml:space="preserve">Komárom Város Közszolgálatáért Díj” </w:t>
      </w:r>
      <w:r>
        <w:rPr>
          <w:bCs/>
          <w:iCs/>
        </w:rPr>
        <w:t>azon köztisztviselőknek adományozható, akik a város közéletében, köztisztviselői jogviszonyban, a polgárok ügyeinek intézésében, Polgármesteri Hivatal munkájában, a korszerű és hatékony, ügyfélközpontú közigazgatás megvalósítása terén kiemelkedő teljesítményt nyújtana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2) A díj adományozásáról a képviselő-testület dön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3) A díj  odaítélésére a polgármester és a jegyző együttesen tesz javaslato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4) A kitüntetés adományozásának feltétele legalább 10 éven át a közszolgálatban végzett kiemelkedő szakmai munk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5) Évente legfeljebb 2 díj adományozhat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adományozás rendj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6. § </w:t>
      </w:r>
      <w:r>
        <w:rPr>
          <w:rFonts w:cs="Times New Roman"/>
          <w:b/>
          <w:bCs/>
          <w:kern w:val="0"/>
          <w:sz w:val="24"/>
          <w:szCs w:val="24"/>
        </w:rPr>
        <w:t xml:space="preserve">(1).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Komárom Város </w:t>
      </w:r>
      <w:r>
        <w:rPr>
          <w:rFonts w:cs="Times New Roman"/>
          <w:b/>
          <w:bCs/>
          <w:i/>
          <w:kern w:val="0"/>
          <w:sz w:val="24"/>
          <w:szCs w:val="24"/>
        </w:rPr>
        <w:t xml:space="preserve">Pedagógiai Díj </w:t>
      </w:r>
      <w:r>
        <w:rPr>
          <w:rFonts w:cs="Times New Roman"/>
          <w:b/>
          <w:bCs/>
          <w:kern w:val="0"/>
          <w:sz w:val="24"/>
          <w:szCs w:val="24"/>
        </w:rPr>
        <w:t xml:space="preserve">a Pedagógusnapon, június első vasárnapján,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Komárom Város </w:t>
      </w:r>
      <w:r>
        <w:rPr>
          <w:rFonts w:cs="Times New Roman"/>
          <w:b/>
          <w:bCs/>
          <w:i/>
          <w:kern w:val="0"/>
          <w:sz w:val="24"/>
          <w:szCs w:val="24"/>
        </w:rPr>
        <w:t>Egészségügyi Díj</w:t>
      </w:r>
      <w:r>
        <w:rPr>
          <w:rFonts w:cs="Times New Roman"/>
          <w:b/>
          <w:bCs/>
          <w:kern w:val="0"/>
          <w:sz w:val="24"/>
          <w:szCs w:val="24"/>
        </w:rPr>
        <w:t xml:space="preserve"> a Semmelweis Napon, július 1-jén, </w:t>
      </w:r>
      <w:r>
        <w:rPr>
          <w:rFonts w:cs="Times New Roman"/>
          <w:b/>
          <w:bCs/>
          <w:vanish/>
          <w:kern w:val="0"/>
          <w:sz w:val="24"/>
          <w:szCs w:val="24"/>
        </w:rPr>
        <w:t xml:space="preserve"> ért és lésii mény elismerésére </w:t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vanish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vanish/>
          <w:rFonts w:cs="Times New Roman"/>
        </w:rPr>
        <w:instrText xml:space="preserve"> PAGE \* ARABIC </w:instrTex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separate"/>
      </w:r>
      <w:r>
        <w:rPr>
          <w:sz w:val="24"/>
          <w:b/>
          <w:kern w:val="0"/>
          <w:szCs w:val="24"/>
          <w:bCs/>
          <w:vanish/>
          <w:rFonts w:cs="Times New Roman"/>
        </w:rPr>
        <w:t>0</w:t>
      </w:r>
      <w:r>
        <w:rPr>
          <w:sz w:val="24"/>
          <w:b/>
          <w:kern w:val="0"/>
          <w:szCs w:val="24"/>
          <w:bCs/>
          <w:vanish/>
          <w:rFonts w:cs="Times New Roman"/>
        </w:rPr>
        <w:fldChar w:fldCharType="end"/>
      </w:r>
      <w:r>
        <w:rPr>
          <w:rFonts w:cs="Times New Roman"/>
          <w:b/>
          <w:bCs/>
          <w:kern w:val="0"/>
          <w:sz w:val="24"/>
          <w:szCs w:val="24"/>
        </w:rPr>
        <w:t xml:space="preserve">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Komárom Város </w:t>
      </w:r>
      <w:r>
        <w:rPr>
          <w:rFonts w:cs="Times New Roman"/>
          <w:b/>
          <w:bCs/>
          <w:i/>
          <w:kern w:val="0"/>
          <w:sz w:val="24"/>
          <w:szCs w:val="24"/>
        </w:rPr>
        <w:t>Szociális Díj</w:t>
      </w:r>
      <w:r>
        <w:rPr>
          <w:rFonts w:cs="Times New Roman"/>
          <w:b/>
          <w:bCs/>
          <w:kern w:val="0"/>
          <w:sz w:val="24"/>
          <w:szCs w:val="24"/>
        </w:rPr>
        <w:t xml:space="preserve"> a Szociális Munka Napján, november 12-én, </w:t>
      </w:r>
      <w:r>
        <w:rPr>
          <w:rFonts w:cs="Times New Roman"/>
          <w:b/>
          <w:bCs/>
          <w:iCs/>
          <w:sz w:val="24"/>
          <w:szCs w:val="24"/>
        </w:rPr>
        <w:t xml:space="preserve">a </w:t>
      </w:r>
      <w:r>
        <w:rPr>
          <w:rFonts w:cs="Times New Roman"/>
          <w:b/>
          <w:bCs/>
          <w:i/>
          <w:iCs/>
          <w:sz w:val="24"/>
          <w:szCs w:val="24"/>
        </w:rPr>
        <w:t>Komárom Város Közszolgálatáért Díj</w:t>
      </w:r>
      <w:r>
        <w:rPr>
          <w:rFonts w:cs="Times New Roman"/>
          <w:b/>
          <w:bCs/>
          <w:iCs/>
          <w:sz w:val="24"/>
          <w:szCs w:val="24"/>
        </w:rPr>
        <w:t xml:space="preserve"> a Köztisztviselők Napján, július 1-jén kerül átadásra.</w:t>
      </w:r>
    </w:p>
    <w:p>
      <w:pPr>
        <w:pStyle w:val="Normal"/>
        <w:jc w:val="both"/>
        <w:rPr/>
      </w:pPr>
      <w:r>
        <w:rPr/>
        <w:t>(2) A képviselő-testület felhatalmazhatja a polgármestert a kitüntetéseknek más, arra méltó helyen, időpontban és körülmények között való átadására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3) A kitüntetésre bárki írásban - részletes indokolással ellátott - javaslatot nyújthat be az illetékes bizottsághoz, vagy a polgármesterhez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4) Az illetékes bizottság javaslatát, kizárólag a határidőre beérkezett javaslatok alapján, az érintett terület szakmai közvéleményét figyelembe véve, alakítja ki, és terjeszti a képviselő-testület elé. Az illetékes bizottság többségi javaslat hiányában a beérkezett javaslatokat rangsorol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5) A kitüntető díjak adományozásáról - kizárólag a határidőre beérkezett javaslatok alapján - a képviselő-testület minősített többséggel dönt. A határozat a kitüntetett személyes adatait nem tartalmazhat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6) A kitüntetés odaítéléséről hozott testületi döntést követő munkanapon a polgármester a helyi sajtóban, rádióban, televízióban és  Komárom Város honlapján nyilvánosságra hozza a kitüntetettek nevé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7) A kitüntetés odaítéléséről meghozott döntés után a kitüntetettet nyilatkoztatni kell arról, hogy az ünnepélyes átadás alkalmával, illetve azt követően a helyi sajtóban, rádióban és televízióban az adományozás indokolásában szerepelhetnek-e személyes adatai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7. § </w:t>
      </w:r>
      <w:r>
        <w:rPr>
          <w:rFonts w:cs="Times New Roman"/>
          <w:b/>
          <w:bCs/>
          <w:kern w:val="0"/>
          <w:sz w:val="24"/>
          <w:szCs w:val="24"/>
        </w:rPr>
        <w:t>(1) A kitüntető díjakkal oklevél és pénzjutalom jár. A pénzjutalom összege egyén részére köztisztviselő és közalkalmazott esetében a kitüntetett egy havi bruttó illetményének megfelelő összeg, más szakterület kitüntetettjei esetében a pénzjutalom összege a mindenkori polgármesteri illetmény havi bruttó összegének 50%-a, közösség, vagy csoport kitüntetése esetén 75%-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Ha a kitüntető díjban közösség vagy csapat részesül, oklevél és pénzjutalom jár, a csapat, illetve közösség minden tagja oklevelet kap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díj ugyanazon személynek és közösségnek legalább 5 év elteltével adományozható ismételt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4) A kitüntetések és juttatások költségeinek fedezetét az önkormányzat éves költségvetésében kell biztosítani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8. § </w:t>
      </w:r>
      <w:r>
        <w:rPr>
          <w:rFonts w:cs="Times New Roman"/>
          <w:b/>
          <w:kern w:val="0"/>
          <w:sz w:val="24"/>
          <w:szCs w:val="24"/>
        </w:rPr>
        <w:t>(1) A kitüntető oklevél Komárom Város címerével ellátott okirati elismerés, mely röviden feltünteti az elismerni kívánt teljesítményt, rajta Komárom neve. A kitüntető oklevelet a polgármester és a jegyző írja alá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2) A kitüntetettekről - kitüntetési fajtánként - díszes kivitelű albumban nyilvántartást kell ve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kitüntetett személyekről és közösségekről a polgármesteri hivatal nyilvántartást vezet, amely tartalmazza a kitüntetettek nevét, foglalkozását, az adományozás évét, és mellékelni kell az adományozásról szóló határozato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tályba léptető rendelkezé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9. § </w:t>
      </w:r>
      <w:r>
        <w:rPr>
          <w:rFonts w:cs="Times New Roman"/>
          <w:b/>
          <w:kern w:val="0"/>
          <w:sz w:val="24"/>
          <w:szCs w:val="24"/>
        </w:rPr>
        <w:t>(1)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Ez a rendelet 2007. október 4-én lép hatályba. Kihirdetéséről Komárom Város Jegyzője a helyben szokásos módon gondoskodik.</w:t>
      </w:r>
    </w:p>
    <w:p>
      <w:pPr>
        <w:pStyle w:val="Normal"/>
        <w:jc w:val="both"/>
        <w:rPr/>
      </w:pPr>
      <w:r>
        <w:rPr/>
        <w:t>(2) Jelen rendelet hatályba lépésével egyidejűleg Komárom Város Képviselő-testületének a Komárom Város közszolgálatáért kitüntetés alapításáról, adományozásának rendjéről, valamint kimagasló közigazgatási szakmai tevékenységek elismeréséről szóló 1995. évi 21. (V. 30.) számú önkormányzati rendelet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Komárom, </w:t>
      </w:r>
      <w:r>
        <w:rPr>
          <w:i/>
        </w:rPr>
        <w:t>2007. október 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>Dr. Szöllősy Ferenc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  <w:t>Zatykó János sk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jegyző, címzetes fő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204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20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38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0:00Z</dcterms:created>
  <dc:creator>borsosne</dc:creator>
  <dc:description/>
  <cp:keywords/>
  <dc:language>en-US</dc:language>
  <cp:lastModifiedBy>borsosne</cp:lastModifiedBy>
  <dcterms:modified xsi:type="dcterms:W3CDTF">2011-05-19T11:26:00Z</dcterms:modified>
  <cp:revision>7</cp:revision>
  <dc:subject/>
  <dc:title>Komárom Város Képviselő-testülete</dc:title>
</cp:coreProperties>
</file>