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 évi 25. számú (X. 19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ogszabály által kötelezően előírt számú parkolóhel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alakításáról, megváltásáról szóló többszörösen módosított</w:t>
      </w:r>
    </w:p>
    <w:p>
      <w:pPr>
        <w:pStyle w:val="Normal"/>
        <w:jc w:val="center"/>
        <w:rPr/>
      </w:pPr>
      <w:r>
        <w:rPr>
          <w:b/>
          <w:bCs/>
        </w:rPr>
        <w:t>2000. évi 13. számú (IV. 21.) önkormányzati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z 1990. évi LXV. tv. 16.§ (1) bekezdése, valamint a 253/1997. (XII. 20.) Kormányrendelet (OTÉK) 42.§ (11) bekezdésében biztosított jogkörében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jogszabály által kötelezően előírt számú parkolóhelyek kialakításáról, megváltásáról szóló 2000. évi 13. számú (IV. 21.) önkormányzati rendeletének (továbbiakban: R) 1.§-a kiegészül a következőv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1.§ A rendelet hatálya Komárom Város közigazgatási területén újonnan megvalósuló lakásépítésekre – családi házas beépítés kivételével – és újonnan létesülő közcélú építményekre (továbbiakban együtt: létesítmény))</w:t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 xml:space="preserve">és a </w:t>
      </w:r>
      <w:r>
        <w:rPr>
          <w:i/>
          <w:szCs w:val="22"/>
        </w:rPr>
        <w:t>2. sz. melléklet</w:t>
      </w:r>
      <w:r>
        <w:rPr>
          <w:szCs w:val="22"/>
        </w:rPr>
        <w:t>ben lehatárolt területre”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terjed ki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R. 4.§-a kiegészül a következő (3) bekezdéss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3) Az R. </w:t>
      </w:r>
      <w:r>
        <w:rPr>
          <w:i/>
        </w:rPr>
        <w:t>2. sz. melléklet</w:t>
      </w:r>
      <w:r>
        <w:rPr/>
        <w:t>ében az érintett terület határa jellel lehatárolt terület telkein megvalósuló létesítmények külön jogszabályban</w:t>
      </w:r>
      <w:r>
        <w:rPr>
          <w:rStyle w:val="FootnoteCharacters"/>
          <w:rStyle w:val="FootnoteAnchor"/>
        </w:rPr>
        <w:footnoteReference w:id="2"/>
      </w:r>
      <w:r>
        <w:rPr/>
        <w:t xml:space="preserve"> meghatározott parkoló szükségletét az R. </w:t>
      </w:r>
      <w:r>
        <w:rPr>
          <w:i/>
        </w:rPr>
        <w:t>2. sz. melléklet</w:t>
      </w:r>
      <w:r>
        <w:rPr/>
        <w:t>e által az érintett terület határa jellel megjelölt területen belül, közforgalom számára megnyitott magánút parkolási célra kijelölt területén lehet biztosí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Hatályba léptető és záró rendelkezések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E rendelet 2007. október 19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7. októ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Dr. Szöllősy Ferenc </w:t>
        <w:tab/>
        <w:tab/>
        <w:tab/>
        <w:tab/>
        <w:tab/>
        <w:tab/>
        <w:t>Zatykó János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címzetes főjegyző </w:t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enleg 253/1997. (XII. 20.) Korm. r. 42.§ (2) bekezdé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7:00Z</dcterms:created>
  <dc:creator>kerteszmolnar</dc:creator>
  <dc:description/>
  <dc:language>en-US</dc:language>
  <cp:lastModifiedBy>borsosne</cp:lastModifiedBy>
  <dcterms:modified xsi:type="dcterms:W3CDTF">2007-10-24T06:11:00Z</dcterms:modified>
  <cp:revision>3</cp:revision>
  <dc:subject/>
  <dc:title>Komárom Város Képviselő-testülete</dc:title>
</cp:coreProperties>
</file>