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10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</w:rPr>
        <w:t xml:space="preserve">Komárom Város Képviselőtestülete 2007. évi 18. (VII. 26.) számú önkormányzati rendelete </w:t>
      </w:r>
    </w:p>
    <w:p>
      <w:pPr>
        <w:pStyle w:val="Heading1"/>
        <w:jc w:val="center"/>
        <w:rPr/>
      </w:pPr>
      <w:r>
        <w:rPr>
          <w:b/>
        </w:rPr>
        <w:t>az Önkormányzat vagyonáról, és vagyonnal való rendelkezés és vagyonkezelés szabályairól szóló - többször módosított - 2004. évi 12. számú (IV.22) önkormányzati rendelet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 Város Képviselőtestülete a 2004. évi 12. számú (IV.22. ) önkormányzati rendelet  1. számú mellékletében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0. sorszám alatt lévő  </w:t>
      </w:r>
      <w:r>
        <w:rPr>
          <w:b/>
          <w:sz w:val="22"/>
          <w:szCs w:val="22"/>
        </w:rPr>
        <w:t>811/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</w:t>
      </w:r>
      <w:r>
        <w:rPr>
          <w:sz w:val="22"/>
          <w:szCs w:val="22"/>
        </w:rPr>
        <w:t xml:space="preserve">-ú kivett park  megnevezésű </w:t>
      </w:r>
      <w:r>
        <w:rPr>
          <w:b/>
          <w:sz w:val="22"/>
          <w:szCs w:val="22"/>
        </w:rPr>
        <w:t>2413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,és a 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8. sorszám alatt lévő </w:t>
      </w:r>
      <w:r>
        <w:rPr>
          <w:b/>
          <w:sz w:val="22"/>
          <w:szCs w:val="22"/>
        </w:rPr>
        <w:t>1035 hrsz</w:t>
      </w:r>
      <w:r>
        <w:rPr>
          <w:sz w:val="22"/>
          <w:szCs w:val="22"/>
        </w:rPr>
        <w:t xml:space="preserve">-–ú kivett közút megnevezésű </w:t>
      </w:r>
      <w:r>
        <w:rPr>
          <w:b/>
          <w:sz w:val="22"/>
          <w:szCs w:val="22"/>
        </w:rPr>
        <w:t>2215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gatlant a korlátozottan forgalomképes illetőleg forgalomképtelen vagyoni körből kivonja, és egyúttal forgalomképesnek nyilvánítja. A forgalomképessé nyilvánításhoz a rendezési terv előzetes módosítására nincs szükség.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 Város Képviselőtestülete a 2004. évi 12. számú (IV. 22.) önkormányzati rendelet  2. számú mellékletében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0. sorszám alatt lévő </w:t>
      </w:r>
      <w:r>
        <w:rPr>
          <w:b/>
          <w:sz w:val="22"/>
          <w:szCs w:val="22"/>
        </w:rPr>
        <w:t>25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</w:t>
      </w:r>
      <w:r>
        <w:rPr>
          <w:sz w:val="22"/>
          <w:szCs w:val="22"/>
        </w:rPr>
        <w:t>-ú 68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kivett vízmű megnevezésű ingatlanából </w:t>
      </w:r>
      <w:r>
        <w:rPr>
          <w:b/>
          <w:sz w:val="22"/>
          <w:szCs w:val="22"/>
        </w:rPr>
        <w:t>439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et kivon a korlátozottan forgalomképes vagyoni körből, és egyúttal forgalomképesnek nyilvánítja. Ezzel egyidejűleg a komáromi 2523/2 hrsz-ú 13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nagyságú forgalomképes ingatlant a 2542 hrsz-ú ingatlanba beolvasztva korlátozottan forgalomképesnek nyilvánítja. A rendelkezés végrehajtásához a rendezési terv előzetes módosítása szükségtel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Jelen önkormányzati rendelet 2007. július hó 26.-án lép hatály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Jelen önkormányzati rendeletben foglalt módosítások 2004. évi 12. számú (IV.22.) önkormányzati rendelet 1. és 2.  számú mellékletében történő átvezetéséről, valamint kihirdetéséről Komárom Város Jegyzője köteles  gondosko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00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omárom, </w:t>
      </w:r>
      <w:r>
        <w:rPr>
          <w:b w:val="false"/>
          <w:sz w:val="22"/>
          <w:szCs w:val="22"/>
        </w:rPr>
        <w:t>2007. július 26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Dr. Szöllősy Ferenc                                     </w:t>
        <w:tab/>
        <w:tab/>
        <w:tab/>
        <w:tab/>
        <w:tab/>
        <w:t>Zatykó János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jegyző                                                 </w:t>
        <w:tab/>
        <w:tab/>
        <w:tab/>
        <w:tab/>
        <w:tab/>
        <w:t>polgármester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ímzetes főjegyző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268" w:hanging="10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5:00Z</dcterms:created>
  <dc:creator>borsosne</dc:creator>
  <dc:description/>
  <cp:keywords/>
  <dc:language>en-US</dc:language>
  <cp:lastModifiedBy>Musitz Balázs</cp:lastModifiedBy>
  <cp:lastPrinted>2007-07-26T09:24:00Z</cp:lastPrinted>
  <dcterms:modified xsi:type="dcterms:W3CDTF">2007-09-27T13:25:00Z</dcterms:modified>
  <cp:revision>2</cp:revision>
  <dc:subject/>
  <dc:title>Komárom Város Képviselőtestülete 2007</dc:title>
</cp:coreProperties>
</file>