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</w:t>
      </w:r>
    </w:p>
    <w:p>
      <w:pPr>
        <w:pStyle w:val="Normal"/>
        <w:jc w:val="center"/>
        <w:rPr/>
      </w:pPr>
      <w:r>
        <w:rPr>
          <w:b/>
        </w:rPr>
        <w:t>2007. évi 19. (IX. 21.) számú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fiatalok első lakáshoz jutásának, Komárom Városban történő letelepedésének önkormányzati támoga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i Képviselő-testülete kiemelt feladatának tekinti, hogy segítséget nyújtson a városban való letelepedéshez, otthonteremtéshez, ezért a helyi önkormányzatokról szóló 1990. évi LXV. törvény 16. §-ának (1) bekezdése, valamint az 1993. évi LXXVIII. törvény 62. §-ának  (3) bekezdésnek i) pontja alapján a következő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rendelet hatál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E rendelet hatálya kiterjed azokra a magyar állampolgárokra és az Európai Unió tagállamainak állampolgáraira, valamint letelepedési engedéllyel rendelkező külföldi személyekre, vagy állandó tartózkodásra jogosító személyazonosító igazolvánnyal rendelkező bevándoroltakra, valamint a magyar hatóság által menekültként elismert személyekre, akik Komárom Város közigazgatási területén lakás, lakóingatlan vásárlásához vagy építéséhez kívánják az e rendeletben szabályozott támogatást felhasznál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önkormányzati támogatás formája és cél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Jelen rendelet hatálya alá tartozó személyeknek vissza nem térítendő önkormányzati támogatás adható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kásépítéshez (társas-, családi ház építéshez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j és használt lakásvásárláshoz</w:t>
      </w:r>
    </w:p>
    <w:p>
      <w:pPr>
        <w:pStyle w:val="Normal"/>
        <w:jc w:val="both"/>
        <w:rPr/>
      </w:pPr>
      <w:r>
        <w:rPr/>
        <w:t xml:space="preserve">(a továbbiakban   a) és b) együtt: lakáscélú támogatás), </w:t>
      </w:r>
    </w:p>
    <w:p>
      <w:pPr>
        <w:pStyle w:val="Normal"/>
        <w:jc w:val="both"/>
        <w:rPr/>
      </w:pPr>
      <w:r>
        <w:rPr/>
        <w:t>amennyiben lakástulajdonuk nincs, és nem is volt, illetve a haszonélvezettel terhelt tulajdont öröklés vagy ajándékozás jogcímén szerezték és a lakásingatlanban a haszonélvező lakik.</w:t>
      </w:r>
    </w:p>
    <w:p>
      <w:pPr>
        <w:pStyle w:val="Normal"/>
        <w:jc w:val="both"/>
        <w:rPr/>
      </w:pPr>
      <w:r>
        <w:rPr/>
        <w:t>(2) Lakáscélú támogatásban részesülhetnek azok is, akik rendelkeztek korábban lakástulajdonnal, de az:</w:t>
      </w:r>
    </w:p>
    <w:p>
      <w:pPr>
        <w:pStyle w:val="Normal"/>
        <w:jc w:val="both"/>
        <w:rPr/>
      </w:pPr>
      <w:r>
        <w:rPr/>
        <w:t>a) komfort nélküli</w:t>
      </w:r>
    </w:p>
    <w:p>
      <w:pPr>
        <w:pStyle w:val="Normal"/>
        <w:jc w:val="both"/>
        <w:rPr/>
      </w:pPr>
      <w:r>
        <w:rPr/>
        <w:t>b) szükséglakás</w:t>
      </w:r>
    </w:p>
    <w:p>
      <w:pPr>
        <w:pStyle w:val="Normal"/>
        <w:jc w:val="both"/>
        <w:rPr/>
      </w:pPr>
      <w:r>
        <w:rPr/>
        <w:t xml:space="preserve">c) átmeneti elhelyezés </w:t>
      </w:r>
    </w:p>
    <w:p>
      <w:pPr>
        <w:pStyle w:val="Normal"/>
        <w:jc w:val="both"/>
        <w:rPr/>
      </w:pPr>
      <w:r>
        <w:rPr/>
        <w:t>d) vagy más okból méltányolható lakás igényüket nem elégíti ki, és ezért folyamodnak a támogatásért.</w:t>
      </w:r>
    </w:p>
    <w:p>
      <w:pPr>
        <w:pStyle w:val="Normal"/>
        <w:jc w:val="both"/>
        <w:rPr/>
      </w:pPr>
      <w:r>
        <w:rPr/>
        <w:t xml:space="preserve"> </w:t>
      </w:r>
      <w:r>
        <w:rPr/>
        <w:t>e) önkormányzati bérlakásban laknak, és a támogatás felhasználását követően a bérlakást térítésmentesen átadják az önkormány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ámogatásban részesíthetők kö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Lakáscélú támogatásban részesíthetők az 1. § hatálya alá tartozó nagykorú 35 éves kor alatti fiatalo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2) Nem adható támogatás, ha a kérelmező a lakás vételárát a kérelem benyújtása idején teljes egészében kiegyenl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Közös tulajdon esetében a tulajdonostársak közül kizárólag egy kérelmező nyújthat be támogatás iránti kérelme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ámogatás odaítélésének eljárási rendj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A lakáscélú támogatás iránti kérelmet illetékmentesen az e célra rendszeresített jelen rendelet 1. számú mellékletét képező formanyomtatványon kell benyújtani a Polgármesteri Hivatalhoz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relemhez mellékelni kell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saládi ház építés esetén jogerős építési engedély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Ügyvéd vagy közjegyző által készített adásvételi szerződés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öltségvetést a sajáterő, a pénzintézeti hitel, munkáltatói kedvezmény, lakásépítési kedvezmény, valamint az önkormányzati támogatás feltüntetéséve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Hiteles tulajdoni lapot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lgármester a beérkezett kérelmeket megvizsgálja, az e rendelet szabályozásának megfelelő kérelmet benyújtónak a támogatást a feltételek fennállása esetén a kérelem benyújtásától számított 60 napon belül megállapít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mennyiben a kérelmet hiányosan nyújtották be, erről a kérelem beérkezését követő tizenöt napon belül értesíteni kell a kérelmezőt, a kérelmezőnek az értesítés megérkezésétől számított tizenöt napon belül van lehetősége a hiánypótlásra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nnyiben a kérelem nem felel meg e rendelet szabályainak, erről a kérelmezőt a           kérelem beérkezését követő tizenöt napon belül értesíteni kell. A kérelem ismételten benyúj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káscélú támogatás összege és folyósít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issza nem térítendő támogatás összege egy millió fori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ámogatás összegét a Polgármesteri Hivatal Komárom Város számlavezető bankja útján folyósítja átutalás útján a támogatott folyószámlájára, az önkormányzattal kötött  támogatási szerződés alapj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olyósításnak a támogatási szerződés megkötését követő 30 napon belül kell megtörténnie.</w:t>
      </w:r>
    </w:p>
    <w:p>
      <w:pPr>
        <w:pStyle w:val="Normal"/>
        <w:jc w:val="center"/>
        <w:rPr/>
      </w:pPr>
      <w:r>
        <w:rPr/>
        <w:t>6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ámogatási szerződé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nkormányzat nevében a szerződést a polgármester köti meg a jegyző ellenjegyzéséve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ámogatási szerződésnek tartalmaznia kell a vissza nem térítendő támogatás formáját, mértékét, folyósításának módját, a felhasználás célját. A szerződésnek tartalmaznia kell továbbá az önkormányzat javára az ingatlan nyilvántartásba a jelzálogjog, ennek biztosítására az 5 évre szóló elidegenítési és terhelési tilalom bejegyzéséhez a hozzájárulást, valamint a szerződésszegés eseteit és a következményeire való felhívás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 támogatásban részesített fél nem a saját tulajdonában álló ingatlanon kíván lakást létesíteni, a támogatási szerződés csak akkor köthető meg, ha az ingatlan tulajdonosa írásban nyilatkozott arról, hogy hozzájárul az önkormányzat javára szóló jelzálogjog és ennek biztosítására az 5 évre szóló elidegenítési és terhelési tilalom ingatlan nyilvántartásba történő bejegyzéséhez. A beleegyező nyilatkozatot a szerződés mellékleteként csatolni kell a támogatási szerződéshez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4)  A támogatott lakásbiztosítást kötni köte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§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Nem kell a támogatást visszafizetni, ha a lakást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ért idegenítik el, mert építéssel vagy vásárlással jogos lakásigényüket kielégítő másik lakást kívánnak Komárom Városában szerezni, vag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ázasság megszűnése esetén a vagyonközösség megszűntetése érdekében idegenítik el az ingatlant, és legalább a volt házastársak egyike másik lakást vásárol.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(1) bekezdés eseteiben a jelzálogjog és az elidegenítési és terhelési tilalom az új ingatlanra átvezetésre kerül az eredeti határidői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8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A szerződésszegés és következménye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1) A támogatásban részesített fél szerződésszegést követ el amennyiben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ámogatást nyújtó szervet valótlan tények közlésével, adatok elhallgatásával vagy más módon megtévesztette, vag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ámogatás összegét a szerződésben rögzített céltól eltérően használta, vag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két éven belül építési kötelezettségének önhibájából nem tett eleget vagy egy éven belül az ingatlan tulajdonjogát önhibájából nem szerzi meg, vag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lakásra vonatkozó adásvételi szerződés ingatlan-nyilvántartásba történő benyújtásáról 30 napon belül nem gondoskodik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a támogatási szerződés megkötésétől számított 5 éven belül bérbeadással vagy használatba adással hasznosítja az ingatlan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ámogatási szerződés megkötésétől számított 5 éven belül életvitelszerűen nem Komárom Városban él, kivéve ha felsőfokú tanulmányait nappali tagozaton végzi, vagy tartós kiküldetésben külföldön tartóz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(2) Szerződésszegés esetén a szerződést az önkormányzat nevében a polgármesternek fel kell mondania és a szerződésszegő félnek a vissza nem térítendő támogatás teljes összegét, a Polgári Törvénykönyv 301. §. (1) bekezdésében megállapított kamataival együtt, egy összegben, a szerződés felmondásától számított 30 napon belül vissza kell fizetnie Komárom Város Polgármesteri Hivatal Költségvetési Elszámolási számlájára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9 .§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Záró és hatályba léptető rendelkezések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z a rendelet 2007. október 1. napján lép hatályba.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7. szeptem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 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50:00Z</dcterms:created>
  <dc:creator>szilijutka</dc:creator>
  <dc:description/>
  <dc:language>en-US</dc:language>
  <cp:lastModifiedBy>drszeidl</cp:lastModifiedBy>
  <cp:lastPrinted>2007-09-14T09:57:00Z</cp:lastPrinted>
  <dcterms:modified xsi:type="dcterms:W3CDTF">2007-09-24T09:28:00Z</dcterms:modified>
  <cp:revision>49</cp:revision>
  <dc:subject/>
  <dc:title>Képviselő-testülete</dc:title>
</cp:coreProperties>
</file>