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/>
      </w:pPr>
      <w:r>
        <w:rPr>
          <w:b/>
        </w:rPr>
        <w:t>2007. évi 10. számú (V.25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jogszabály által kötelezően előírt számú parkolóhely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alakításáról, megváltásáró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0. évi 13. számú (IV.21.) önkormányzati rende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épviselő-testülete a 253/199.(XII.20.) Kormányrendelet (OTÉK) 42. § (10) és (11) bekezdésében kapott felhatalmazás alapján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omárom Város Képviselő-testülete a parkolóhelyek kialakításáról, megváltásáról szóló 2000. évi 13. számú (IV.21.) önkormányzati rendeletét (továbbiakban: R) az alábbiak szerint módosítja:</w:t>
      </w:r>
    </w:p>
    <w:p>
      <w:pPr>
        <w:pStyle w:val="Normal"/>
        <w:jc w:val="both"/>
        <w:rPr>
          <w:i/>
          <w:i/>
        </w:rPr>
      </w:pPr>
      <w:r>
        <w:rPr>
          <w:i/>
        </w:rPr>
        <w:t>Az 1. számú melléklet helyébe jelen rendelettel megállapított parkolóhelyek megváltási díját tartalmazó melléklet lép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1. sz. mellékle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omárom Város Képviselő-testülete a parkolóhelyek kialakításáról,</w:t>
      </w:r>
    </w:p>
    <w:p>
      <w:pPr>
        <w:pStyle w:val="Normal"/>
        <w:jc w:val="center"/>
        <w:rPr>
          <w:i/>
          <w:i/>
        </w:rPr>
      </w:pPr>
      <w:r>
        <w:rPr>
          <w:i/>
        </w:rPr>
        <w:t>Megváltásáról szóló önkormányzati rendeletéhez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parkolóhelyek kialakítása megváltási díja:</w:t>
      </w:r>
    </w:p>
    <w:p>
      <w:pPr>
        <w:pStyle w:val="Normal"/>
        <w:jc w:val="both"/>
        <w:rPr>
          <w:i/>
          <w:i/>
        </w:rPr>
      </w:pPr>
      <w:r>
        <w:rPr>
          <w:i/>
        </w:rPr>
        <w:t>Személygépkocsi esetén:</w:t>
        <w:tab/>
        <w:t>300.000 Ft/db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len rendelet 2007. június 01. napján lép hatályba. Kihirdetéséről Komárom Város Jegyzője a helyben szokásos módon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07. május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Szöllősy Ferenc</w:t>
        <w:tab/>
        <w:tab/>
        <w:tab/>
        <w:tab/>
        <w:tab/>
        <w:tab/>
        <w:tab/>
        <w:t>Zatykó János</w:t>
      </w:r>
    </w:p>
    <w:p>
      <w:pPr>
        <w:pStyle w:val="Normal"/>
        <w:jc w:val="both"/>
        <w:rPr/>
      </w:pPr>
      <w:r>
        <w:rPr/>
        <w:t>címzetes főjegyző</w:t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51:00Z</dcterms:created>
  <dc:creator>borsosne</dc:creator>
  <dc:description/>
  <dc:language>en-US</dc:language>
  <cp:lastModifiedBy>borsosne</cp:lastModifiedBy>
  <cp:lastPrinted>2007-05-24T11:58:00Z</cp:lastPrinted>
  <dcterms:modified xsi:type="dcterms:W3CDTF">2007-05-24T09:58:00Z</dcterms:modified>
  <cp:revision>2</cp:revision>
  <dc:subject/>
  <dc:title>Komárom Város Képviselő-testülete</dc:title>
</cp:coreProperties>
</file>