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Képviselő-testülete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2007. évi  9.  sz. ( IV.27. ) önkormányzati rendelet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Komárom Város 2006. évi gazdálkodá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zárszám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szervek tervezésének, gazdálkodásának, beszámolási rendszerének szabályait meghatározó 217/1998. (XII.30.) számú kormányrendeletben foglaltakat is figyelembe véve,</w:t>
      </w:r>
    </w:p>
    <w:p>
      <w:pPr>
        <w:pStyle w:val="Normal"/>
        <w:jc w:val="both"/>
        <w:rPr/>
      </w:pPr>
      <w:r>
        <w:rPr>
          <w:b/>
        </w:rPr>
        <w:t>Komárom Város Képviselő-testülete az államháztartásról szóló 1992. évi XXXVIII. törvény 82. §-a alapján 2006. évi gazdálkodásáról az alábbi rendeletet alko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 rendelet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hatálya kiterjed az önkormányzatra, a felügyelete alá tartozó önálló és részben önállóan gazdálkodó költségvetési szervekre, a helyi ukrán, cigány, német kisebbségi önkormányzat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önálló és részben önálló költségvetési szervei külön-külön címet alkotnak, mely címrendet e rendelet 1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omárom Város Önkormányzata és költségvetési szerve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2006. évi költségvetésének teljes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z önkormányzat 2006. évi költségvetése telje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.) bevételi főösszegét</w:t>
        <w:tab/>
        <w:tab/>
        <w:t>9.683.729 E Ft-ba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b.) kiadási főösszegét</w:t>
        <w:tab/>
        <w:tab/>
        <w:t>6.585.538 E Ft-ba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c.) 2006. évi módosított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pénzmaradványát</w:t>
        <w:tab/>
        <w:tab/>
        <w:t xml:space="preserve">2.903.129 E Ft-ban </w:t>
      </w:r>
    </w:p>
    <w:p>
      <w:pPr>
        <w:pStyle w:val="Normal"/>
        <w:jc w:val="both"/>
        <w:rPr/>
      </w:pPr>
      <w:r>
        <w:rPr/>
        <w:t>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b/>
        </w:rPr>
        <w:t>I.</w:t>
      </w:r>
      <w:r>
        <w:rPr/>
        <w:tab/>
      </w:r>
      <w:r>
        <w:rPr>
          <w:b/>
        </w:rPr>
        <w:t>Költségvetési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4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2006. évi teljesített költségvetési bevételeinek forrásonkénti, illetve működési és felhalmozási cél szerint részletezését a 2. és a 3 sz. melléklet tartalmazza, címenkénti felsorol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b/>
        </w:rPr>
        <w:t>II.</w:t>
      </w:r>
      <w:r>
        <w:rPr/>
        <w:tab/>
      </w:r>
      <w:r>
        <w:rPr>
          <w:b/>
        </w:rPr>
        <w:t>Költségvetési ki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5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Komárom Város Önkormányzata teljesített, működési, fenntartási kiadásait a Képviselő-testület a következők szerin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űködési kiadások összesen:</w:t>
        <w:tab/>
        <w:tab/>
        <w:tab/>
        <w:tab/>
        <w:t>4.322. 230 E Ft</w:t>
      </w:r>
    </w:p>
    <w:p>
      <w:pPr>
        <w:pStyle w:val="Normal"/>
        <w:jc w:val="both"/>
        <w:rPr/>
      </w:pPr>
      <w:r>
        <w:rPr/>
        <w:t>Ebből:</w:t>
      </w:r>
    </w:p>
    <w:p>
      <w:pPr>
        <w:pStyle w:val="Normal"/>
        <w:jc w:val="both"/>
        <w:rPr/>
      </w:pPr>
      <w:r>
        <w:rPr/>
        <w:tab/>
        <w:t>- személyi juttatás</w:t>
        <w:tab/>
        <w:tab/>
        <w:tab/>
        <w:tab/>
        <w:tab/>
        <w:t>2.150.701 E Ft</w:t>
      </w:r>
    </w:p>
    <w:p>
      <w:pPr>
        <w:pStyle w:val="Normal"/>
        <w:jc w:val="both"/>
        <w:rPr/>
      </w:pPr>
      <w:r>
        <w:rPr/>
        <w:tab/>
        <w:t>- munkaadókat terhelő járulék</w:t>
        <w:tab/>
        <w:tab/>
        <w:tab/>
        <w:t xml:space="preserve">   668.084 E Ft</w:t>
      </w:r>
    </w:p>
    <w:p>
      <w:pPr>
        <w:pStyle w:val="Normal"/>
        <w:jc w:val="both"/>
        <w:rPr/>
      </w:pPr>
      <w:r>
        <w:rPr/>
        <w:tab/>
        <w:t>- dologi jellegű kiadás</w:t>
        <w:tab/>
        <w:tab/>
        <w:tab/>
        <w:tab/>
        <w:t>1.426.126 E Ft</w:t>
      </w:r>
    </w:p>
    <w:p>
      <w:pPr>
        <w:pStyle w:val="Normal"/>
        <w:jc w:val="both"/>
        <w:rPr/>
      </w:pPr>
      <w:r>
        <w:rPr/>
        <w:tab/>
        <w:t>- támogatás, pénzeszköz átadás</w:t>
        <w:tab/>
        <w:tab/>
        <w:tab/>
        <w:t xml:space="preserve">   264.701 E Ft</w:t>
      </w:r>
    </w:p>
    <w:p>
      <w:pPr>
        <w:pStyle w:val="Normal"/>
        <w:jc w:val="both"/>
        <w:rPr/>
      </w:pPr>
      <w:r>
        <w:rPr/>
        <w:tab/>
        <w:t>- ellátottak pénzbeli juttatásai</w:t>
        <w:tab/>
        <w:tab/>
        <w:tab/>
        <w:t xml:space="preserve">          200 E Ft</w:t>
      </w:r>
    </w:p>
    <w:p>
      <w:pPr>
        <w:pStyle w:val="Normal"/>
        <w:jc w:val="both"/>
        <w:rPr/>
      </w:pPr>
      <w:r>
        <w:rPr/>
        <w:tab/>
        <w:t>- működési kölcsönök folyósítása</w:t>
        <w:tab/>
        <w:tab/>
        <w:tab/>
        <w:t xml:space="preserve">          406 E Ft</w:t>
      </w:r>
    </w:p>
    <w:p>
      <w:pPr>
        <w:pStyle w:val="Normal"/>
        <w:jc w:val="both"/>
        <w:rPr/>
      </w:pPr>
      <w:r>
        <w:rPr/>
        <w:tab/>
        <w:t>- kiegyenlítő, függő átfutó kiadás</w:t>
        <w:tab/>
        <w:tab/>
        <w:tab/>
        <w:t>-  187.988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omárom Város Képviselő-testülete az önkormányzat költségvetési szervei előirányzott    és teljesített működési, fenntartási kiadásait, címenként, kiemelt előirányzatonként a</w:t>
      </w:r>
    </w:p>
    <w:p>
      <w:pPr>
        <w:pStyle w:val="Normal"/>
        <w:jc w:val="both"/>
        <w:rPr/>
      </w:pPr>
      <w:r>
        <w:rPr/>
        <w:t>4. és az 5. számú mellékletek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6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Komárom Város Önkormány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elújítási és felhalmozási kiadása</w:t>
        <w:tab/>
        <w:tab/>
        <w:tab/>
        <w:t>2.263.308 E Ft.</w:t>
      </w:r>
    </w:p>
    <w:p>
      <w:pPr>
        <w:pStyle w:val="Normal"/>
        <w:jc w:val="both"/>
        <w:rPr/>
      </w:pPr>
      <w:r>
        <w:rPr/>
        <w:t>Ebből:</w:t>
      </w:r>
    </w:p>
    <w:p>
      <w:pPr>
        <w:pStyle w:val="Normal"/>
        <w:jc w:val="both"/>
        <w:rPr/>
      </w:pPr>
      <w:r>
        <w:rPr/>
        <w:tab/>
        <w:t>- felújítások kiadása</w:t>
        <w:tab/>
        <w:tab/>
        <w:tab/>
        <w:tab/>
        <w:t xml:space="preserve">                377.035 E Ft</w:t>
      </w:r>
    </w:p>
    <w:p>
      <w:pPr>
        <w:pStyle w:val="Normal"/>
        <w:jc w:val="both"/>
        <w:rPr/>
      </w:pPr>
      <w:r>
        <w:rPr/>
        <w:tab/>
        <w:t>- beruházások kiadása</w:t>
        <w:tab/>
        <w:tab/>
        <w:tab/>
        <w:tab/>
        <w:tab/>
        <w:t xml:space="preserve"> 1.470.432 E Ft</w:t>
      </w:r>
    </w:p>
    <w:p>
      <w:pPr>
        <w:pStyle w:val="Normal"/>
        <w:jc w:val="both"/>
        <w:rPr/>
      </w:pPr>
      <w:r>
        <w:rPr/>
        <w:tab/>
        <w:t>- egyéb felhalmozási célú kiadás</w:t>
        <w:tab/>
        <w:tab/>
        <w:tab/>
        <w:t xml:space="preserve">    415.841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költségvetési szervei előirányzott és teljesített felújítási kiadásait az 6. számú, beruházási kiadásait a 7. számú, az egyéb felhalmozási célú kiadásainak előirányzott és teljesített összegét a 4. és a  8. számú melléklet tartalmazza, feladatonként és cél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7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több éves kihatással járó feladatainak előirányzata teljesítését éves bontásban a 9. számú mellékle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ab/>
      </w:r>
      <w:r>
        <w:rPr>
          <w:b/>
        </w:rPr>
        <w:t>Költségvetési bevételek és ki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8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Polgármesteri Hivatal költségvetését feladatonként a 11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Polgármesteri Hivatal év közben fel nem használt tartaléka 933.951 E Ft általános tartalékból, 30.181 E Ft a működési célú céltartalékból, 116.353 E Ft, a felhalmozási célú céltartalékból tevődik össze, a tartalékok együttes összege 1.080.485 E Ft a 10.számú mellékle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9. §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Helyi Ukrán kisebbségi Önkormányzat 2006. évi gazdálkodásáról szóló 2/2007. évi (II.28. ) számú határozatát a 15.a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10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Helyi Cigány Kisebbségi Önkormányzat 2006. évi gazdálkodásáról szóló</w:t>
      </w:r>
    </w:p>
    <w:p>
      <w:pPr>
        <w:pStyle w:val="Normal"/>
        <w:jc w:val="both"/>
        <w:rPr/>
      </w:pPr>
      <w:r>
        <w:rPr/>
        <w:t>2/2007. évi (II.28.) számú határozatát a 15.b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11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Helyi Német Kisebbségi Önkormányzat 2006. évi gazdálkodásáról szóló</w:t>
      </w:r>
    </w:p>
    <w:p>
      <w:pPr>
        <w:pStyle w:val="Normal"/>
        <w:jc w:val="both"/>
        <w:rPr/>
      </w:pPr>
      <w:r>
        <w:rPr/>
        <w:t>2/2007. évi (II.28. ) számú határozatát a 15.c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12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irányzott és teljesített működési és felhalmozási célú bevételi és kiadási összeget tájékoztató jelleggel mérlegszerűen a 12. számú mellékle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b/>
        </w:rPr>
        <w:t>IV.</w:t>
      </w:r>
      <w:r>
        <w:rPr/>
        <w:tab/>
      </w:r>
      <w:r>
        <w:rPr>
          <w:b/>
        </w:rPr>
        <w:t>A költségvetés létszámker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13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Képviselő-testület az önkormányzat teljesített létszámkeretét 935 fő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költségvetési szerveinek létszámkeretét a Képviselő-testület a 14.számú             mellékletben foglalta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Pénzmaradv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Képviselő-testület Komárom Város Önkormányzata 2006. évi gazdálkodása során keletkezett,  jogszabályok szerint felülvizsgált, módosított pénzmaradványát 2.903.129 E Ft-ba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jóváhagyott pénzmaradvány a 16/a. sz. mellékletben felsoroltak szerint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és intézményei saját vagyonának adatait ( eszközeit és forrásait ) a 17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6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Komárom Város adóssága és nyújtott kölcsönök állományának eszköz szerinti bontását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omárom Város adóssága és kölcsönállománya lejárat szerinti részletezését a 19. szám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Komárom Város adósságállománya és a nyújtott kölcsönök állománya hitelező és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itelezettek szerinti részletezését a 20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7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finanszírozását a 21. számú mellékle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Ez a rendelet 2007. április 27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kihirdetéséről Komárom Város Jegyzője a helyben szokásos módo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márom, </w:t>
      </w:r>
      <w:r>
        <w:rPr/>
        <w:t>2007. áprili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04:00Z</dcterms:created>
  <dc:creator>borsosne</dc:creator>
  <dc:description/>
  <dc:language>en-US</dc:language>
  <cp:lastModifiedBy>borsosne</cp:lastModifiedBy>
  <cp:lastPrinted>2007-05-03T08:33:00Z</cp:lastPrinted>
  <dcterms:modified xsi:type="dcterms:W3CDTF">2007-05-03T06:34:00Z</dcterms:modified>
  <cp:revision>16</cp:revision>
  <dc:subject/>
  <dc:title/>
</cp:coreProperties>
</file>