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. évi 2. számú (II. 0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vhőszolgáltatásról szóló többször módosított 2005. évi 23. számú (IX.23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Komárom Város Képviselő-testületének a távhőszolgáltatásról szóló 2005. évi 23. számú (IX.23.) önkormányzati rendelete (a továbbiakban: R) az alábbiak szerint módosu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. 2. számú melléklete helyébe jelen rendelettel megállapított, a 2007. évi hődíjat és alapdíjat tartalmazó melléklet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R. 2. számú melléklet</w:t>
      </w:r>
      <w:r>
        <w:rPr/>
        <w:t xml:space="preserve"> „</w:t>
      </w:r>
      <w:r>
        <w:rPr>
          <w:b/>
          <w:sz w:val="24"/>
        </w:rPr>
        <w:t>Komárom Város közigazgatási területén a Távhőszolgáltató Kft. és</w:t>
      </w:r>
      <w:r>
        <w:rPr>
          <w:b/>
          <w:sz w:val="24"/>
          <w:szCs w:val="24"/>
        </w:rPr>
        <w:t xml:space="preserve"> a Fókusz Kom. Kht.</w:t>
      </w:r>
      <w:r>
        <w:rPr>
          <w:b/>
          <w:sz w:val="24"/>
        </w:rPr>
        <w:t xml:space="preserve"> által szolgáltatott távhő és használati melegvíz 2007. évi díjtételei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Lakossági díjtételek – Alkalmazandó Komáromi Távhő Kft. tekintetében</w:t>
      </w:r>
      <w:r>
        <w:rPr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lapdíj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ődíj</w:t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 fűtés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10 Ft + áfa / 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0 Ft + áfa / G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 melegvíz 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0 Ft + áfa /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 Ft + áfa / víz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528" w:leader="none"/>
          <w:tab w:val="left" w:pos="64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8" w:leader="none"/>
          <w:tab w:val="left" w:pos="6408" w:leader="none"/>
        </w:tabs>
        <w:rPr>
          <w:b/>
          <w:b/>
        </w:rPr>
      </w:pPr>
      <w:r>
        <w:rPr>
          <w:b/>
        </w:rPr>
        <w:t>Lakossági díjtételek - Alkalmazandó a Fókusz Kom Kht. tekintetébe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/>
        <w:tab/>
        <w:t>„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len önkormányzati rendelet 2007. február 02. napján lép hatályba. Hatálybalépésével egyidejűleg a 2006. évi 35. számú (XII.23.) önkormányzati rendelet hatályát veszti. Kihirdetéséről Komárom Város Jegyzője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árom, 2007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 xml:space="preserve"> </w:t>
      </w:r>
      <w:r>
        <w:rPr/>
        <w:t>címzetes főjegyző</w:t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3:00Z</dcterms:created>
  <dc:creator>kriszti</dc:creator>
  <dc:description/>
  <dc:language>en-US</dc:language>
  <cp:lastModifiedBy>borsosne</cp:lastModifiedBy>
  <cp:lastPrinted>2007-01-18T11:31:00Z</cp:lastPrinted>
  <dcterms:modified xsi:type="dcterms:W3CDTF">2007-09-04T09:15:00Z</dcterms:modified>
  <cp:revision>3</cp:revision>
  <dc:subject/>
  <dc:title>Komárom Város Polgármesteri Hivatala</dc:title>
</cp:coreProperties>
</file>