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1. számú (II. 0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öbbször módosított 1999. évi 7. számú (VI.02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(SZMSZ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-testület és szervei Szervezeti és Működési Szabályzatáról szóló – többször módosított – 1999. évi 7. számú önkormányzati rendelet 72. § (3) bekezdése szövegrésze „mely választásuk szerint pénzben is kifizethető” utolsó mondatrész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7. február hó 02-án lép hatályba.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7. február hó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6:00Z</dcterms:created>
  <dc:creator>borsosne</dc:creator>
  <dc:description/>
  <dc:language>en-US</dc:language>
  <cp:lastModifiedBy>borsosne</cp:lastModifiedBy>
  <cp:lastPrinted>2007-02-02T14:23:00Z</cp:lastPrinted>
  <dcterms:modified xsi:type="dcterms:W3CDTF">2007-02-02T13:32:00Z</dcterms:modified>
  <cp:revision>4</cp:revision>
  <dc:subject/>
  <dc:title>Komárom Város Polgármesteri Hivatala</dc:title>
</cp:coreProperties>
</file>