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omárom Város Képviselő-testülete 2006. évi 28. (XI. 03.) számú rendelete a Képviselő-testület és szervei Szervezeti és Működési Szabályzatáról szóló , - többször módosított 1999. évi 7. számú (VI. 02.) önkormányzati rendelet módosításáró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omárom Város Képviselő-testülete Szervezeti és működési Szabályzatáról szóló, - többször módosított 1999. évi 7. számú (VI. 02.) önkormányzati rendelet 3. számú melléklete 3. §. (1) bekezdése helyébe az alábbi rendelkezés lép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§. (1)  – Pénzügyi Bizottság</w:t>
        <w:tab/>
        <w:tab/>
        <w:tab/>
        <w:t xml:space="preserve">    6 fő (ebből 2 fő külső szakemb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- Ügyrendi Bizottság</w:t>
        <w:tab/>
        <w:tab/>
        <w:tab/>
        <w:t xml:space="preserve">    6 fő (ebből 2 fő külső szakemb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- Műszaki-, Kommunális-, Környezetvédelmi- é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elepülésfejlesztési Bizottság</w:t>
        <w:tab/>
        <w:t xml:space="preserve">    6 fő (ebből 2 fő külső szakember)</w:t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Oktatási-, Gyermek- é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Ifjúságvédelmi Bizottság</w:t>
        <w:tab/>
        <w:tab/>
        <w:t xml:space="preserve">    6 fő (ebből 2 fő külső szakemb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-  Közművelődési és Sport Bizottság  10 fő (ebből 4 fő külső szakemb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- Idegenforgalmi és Nemzetköz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apcsolatok  Bizottsága</w:t>
        <w:tab/>
        <w:tab/>
        <w:t xml:space="preserve">    6 fő (ebből 2 fő Külső szakemb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- Egészségügyi és Szociáli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 xml:space="preserve">      Bizottság</w:t>
        <w:tab/>
        <w:tab/>
        <w:tab/>
        <w:tab/>
        <w:t xml:space="preserve">    6fő (ebből  2 fő külső szakember)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Összeférhetetlenségi é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     Vagyonnyilatkozat-kezelő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Bizottság</w:t>
        <w:tab/>
        <w:tab/>
        <w:tab/>
        <w:tab/>
        <w:t xml:space="preserve"> 4 fő</w:t>
        <w:tab/>
        <w:t>(települési képviselők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Az SZMSZ 2. számú melléklete „D” fejezete „Képviselő-testület bizottságai előterjesztései” címet viselő része 4. pontjában megjelölt „Sport, Közművelődési és Idegenforgalmi Bizottság” megnevezés „Közművelődési és Sport Bizottság” elnevezésre változi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z SZMSZ 2. számú melléklete „D” fejezete „Képviselő-testület bizottságai előterjesztései” címet viselő része az alábbi 4/a ponttal egészül ki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a  Idegenforgalmi és Nemzetközi kapcsolatok Bizottsága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zményfelügyeleti Osztály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z SZMSZ 3. számú melléklete 17. §-a „Sport-, Közművelődési és Idegenforgalmi Bizottság” megnevezése „Közművelődési és Sport Bizottság” megnevezésre változi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SZMSZ 17. §. Második és kilencedik francia bekezdése hatályát vesz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z SZMSZ 3. számú melléklete az alábbi 17/a §-al egészül 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/a. §.   Idegenforgalmi és Nemzetközi Kapcsolatok Bizottság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melten kezeli a város közkincseit, a termálvíz és erődrendszer megfelelő hasznosítá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Közreműködik Komárom Város kereskedelmét, szolgáltatásait, vendéglátását, idegenforgalmi koncepcióit kidolgozó tervek, elképzelések összeállításában, a végrehajtást figyelemmel kíséri, ellenőrz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Segíti, összehangolja a városban létrejött (létre jövő) idegenforgalmi szervezetek, intézmények, egyesületek munkájá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segíti, támogatja a városi idegenforgalmi rendezvények, események szervezésé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Elősegíti, erősíti Komárom város idegenforgalmi szerepvállalását a kistérségben, megyében, régióban, a határon túli idegenforgalmi kapcsolatok, lehetőségek területén és az Európai Unió tagállamaiban egyarán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pszerűsíti, közvetíti Komárom város értékeit az idegenforgalmi lehetőségek kínálata és jobb kihasználhatósága érdekébe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ény szerint segíti az önkormányzat nemzetközi kapcsolatainak kialakításá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enként áttekinti az önkormányzat testvérvárosi és egyéb nemzetközi kapcsolatait, elemzi azokat és – ha indokolt – javaslatot tesz e kapcsolatok jellegének, tartalmának átalakítására, bővítésér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zdeményezi új kapcsolatok kialakításá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yamatosan figyelemmel kíséri milyen eredmények származnak a különböző nemzetközi szervezetekhez való társulásból, illetve tagsági viszonyból, erről tájékoztatja a képviselő-testülete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készíti az együttműködési megállapodásokat, figyelemmel kíséri azok érvényesülés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Jelen önkormányzati rendelet 2006. november 03-án lép hatályb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hirdetéséről a helyben szokásos módon Komárom Város jegyzője gondoskodik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omárom, </w:t>
      </w:r>
      <w:r>
        <w:rPr>
          <w:rFonts w:cs="Comic Sans MS" w:ascii="Comic Sans MS" w:hAnsi="Comic Sans MS"/>
        </w:rPr>
        <w:t>2006. november 02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yző, címzetes főjegyző</w:t>
        <w:tab/>
        <w:tab/>
        <w:tab/>
        <w:tab/>
        <w:tab/>
        <w:t>polgármeste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4:00Z</dcterms:created>
  <dc:creator>borsosne</dc:creator>
  <dc:description/>
  <dc:language>en-US</dc:language>
  <cp:lastModifiedBy>borsosne</cp:lastModifiedBy>
  <cp:lastPrinted>2006-11-06T08:06:00Z</cp:lastPrinted>
  <dcterms:modified xsi:type="dcterms:W3CDTF">2006-11-06T08:16:00Z</dcterms:modified>
  <cp:revision>18</cp:revision>
  <dc:subject/>
  <dc:title>Komárom Város Képviselő-testülete ………</dc:title>
</cp:coreProperties>
</file>