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márom Város Képviselő-testülete</w:t>
      </w:r>
    </w:p>
    <w:p>
      <w:pPr>
        <w:pStyle w:val="Heading"/>
        <w:rPr/>
      </w:pPr>
      <w:r>
        <w:rPr>
          <w:sz w:val="24"/>
        </w:rPr>
        <w:t>2004. évi 5. számú (II. 19.) önkormányzati rendele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 közterületek tisztántartásáró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árom Város Önkormányzatának Képviselő-testülete a hulladékgazdálkodásról szóló 2000. évi XLIII. törvény 31. §. (2) bekezdésében kapott felhatalmazás alapján a következő rendeletet alkotj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A rendelet hatálya kiterjed Komárom Város közigazgatási területén lévő természetes személyekre, a jogi személyekre, jogi személyiséggel nem rendelkező valamennyi szerveze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özterületek rendszeres tisztántartásáról, a zöldterületek, parkok fenntartásáról az önkormányzat egyrészt gazdálkodó szervezet (Saxum Kft.) útján, másrészt az érintett ingatlantulajdonosok kötelezésével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Az ingatlantulajdono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ingatlan tulajdonosának, bérlőjének, kezelőjének, használójának (továbbiakban: tulajdonos) a közterület tisztántartásával, a zöldterület ápolásával kapcsolatos fel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ngatlan előtti (úszótelek esetén az épület körüli) járdának, (járda hiányában egy méter széles területsávnak), a járda melletti zöldsáv úttestig terjedő teljes területének, legfeljebb az épület 10 méteres körzetén belüli területének a gondozása, tisztántartása, szemét- és gyommentesítése, burkolt területeken a hó eltakarítása és síkosság mentesítése; ha az ingatlannak két közúttal is érintkezése van, a fenti feladatok mindkét irányra vonatkozna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gyalogjárdára kinyúló ágak, bokrok megfelelő nyesése az épület előtt lévő fák lehullott lombjának takarít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ngatlan melletti nyílt ároknak és műtárgyainak tisztántartása, gyommentesít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két szomszédos terület, épület közötti – kiépített úttal, járdával ellátott vagy anélküli – közforgalmi területsáv vagy átjáró esetében a tisztántartási kötelezettség a tulajdonosok között fele-fele arányban oszl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z ingatlantulajdonos a közterület tisztántartása során összegyűjtött települési szilárd hulladékot köteles gyűjtő edényzetbe elhelyezni és elszállításáról gondoskod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A tulajdonosnak az épülete, telekingatlana tisztántartásával kapcsolatos feladata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épület faláról, kerítéséről az időszerűségüket vesztett, szakadt, jogellenesen elhelyezett falragaszok, festések folyamatos eltávolítása, amennyiben mást arra jogszerűen nem lehetett kötelezn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nd a beépített, mind a beépítetlen ingatlan tisztántartása, gyommentesítése, a járda és úttest fölé benyúló ágak, bokrok megfelelő nyesés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ontás, építés, felújítás és karbantartás miatt üresen álló ingatlan és az előtte húzódó járda tisztántartása a kivitelező feladata, ha az nem azonos a tulajdonossal; az építési munka kivitelezője köteles az építés területét és közvetlen környékét tisztán 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kereskedő, utcai árus és rendezvényszervező kötelezettség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Az üzlet, egyéb elárusítóhely, vendéglátó, és szolgáltató egység előtti és melletti járdaszakaszt, illetőleg ha a járda mellett zöldsáv is van, az úttestig terjedő teljes területet a tulajdonos, működtető, üzemeltető (a továbbiakban: üzemeltető) köteles tisztántartani, a keletkezett települési szilárd hulladékot összegyűjteni és elszállításáról gondoskodni. Az üzemeltető köteles a burkolt területen a síkosság mentesítéséről és a hó eltakarításáról gondosko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ingatlan előtti és melletti járdát az üzemeltető köteles naponta letakarítani, a nyitva tartás ideje alatt folyamatosan tisztán tarta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z utcai árus köteles a részére kijelölt helyet és közvetlen környékét tisztán tartani, az árusításból keletkezett hulladékot összegyűjteni és eltávolításáról gondos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4) Közterületen rendezett vásár, sport- és egyéb rendezvény tartása idején a rendezvény szervezője köteles gondoskodni a várható forgalomnak megfelelő számú illemhely biztosításáról, üzemeltetéséről, valamint a rendezvény ideje alatt és azt követően a területnek és közvetlen környezetének tisztántartásáról, továbbá a terület eredeti állapotban történő visszaad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</w:rPr>
        <w:t>Síkosság mentesítés és hó eltakar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tulajdonos köteles gondoskodni az épület tetőzetéről az esővíz, a hólé járdára csorgásának megakadályozásáról, illetve a hó eltakarításáról gondosko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(2) A síkosság elleni védekezéshez homokon, salakon kívül klorid tartalmú fagyáspont csökkentő szer (pl. konyhasó) használatát csak a lehető legkisebb mértékben lehet alkalmazni a környezet megóvása érdekében. Az ilyen anyagot tárolóedényben, környezetszennyezést kizáró módon kell tá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3) Hórakást tilos elhelyez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tkereszteződésben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tburkolati jelen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árdasziget és járda közé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ömegközlekedésre szolgáló jármű megállóhelyénél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pubejárat elé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özszolgáltatási felszerelési tárgyra és köré; pl. vízelzáró csap, gáz- és egyéb közlétesítmény (lámpaoszlop, hirdetőoszlo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4) Ha a tulajdonos a síkosság megszüntetésére, illetve a közlekedést gátló szennyeződés eltávolítására történő felszólításnak 24 órán belül nem tesz eleget, akkor a gondozatlan gyalogút tisztítását, síkosság elleni kezelését a Komárom Város Polgármesteri Hivatal Közterület Felügyelete (a továbbiakban: Közterület Felügyelet) a tulajdonos költségére elvégez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özterület tisztántartásával összefüggő egyéb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területen, sportolásra szolgáló területen, kiránduló és táborozó helyen hulladékot, szennyező vagy egészségre ártalmas anyagot kiönteni, elszórni vagy eldob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utcai hulladékgyűjtőkbe a hulladékgyűjtő térfogati jellemzőitől lényeges eltérő hulladékot (nagy méretű tárgyak) elhelyezés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dugulást vagy rongálódást okozó anyagot (szemetet, törmeléket, iszaphulladékot, tűz- vagy robbanásveszélyes anyagot, stb.) közcsatorna vízelnyelő aknájába, csapadékvíz-elvezető árokba, csapadékvíz tározóba szórni, önteni vagy belevezet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területen szeszesital fogyasz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2) Ebek által a közterületen okozott szennyezés eltávolításáról az eb sétáltatója köteles haladéktalanul gondos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3) Állati tetemet, valamint olyan anyagot, amely a környék levegőjét szennyezheti, az egészséget veszélyeztetheti, vagy élősdiek számára tápot nyújthat, közterületen, illetve magánterületen elhelyezni, vagy elhagy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köztisztasági rendelkezések betartásának ellenőr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Szabálysértést követ el és 30 000 Ft-ig terjedő pénzbírsággal sújtható, aki a 2. §, 3. §, 4. §, 5. § (1)-(3) bekezdésében és a 6. §-ában foglaltakat megsze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2) A szabálysértési eljárás lefolytatása Komárom Város jegyzőjének hatáskörébe tartoz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A közterületek, a beépített és beépítetlen ingatlanok, az elhanyagolt területek rendjét az egyéb jogszabályokban meghatározottakon kívül Közterület Felügyelet köteles folyamatosan figyelemmel kísérni, szükség esetén a tulajdonos ellen eljárni, illetve eljárást kezdemény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szabálysértés tetten ért elkövetőjét a Közterület Felügyelet helyszíni bírsággal sújt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atálybalép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len rendelet 2004. március 01-jén lép hatályba. A rendelet kihirdetéséről Komárom Város jegyzője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04. február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r. Szöllősy Ferenc </w:t>
        <w:tab/>
        <w:tab/>
        <w:t xml:space="preserve">   </w:t>
        <w:tab/>
        <w:tab/>
        <w:tab/>
        <w:t xml:space="preserve">       </w:t>
        <w:tab/>
        <w:t>Zatykó János</w:t>
      </w:r>
    </w:p>
    <w:p>
      <w:pPr>
        <w:pStyle w:val="Normal"/>
        <w:jc w:val="both"/>
        <w:rPr/>
      </w:pPr>
      <w:r>
        <w:rPr>
          <w:sz w:val="24"/>
        </w:rPr>
        <w:tab/>
        <w:t xml:space="preserve">  címzetes főjegyző </w:t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8:00Z</dcterms:created>
  <dc:creator>Dávid István</dc:creator>
  <dc:description/>
  <dc:language>en-US</dc:language>
  <cp:lastModifiedBy>Polgármesteri Hivatal</cp:lastModifiedBy>
  <cp:lastPrinted>2004-02-25T14:39:00Z</cp:lastPrinted>
  <dcterms:modified xsi:type="dcterms:W3CDTF">2004-02-25T13:40:00Z</dcterms:modified>
  <cp:revision>5</cp:revision>
  <dc:subject/>
  <dc:title>Közterületek tisztántartása</dc:title>
</cp:coreProperties>
</file>