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2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overflowPunct w:val="false"/>
        <w:autoSpaceDE w:val="false"/>
        <w:jc w:val="both"/>
        <w:rPr/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2014. évi költségvetés oktatási alapjának felosz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9 igen szavazattal, 1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41/2014. (III.2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Komárom Város Önkormányzat Képviselő-testülete a 2014. évi költségvetésében elkülönített oktatási alap terhére az alábbi oktatási intézmények részére nyújt támogatást az országhatáron túli, magyar történelmi emlékhelyeket felkereső iskolai kirándulások költségeih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76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közössé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ámogatás összege (Ft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őnyi Bozsik József Általános Iskola (8. a osztál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nyi Bozsik József Általános Iskola (8. b osztál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Dózsa György Általános Iskola (58 fő felsős tanul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y Árpád Általános Iskola (6. a osztál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y Árpád Általános Iskola (6.c és 8. c osztályo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Petőfi Sándor Általános Iskola (7.a osztál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Petőfi Sándor Általános Iskola (8. a osztál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-EM-i Óvoda, Általános Iskola, Speciális Szakiskola, Diákotthon és Gyermekotthon </w:t>
            </w:r>
            <w:r>
              <w:rPr>
                <w:u w:val="single"/>
              </w:rPr>
              <w:t>Móra Ferenc Tagintézménye</w:t>
            </w:r>
            <w:r>
              <w:rPr/>
              <w:t xml:space="preserve"> (45 fő tanul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y Gáspár Szakiskola, Szakközépiskola és Kollégium                           (jó tanulók – 40 fő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Jókai Mór Gimnázium (8. a osztály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Jókai Mór Gimnázium (9. b osztály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i Jókai Mór Gimnázium (11. a osztály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sár István Szakközépiskola és Szakiskola (40 fő tanuló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0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chenyi I. Közgazdasági-Informatikai Szakközépiskola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.50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 Komárom Város Önkormányzat Képviselő-testülete a 2014. évi költségvetésében elkülönített oktatási alapból az alábbi intézmények részére, a megjelölt összeget működési célra – intézményi rendezvények szervezésére és lebonyolítására – bizt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54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tézmé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szervezésre biztosított összeg (Ft)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Szivárvány Óvo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Kistálto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Gesztenyé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Napsugár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Tóparti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Szőnyi Színes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.000</w:t>
            </w:r>
          </w:p>
        </w:tc>
      </w:tr>
      <w:tr>
        <w:trPr>
          <w:trHeight w:val="34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Összesen: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 Komárom Város Önkormányzat Képviselő-testülete a 2014. évi költségvetésében elkülönített oktatási alap terhére az alábbi oktatási intézmények részére nyújt támogatást intézményi rendezvények szervezéséhez és lebonyolításáho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1608"/>
      </w:tblGrid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tézmé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szervezésre biztosított összeg (Ft)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sik József Általános 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Dózsa György Általános 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zty Árpád Általános 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Petőfi Sándor Általános 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Egressy Béni Alapfokú Művészeti 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i Jókai Mór Gimnázium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33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y Gáspár Szakiskola, Szakközépiskola és Kollégium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4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y Gáspár Szakiskola, Szakközépiskola és Kollégium kollégium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34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sár István Szakközépiskola és Szak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>
          <w:trHeight w:val="3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chenyi István Közgazdasági-Informatikai Szakközépiskol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-EM-i Óvoda, Általános Iskola, Speciális Szakiskola, Diákotthon és Gyermekotthon </w:t>
            </w:r>
            <w:r>
              <w:rPr>
                <w:u w:val="single"/>
              </w:rPr>
              <w:t>Móra Ferenc Tagintézménye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3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 Imre Római Katolikus Általános Iskola és Óvoda (iskola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.000</w:t>
            </w:r>
          </w:p>
        </w:tc>
      </w:tr>
      <w:tr>
        <w:trPr>
          <w:trHeight w:val="3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 Imre Római Katolikus Általános Iskola és Óvoda (óvoda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34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Összesen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12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folyamatos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r. Molnár Atti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4. márc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4:00Z</dcterms:created>
  <dc:creator>musitz.balazs</dc:creator>
  <dc:description/>
  <cp:keywords/>
  <dc:language>en-US</dc:language>
  <cp:lastModifiedBy>musitz.balazs</cp:lastModifiedBy>
  <dcterms:modified xsi:type="dcterms:W3CDTF">2014-05-07T06:14:00Z</dcterms:modified>
  <cp:revision>1</cp:revision>
  <dc:subject/>
  <dc:title>JEGYZŐKÖNYVI KIVONAT</dc:title>
</cp:coreProperties>
</file>