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GYZŐKÖNYVI KIVON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u w:val="single"/>
        </w:rPr>
        <w:t>Készült:</w:t>
      </w:r>
      <w:r>
        <w:rPr/>
        <w:t xml:space="preserve"> </w:t>
        <w:tab/>
        <w:t xml:space="preserve">Komárom Város Önkormányzat Képviselő-testülete </w:t>
      </w:r>
      <w:r>
        <w:rPr>
          <w:b/>
        </w:rPr>
        <w:t>2014. március 20-</w:t>
      </w:r>
      <w:r>
        <w:rPr/>
        <w:t>i ülése jegyzőkönyvébő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Napirend:</w:t>
      </w:r>
      <w:r>
        <w:rPr/>
        <w:t xml:space="preserve"> </w:t>
        <w:tab/>
      </w:r>
      <w:r>
        <w:rPr>
          <w:b/>
        </w:rPr>
        <w:t>Komárom Város 2014. évi költségvetéséről szóló 1/2014. (I.29.) önkormányzati rendelet módosí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öntéshozatalban 10 képviselő vesz részt. Komárom Város Önkormányzat</w:t>
      </w:r>
      <w:r>
        <w:rPr>
          <w:b/>
        </w:rPr>
        <w:t xml:space="preserve"> </w:t>
      </w:r>
      <w:r>
        <w:rPr/>
        <w:t>Képviselő-testülete 9 igen szavazattal, 1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márom Város Önkormányzat Képviselő-testületének 39/2014. (III.20.) határozata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Komárom Város Önkormányzata Képviselő-testülete a saját bevételek összegét, valamint az adósságot keletkeztető ügyletekből eredő fizetési kötelezettségek várható összegét a határozat mellékletét képező táblázatban bemutatottak szerint jóváhagyja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>azonnal</w:t>
      </w:r>
    </w:p>
    <w:p>
      <w:pPr>
        <w:pStyle w:val="Normal"/>
        <w:ind w:left="708" w:hanging="0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  <w:t>dr. Molnár Attila polgármeste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left="708" w:firstLine="912"/>
        <w:rPr/>
      </w:pPr>
      <w:r>
        <w:rPr/>
        <w:t>jegyző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autoSpaceDE w:val="false"/>
        <w:rPr/>
      </w:pPr>
      <w:r>
        <w:rPr/>
        <w:t>Komárom, 2014. március 20.</w:t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5"/>
        <w:gridCol w:w="700"/>
        <w:gridCol w:w="1072"/>
        <w:gridCol w:w="969"/>
        <w:gridCol w:w="1072"/>
        <w:gridCol w:w="1072"/>
      </w:tblGrid>
      <w:tr>
        <w:trPr>
          <w:trHeight w:val="960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távú tervezés az adósságot keletkeztető ügyletekből adódó kötelezettségekről az ÁHT. 29/A §-a alapján</w:t>
            </w:r>
          </w:p>
        </w:tc>
      </w:tr>
      <w:tr>
        <w:trPr>
          <w:trHeight w:val="255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Ft</w:t>
            </w:r>
          </w:p>
        </w:tc>
      </w:tr>
      <w:tr>
        <w:trPr>
          <w:trHeight w:val="510" w:hRule="atLeast"/>
        </w:trPr>
        <w:tc>
          <w:tcPr>
            <w:tcW w:w="4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41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ját bevétel és adósságot keletkeztető ügyletből eredő fizetési kötelezettség öszegei</w:t>
            </w:r>
          </w:p>
        </w:tc>
      </w:tr>
      <w:tr>
        <w:trPr>
          <w:trHeight w:val="255" w:hRule="atLeast"/>
        </w:trPr>
        <w:tc>
          <w:tcPr>
            <w:tcW w:w="4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i adó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5 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 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 000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alék, koncessziós díja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jak, pótlékok, bírság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árgyi eszközök, immateriális javak, vagyoni értékű jogok értékesítése, vagyonhasznosításból származó bevéte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 5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9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951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zvények, részesedések értékesíté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lalat értékesítésből, privatizációból származó bevétel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zességvállalással kapcsolatos megtérülés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ját bevételek (1+…+7)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59 994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0 325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11 976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11 976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ját bevételek (8. sor) 50%-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79 99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0 1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55 98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55 988</w:t>
            </w:r>
          </w:p>
        </w:tc>
      </w:tr>
      <w:tr>
        <w:trPr>
          <w:trHeight w:val="540" w:hRule="atLeast"/>
        </w:trPr>
        <w:tc>
          <w:tcPr>
            <w:tcW w:w="4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őző év(ek)ben keletkezett tárgyévi fizetési kötelezettség (11+…+17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vett, átvállalt hitel és annak tőketartozás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vett, átvállalt hitel és annak kamattartozás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elviszonyt megtestesítő értékpapí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tt vált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nzügyi lízi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asztott fizeté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zességvállalásból eredő fizetési kötelezettsé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rgy évben keletkezett, illetve keletkező, tárgy évet terhelő fizetési kötelezettség (19+…+25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4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 4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8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 725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vett, átvállalt hitel és annak tőketartozás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679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vett, átvállalt hitel és annak kamattartozás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46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elviszonyt megtestesítő értékpapí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tt vált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nzügyi lízi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asztott fizeté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zességvállalásból eredő fizetési kötelezettség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zetési kötelezettség összesen (10+18)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411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 418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846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725</w:t>
            </w:r>
          </w:p>
        </w:tc>
      </w:tr>
      <w:tr>
        <w:trPr>
          <w:trHeight w:val="540" w:hRule="atLeast"/>
        </w:trPr>
        <w:tc>
          <w:tcPr>
            <w:tcW w:w="4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zetési kötelezettséggel csökkentett saját bevétel (9-26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30 58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 74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26 14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2 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Cs w:val="20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Cambria" w:hAnsi="Cambria" w:cs="Cambria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musitz.balazs</dc:creator>
  <dc:description/>
  <cp:keywords/>
  <dc:language>en-US</dc:language>
  <cp:lastModifiedBy>musitz.balazs</cp:lastModifiedBy>
  <dcterms:modified xsi:type="dcterms:W3CDTF">2014-05-07T06:10:00Z</dcterms:modified>
  <cp:revision>1</cp:revision>
  <dc:subject/>
  <dc:title>JEGYZŐKÖNYVI KIVONAT</dc:title>
</cp:coreProperties>
</file>