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  <w:bCs/>
        </w:rPr>
        <w:t>2013. december 18-</w:t>
      </w:r>
      <w:r>
        <w:rPr/>
        <w:t>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bCs/>
          <w:u w:val="single"/>
        </w:rPr>
        <w:t>Napirend:</w:t>
      </w:r>
      <w:r>
        <w:rPr/>
        <w:t xml:space="preserve"> </w:t>
      </w:r>
      <w:r>
        <w:rPr>
          <w:b/>
          <w:bCs/>
        </w:rPr>
        <w:t>Az óvodai és iskolai körzetek megállapításának felülvizsgálat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öntéshozatalban 8 képviselő vesz részt. Komárom Város Önkormányzat</w:t>
      </w:r>
      <w:r>
        <w:rPr>
          <w:b/>
          <w:bCs/>
        </w:rPr>
        <w:t xml:space="preserve"> </w:t>
      </w:r>
      <w:r>
        <w:rPr/>
        <w:t>Képviselő-testülete 8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árom Város Önkormányzat Képviselő-testületének 280/2013. (XII.18.) határozata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ind w:left="708" w:hanging="0"/>
        <w:rPr>
          <w:b/>
          <w:b/>
          <w:bCs/>
        </w:rPr>
      </w:pPr>
      <w:r>
        <w:rPr>
          <w:b/>
          <w:bCs/>
        </w:rPr>
        <w:t>Komárom Város Önkormányzata Képviselő-testülete a város óvodáinak körzeteit a határozat melléklete szerint jóváhagyja.</w:t>
      </w:r>
    </w:p>
    <w:p>
      <w:pPr>
        <w:pStyle w:val="Szvegtrzs21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ind w:left="708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2013. december 31.</w:t>
      </w:r>
    </w:p>
    <w:p>
      <w:pPr>
        <w:pStyle w:val="Szvegtrzs21"/>
        <w:ind w:left="708" w:hanging="0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  <w:t>dr. Molnár Attila 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-testülete 280/2013. (XII.18.) számú határozatának melléklete:</w:t>
      </w:r>
    </w:p>
    <w:p>
      <w:pPr>
        <w:pStyle w:val="Normal"/>
        <w:jc w:val="both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A Komáromi Szivárvány Óvoda felvételi körzete</w:t>
      </w:r>
    </w:p>
    <w:p>
      <w:pPr>
        <w:pStyle w:val="Normal"/>
        <w:jc w:val="center"/>
        <w:rPr/>
      </w:pPr>
      <w:r>
        <w:rPr/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141"/>
      </w:tblGrid>
      <w:tr>
        <w:trPr>
          <w:trHeight w:val="526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pád vezér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jcsy-Zsilinszky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cskai István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ibor Zoltán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perantó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gyes té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varos kö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e fas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yon Richárd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ár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ét vezér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foglalás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yadi János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zár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ózsef Attila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hász Gyula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állai Tivadar ut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elemen László utca     </w:t>
            </w:r>
            <w:r>
              <w:rPr>
                <w:sz w:val="20"/>
                <w:szCs w:val="20"/>
              </w:rPr>
              <w:t>páros 2-től 12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páratlan 1- től 9-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pelen Farkas ut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lapka György út 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páros 40-től vég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páratlan 15-től vég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ona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tanya kö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varda té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átyás király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V tele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Őrség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czeli József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eczky-huszárok út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kóczi Ferenc rakp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ínház kö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t István té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. László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pa Mihály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zér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ók út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ínyi Miklós ut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 Komáromi Kistáltos Óvoda felvételi körzete</w:t>
      </w:r>
    </w:p>
    <w:p>
      <w:pPr>
        <w:pStyle w:val="Normal"/>
        <w:jc w:val="center"/>
        <w:rPr/>
      </w:pPr>
      <w:r>
        <w:rPr/>
      </w:r>
    </w:p>
    <w:tbl>
      <w:tblPr>
        <w:tblW w:w="8473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41"/>
      </w:tblGrid>
      <w:tr>
        <w:trPr/>
        <w:tc>
          <w:tcPr>
            <w:tcW w:w="43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ztalos Bél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öthy Zsolt ut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uczor Gergely utca   </w:t>
            </w:r>
            <w:r>
              <w:rPr>
                <w:sz w:val="20"/>
                <w:szCs w:val="20"/>
              </w:rPr>
              <w:t>páros 2-től 32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páratlan 1-től 23-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délyi utca                  </w:t>
            </w:r>
            <w:r>
              <w:rPr>
                <w:sz w:val="20"/>
                <w:szCs w:val="20"/>
              </w:rPr>
              <w:t>páros 2-tő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elvidéki ut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gmándi út                    </w:t>
            </w:r>
            <w:r>
              <w:rPr>
                <w:sz w:val="20"/>
                <w:szCs w:val="20"/>
              </w:rPr>
              <w:t>páros 2-től 26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páratlan 1-től 31-i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edlik Ányos utca        </w:t>
            </w:r>
            <w:r>
              <w:rPr>
                <w:sz w:val="20"/>
                <w:szCs w:val="20"/>
              </w:rPr>
              <w:t>páros 2-től 24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páratlan 1-től 17-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ókai té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almár kö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Kelemen László utca  </w:t>
            </w:r>
            <w:r>
              <w:rPr>
                <w:sz w:val="20"/>
                <w:szCs w:val="20"/>
              </w:rPr>
              <w:t>páros 14-tő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páratlan 11-tő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get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zt Ferenc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rtírok útja           </w:t>
            </w:r>
            <w:r>
              <w:rPr>
                <w:sz w:val="20"/>
                <w:szCs w:val="20"/>
              </w:rPr>
              <w:t>páros 2-től 16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ás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rt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élső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ncsics Mihály utca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óth Lőrinc ut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Komáromi Gesztenyés Óvoda felvételi körzete</w:t>
      </w:r>
    </w:p>
    <w:p>
      <w:pPr>
        <w:pStyle w:val="Normal"/>
        <w:jc w:val="center"/>
        <w:rPr/>
      </w:pPr>
      <w:r>
        <w:rPr/>
      </w:r>
    </w:p>
    <w:tbl>
      <w:tblPr>
        <w:tblW w:w="791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39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rany János utca      </w:t>
            </w:r>
            <w:r>
              <w:rPr>
                <w:sz w:val="20"/>
                <w:szCs w:val="20"/>
              </w:rPr>
              <w:t>páros 2-től 68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páratlan 1-től 73-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rátság lakótele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sokonai Vitéz M.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bits Mihály ut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gmándi út          </w:t>
            </w:r>
            <w:r>
              <w:rPr>
                <w:sz w:val="20"/>
                <w:szCs w:val="20"/>
              </w:rPr>
              <w:t>páros 28-tól 38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páratlan 33-tól 61-ig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lapka György út   </w:t>
            </w:r>
            <w:r>
              <w:rPr>
                <w:sz w:val="20"/>
                <w:szCs w:val="20"/>
              </w:rPr>
              <w:t>páros 2-től 38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páratlan 1-től 13-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rtírok útja           </w:t>
            </w:r>
            <w:r>
              <w:rPr>
                <w:sz w:val="20"/>
                <w:szCs w:val="20"/>
              </w:rPr>
              <w:t>páratlan 1-39-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prád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amo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mető utc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Komáromi Tóparti Óvoda felvételi körzete</w:t>
      </w:r>
    </w:p>
    <w:p>
      <w:pPr>
        <w:pStyle w:val="Normal"/>
        <w:jc w:val="center"/>
        <w:rPr/>
      </w:pPr>
      <w:r>
        <w:rPr/>
      </w:r>
    </w:p>
    <w:tbl>
      <w:tblPr>
        <w:tblW w:w="79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139"/>
      </w:tblGrid>
      <w:tr>
        <w:trPr/>
        <w:tc>
          <w:tcPr>
            <w:tcW w:w="3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cza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usek puszt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áthory István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émpuszta vasútállom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ák Ferenc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bó Istvá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öme Károly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eszty Árpád ut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gmándi út        </w:t>
            </w:r>
            <w:r>
              <w:rPr>
                <w:sz w:val="20"/>
                <w:szCs w:val="20"/>
              </w:rPr>
              <w:t>páros 40-től vég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páratlan 63-tó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ulcsár Istvá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ngyár tele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dách Imre ut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rek József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os utca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gyherkály pusz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lt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üdiger sétán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örös Pongrác ut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érffy Gyula utca  </w:t>
            </w:r>
            <w:r>
              <w:rPr>
                <w:sz w:val="20"/>
                <w:szCs w:val="20"/>
              </w:rPr>
              <w:t>páros 2-től 84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páratlan 1-től 47-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ó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ópart lakótele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rma kö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örök Ignác utca</w:t>
            </w:r>
            <w:r>
              <w:rPr>
                <w:sz w:val="20"/>
                <w:szCs w:val="20"/>
              </w:rPr>
              <w:t xml:space="preserve"> páros 2-től 56-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páratlan 1-től 71-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ág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Városmajor utc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Komáromi Napsugár Óvoda felvételi körze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Ácsi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Áprily Lajo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anyembe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lassi Bálint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ánki Donát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rtók Bél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sadomb ut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Batsányi Jáno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laha Lujz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ikláme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sende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sónak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nkó Pist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éryné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una so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rdész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rdő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ze Tamá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zerjó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ecske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enyve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ürdő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üssi tany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ólya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yant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yőri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jóvontató par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tár ut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erman Ottó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iszek Nándo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old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omok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orgász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ászai Mari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acsoh Pongrác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árolyi Mihály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atapá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serdő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dály Zoltá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ppányvezér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ölcsey Ferenc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ivácsy József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vél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lla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ndul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garét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ÁV 1. őrhá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ÁV 73/A őrhá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ÁV 74 őrhá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kszáth Kálmá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óra Ferenc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unkácsy Mihály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yla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eumann Jáno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ki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álffy Mikló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áva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ipac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uskás Tivada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dnóti Mikló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zed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izling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ózsafi Mátyá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övid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ékely Bertala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inyei Merse Pál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őlő so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únyogvá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ábo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káts Sándo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mási Áro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temető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boz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ulipá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Újszállás pusz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Újszállási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áczi Mihály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ál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endéglő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ola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z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zimolná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emplén Géz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Zsák utc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Komáromi Szőnyi Színes Óvoda felvételi körze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y Endre utca  </w:t>
            </w:r>
            <w:r>
              <w:rPr>
                <w:sz w:val="20"/>
                <w:szCs w:val="20"/>
              </w:rPr>
              <w:t>páros 38-tól vég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áratlan 71-tő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kácf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lato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éke so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éla pusz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rcsényi Mikló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rzsenyi Dániel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okrét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oros Mihály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ófa utc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ózsa György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gressy Béni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rkel Ferenc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áz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esztenye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erlai dűl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épállomá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vecz dűl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óf Zichy Mikló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yöngyvirág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ága László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óvirág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lastó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ársf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ősök ter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skol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ssuth Lajo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sztolányi Dezső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őolaj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öztársaság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aborán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mbo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gtá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csaházi dűl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átr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átrai Gyul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zőso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kes Keleme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csai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óricz Zsigmond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űszerész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efelejc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yá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lajmunká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gona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Öreghe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Ősz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áskomi dűlő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tőfi Sándor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uskaporosi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éti so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rfőző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dion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abadság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échenyi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egfű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zőlők alj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tai ú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avasz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mplom kö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ldi Miklós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úróheg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űzoltó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arga József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ásárté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asútállomá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egyész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rág u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Komáromi Csillag Óvoda felvételi körz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72"/>
        <w:gridCol w:w="4034"/>
        <w:gridCol w:w="107"/>
      </w:tblGrid>
      <w:tr>
        <w:trPr/>
        <w:tc>
          <w:tcPr>
            <w:tcW w:w="836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Ady Endre utca     </w:t>
            </w:r>
            <w:r>
              <w:rPr>
                <w:sz w:val="20"/>
                <w:szCs w:val="20"/>
              </w:rPr>
              <w:t>páros 2-től 36-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páratlan 1-től 69-i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rany János utca</w:t>
            </w:r>
            <w:r>
              <w:rPr>
                <w:sz w:val="20"/>
                <w:szCs w:val="20"/>
              </w:rPr>
              <w:t xml:space="preserve">   páros 70-tő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páratlan 75-tő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ástya köz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Bem József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Budai Nagy Antal ut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zuczor Gergely utca  </w:t>
            </w:r>
            <w:r>
              <w:rPr>
                <w:sz w:val="20"/>
                <w:szCs w:val="20"/>
              </w:rPr>
              <w:t>páros 34-tő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páratlan 25-től végig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Csillag lakótelep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Damjanich János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Domb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Eötvös Lóránd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délyi utca         </w:t>
            </w:r>
            <w:r>
              <w:rPr>
                <w:sz w:val="20"/>
                <w:szCs w:val="20"/>
              </w:rPr>
              <w:t>páratlan 1-től végig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Fáy András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Fok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Fűzfa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ábor Áron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alagonya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hyczy Kálmán ut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edlik Ányos utca</w:t>
            </w:r>
            <w:r>
              <w:rPr>
                <w:sz w:val="20"/>
                <w:szCs w:val="20"/>
              </w:rPr>
              <w:t xml:space="preserve">     páros 26-tól végi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páratlan 19-től végig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ajta utca</w:t>
            </w:r>
          </w:p>
        </w:tc>
        <w:tc>
          <w:tcPr>
            <w:tcW w:w="4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ehár Ferenc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enkey János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Kispatak ut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ártírok útja</w:t>
            </w:r>
            <w:r>
              <w:rPr>
                <w:sz w:val="20"/>
                <w:szCs w:val="20"/>
              </w:rPr>
              <w:t xml:space="preserve">       páros 18-tó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páratlan 41-től végig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ÁV 49-es őrház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ádor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yírfa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omos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zabó Lőrinc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záva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zőnyi ú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Térffy Gyula utca</w:t>
            </w:r>
            <w:r>
              <w:rPr>
                <w:sz w:val="20"/>
                <w:szCs w:val="20"/>
              </w:rPr>
              <w:t xml:space="preserve">      páros 86-tól végi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páratlan 49-től végi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Török Ignác utca</w:t>
            </w:r>
            <w:r>
              <w:rPr>
                <w:sz w:val="20"/>
                <w:szCs w:val="20"/>
              </w:rPr>
              <w:t xml:space="preserve">        páros 58-tól végi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páratlan 73-tól végig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asút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áradi tany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árfal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örösmarty Mihály utca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Zengő utca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ent Imre Római Katolikus Általános Iskola és Óvoda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 egész közigazgatási területe az Nkt. 33. § (1) bekezdése alapján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zvegtrzs21">
    <w:name w:val="Szövegtörzs 21"/>
    <w:basedOn w:val="Normal"/>
    <w:qFormat/>
    <w:pPr>
      <w:widowControl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musitz.balazs</dc:creator>
  <dc:description/>
  <cp:keywords/>
  <dc:language>en-US</dc:language>
  <cp:lastModifiedBy>musitz.balazs</cp:lastModifiedBy>
  <dcterms:modified xsi:type="dcterms:W3CDTF">2013-12-30T08:27:00Z</dcterms:modified>
  <cp:revision>1</cp:revision>
  <dc:subject/>
  <dc:title>JEGYZŐKÖNYVI KIVONAT</dc:title>
</cp:coreProperties>
</file>