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  <w:bCs/>
        </w:rPr>
        <w:t>2013. október 3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  <w:u w:val="single"/>
        </w:rPr>
        <w:t>Napirend:</w:t>
      </w:r>
      <w:r>
        <w:rPr>
          <w:b/>
          <w:bCs/>
        </w:rPr>
        <w:t xml:space="preserve"> </w:t>
        <w:tab/>
        <w:t>Komárom Város Önkormányzata 2013. évi közbeszerzési tervének módosítása és fedezet biztosítása az elindítandó közbeszerzési eljárások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  <w:bCs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árom Város Önkormányzat Képviselő-testületének 233/2013. (X.30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Komárom Város Önkormányzat vállalja a szelektív hulladékgyűjtés díjának önkormányzat általi finanszírozását a 2014. évre vonatkozólag. Az erre irányuló Megállapodást a közbeszerzési eljárás nyertesével legkésőbb 2013. december 31-ig megkö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2. Komárom Város Önkormányzat Képviselő-testülete kötelezettséget vállal arra, hogy a „</w:t>
      </w:r>
      <w:r>
        <w:rPr>
          <w:b/>
          <w:bCs/>
          <w:i/>
          <w:iCs/>
        </w:rPr>
        <w:t>Települési szilárd hulladék gyűjtése és szállítása közszolgáltatási szerződés keretében</w:t>
      </w:r>
      <w:r>
        <w:rPr>
          <w:b/>
          <w:bCs/>
        </w:rPr>
        <w:t xml:space="preserve">” tárgyú közbeszerzési eljárás keretében kötendő közszolgáltatási szerződés önkormányzatra eső részének fedezetét - bruttó 43.815.000 Ft-ot - a 2014. év költségvetésében biztosítani fog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3. Komárom Város Önkormányzat Képviselő-testülete jóváhagyja, hogy Komárom Város Önkormányzata 2013. évi közbeszerzési tervét a csatolt melléklet szerint kiegészítse a viziközmű vagyon felértékeltetésére lefolytatandó közbeszerzési eljárással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4. Komárom Város Önkormányzat Képviselő-testülete Komárom Város Önkormányzata 2013. évi aktualizált közbeszerzési tervét a csatolt melléklet szerint jóváhagyj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5. Komárom Város Önkormányzat Képviselő-testülete kötelezettséget vállal arra, hogy a „</w:t>
      </w:r>
      <w:r>
        <w:rPr>
          <w:b/>
          <w:bCs/>
          <w:i/>
          <w:iCs/>
        </w:rPr>
        <w:t>Viziközmű vagyon felértékeltetése</w:t>
      </w:r>
      <w:r>
        <w:rPr>
          <w:b/>
          <w:bCs/>
        </w:rPr>
        <w:t>” tárgyú közbeszerzési eljárás keretében kötendő szerződés pénzügyi fedezetét - bruttó 30.480.000 Ft-ot - a 2013. év költségvetésében biztosítani fogja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ab/>
        <w:t>2013. november 30.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    </w:t>
        <w:tab/>
        <w:t>dr. Molnár Atti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3780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október 30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rPr/>
      </w:pPr>
      <w:r>
        <w:rPr/>
        <w:t xml:space="preserve">sz. melléklet </w:t>
      </w:r>
    </w:p>
    <w:p>
      <w:pPr>
        <w:pStyle w:val="Normal"/>
        <w:ind w:left="720" w:hanging="0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92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 Város Önkormányzatának 2013. évi közbeszerzési terve</w:t>
            </w:r>
          </w:p>
        </w:tc>
      </w:tr>
      <w:tr>
        <w:trPr>
          <w:trHeight w:val="345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PÍTÉSI BERUHÁZÁS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zés tárgya és mennyiség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ányadó eljárásrend /Tervezett eljárási típus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járás megindításának tervezett időpontja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asépítési beruházáso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úti Szociális Otthon kialakítá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Közvilágítási és villamos hálózat bővíté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özvilágítás beruházá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tárgyalásos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lyépítési beruház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évi útberuházások, útfelújít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. évi járdaépítések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rmikus közműrendszer kiépíté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iós rezsim szerinti nyílt eljrá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távfűtő vezeték hálózat felújítá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niós rezsim szerinti nyílt eljárás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park bővítés, infrastruktúra fejleszt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iós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figyelő kamerarendszer beszerzé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tárgyalásos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 (közös ajánlatkérés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kes földgáz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zty Árpád , Petőfi Sándor, Szőnyi Bozsik József Általános iskola közétkeztetés biztosítása, tálalókonyhák üzemelteté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meghíváso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om-Szőnyi Selye János Kórház történeti kertjének rekonstrukciója – tervezé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meghívásos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szállítási közszolgáltatá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asépítési tervezési szolgáltatás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tárgyalásos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iközmű vagyon integrált vagyonértékelés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tárgyalás nélkül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5:00Z</dcterms:created>
  <dc:creator>musitz.balazs</dc:creator>
  <dc:description/>
  <cp:keywords/>
  <dc:language>en-US</dc:language>
  <cp:lastModifiedBy>musitz.balazs</cp:lastModifiedBy>
  <dcterms:modified xsi:type="dcterms:W3CDTF">2013-11-12T12:56:00Z</dcterms:modified>
  <cp:revision>1</cp:revision>
  <dc:subject/>
  <dc:title>JEGYZŐKÖNYVI KIVONAT</dc:title>
</cp:coreProperties>
</file>