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EGYZŐKÖNYVI KIVONA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: Komárom Város Önkormányzat Képviselő-testülete </w:t>
      </w:r>
      <w:r>
        <w:rPr>
          <w:b/>
        </w:rPr>
        <w:t>2013. október 30</w:t>
      </w:r>
      <w:r>
        <w:rPr/>
        <w:t>-i ülése jegyzőkönyvébő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>Napirend:</w:t>
      </w:r>
      <w:r>
        <w:rPr>
          <w:b/>
        </w:rPr>
        <w:t xml:space="preserve"> </w:t>
        <w:tab/>
        <w:t>Beszámoló a lejárt határidejű Képviselő-testületi határozatok végrehajtásáról, a két ülés közötti fontosabb eseményekről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öntéshozatalban 9 képviselő vesz részt. Komárom Város Önkormányzat</w:t>
      </w:r>
      <w:r>
        <w:rPr>
          <w:b/>
        </w:rPr>
        <w:t xml:space="preserve"> </w:t>
      </w:r>
      <w:r>
        <w:rPr/>
        <w:t>Képviselő-testülete 9 igen szavazattal, tartózkodás és ellenszavazat nélkü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árom Város Önkormányzat Képviselő-testületének 223/2013. (X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árom Város Önkormányzat Képviselő-testül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 xml:space="preserve">kifejezi csatlakozási szándékát a </w:t>
      </w:r>
      <w:r>
        <w:rPr>
          <w:b/>
          <w:color w:val="000000"/>
        </w:rPr>
        <w:t>Kerékpárosbarát Települések Országos Szövetségéhez (KETOSZ)</w:t>
      </w:r>
      <w:r>
        <w:rPr>
          <w:b/>
        </w:rPr>
        <w:t xml:space="preserve"> és felhatalmazza a Polgármestert a </w:t>
      </w:r>
      <w:r>
        <w:rPr>
          <w:b/>
          <w:color w:val="000000"/>
        </w:rPr>
        <w:t>Kerékpárosbarát Települések Országos Szövetsége (KETOSZ)</w:t>
      </w:r>
      <w:r>
        <w:rPr>
          <w:b/>
        </w:rPr>
        <w:t xml:space="preserve"> Belépési szándéknyilatkozat és Jelentkezési adatlap aláírásár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felhatalmazza Hornig Rudolfné alpolgármester asszonyt, hogy a </w:t>
      </w:r>
      <w:r>
        <w:rPr>
          <w:b/>
          <w:color w:val="000000"/>
        </w:rPr>
        <w:t>Kerékpárosbarát Települések Országos Szövetsége (KETOSZ)</w:t>
      </w:r>
      <w:r>
        <w:rPr>
          <w:b/>
        </w:rPr>
        <w:t xml:space="preserve"> legfőbb szervében Komárom Város Önkormányzatát teljes képviseleti jogkörben képvisel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vállalja a tagsággal járó 3 Ft/lakos/év tagdíj befizetését minden év március 1-jéig, melyet minden évben az aktuális költségvetési rendeletébe betervez.</w:t>
      </w:r>
      <w:r>
        <w:rPr>
          <w:b/>
          <w:i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Határidő:</w:t>
      </w:r>
      <w:r>
        <w:rPr/>
        <w:t xml:space="preserve"> </w:t>
      </w:r>
      <w:r>
        <w:rPr>
          <w:b/>
        </w:rPr>
        <w:tab/>
        <w:t>1. pont  2013. november 7.</w:t>
      </w:r>
    </w:p>
    <w:p>
      <w:pPr>
        <w:pStyle w:val="Normal"/>
        <w:ind w:left="708" w:firstLine="708"/>
        <w:jc w:val="both"/>
        <w:rPr>
          <w:b/>
          <w:b/>
          <w:u w:val="single"/>
        </w:rPr>
      </w:pPr>
      <w:r>
        <w:rPr>
          <w:b/>
        </w:rPr>
        <w:t>3. pont  a tagsági díj befizetésére az adott év március 1.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Felelős:</w:t>
      </w:r>
      <w:r>
        <w:rPr>
          <w:b/>
        </w:rPr>
        <w:t xml:space="preserve"> </w:t>
        <w:tab/>
        <w:t>dr. Molnár Attila polgármester</w:t>
      </w:r>
      <w:r>
        <w:rPr/>
        <w:tab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3780"/>
        <w:rPr/>
      </w:pPr>
      <w:r>
        <w:rPr/>
        <w:t xml:space="preserve">dr. Ströcker Renáta sk.                                                dr. Molnár Attila sk. </w:t>
      </w:r>
    </w:p>
    <w:p>
      <w:pPr>
        <w:pStyle w:val="Normal"/>
        <w:ind w:left="708" w:firstLine="912"/>
        <w:rPr/>
      </w:pPr>
      <w:r>
        <w:rPr/>
        <w:t>jegyző                              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vonat hiteles:</w:t>
      </w:r>
    </w:p>
    <w:p>
      <w:pPr>
        <w:pStyle w:val="Normal"/>
        <w:jc w:val="both"/>
        <w:rPr/>
      </w:pPr>
      <w:r>
        <w:rPr/>
        <w:t>Komárom, 2013. októ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TTE1E062F0t00;Times New Roman" w:hAnsi="TTE1E062F0t00;Times New Roman" w:eastAsia="Times New Roman" w:cs="TTE1E062F0t00;Times New Roman"/>
          <w:color w:val="000000"/>
          <w:sz w:val="72"/>
          <w:szCs w:val="72"/>
        </w:rPr>
      </w:pPr>
      <w:r>
        <w:rPr>
          <w:rFonts w:eastAsia="Times New Roman" w:cs="TTE1E062F0t00;Times New Roman" w:ascii="TTE1E062F0t00;Times New Roman" w:hAnsi="TTE1E062F0t00;Times New Roman"/>
          <w:color w:val="000000"/>
          <w:sz w:val="72"/>
          <w:szCs w:val="72"/>
        </w:rPr>
        <w:t>_________</w:t>
        <w:tab/>
        <w:t>____</w:t>
      </w:r>
    </w:p>
    <w:p>
      <w:pPr>
        <w:pStyle w:val="Normal"/>
        <w:widowControl/>
        <w:suppressAutoHyphens w:val="false"/>
        <w:autoSpaceDE w:val="false"/>
        <w:rPr>
          <w:rFonts w:ascii="TTE1E062F0t00;Times New Roman" w:hAnsi="TTE1E062F0t00;Times New Roman" w:eastAsia="Times New Roman" w:cs="TTE1E062F0t00;Times New Roman"/>
          <w:color w:val="000000"/>
          <w:sz w:val="72"/>
          <w:szCs w:val="72"/>
        </w:rPr>
      </w:pPr>
      <w:r>
        <w:rPr>
          <w:rFonts w:eastAsia="Times New Roman" w:cs="TTE1E062F0t00;Times New Roman" w:ascii="TTE1E062F0t00;Times New Roman" w:hAnsi="TTE1E062F0t00;Times New Roman"/>
          <w:color w:val="000000"/>
          <w:sz w:val="72"/>
          <w:szCs w:val="72"/>
        </w:rPr>
        <w:t>________</w:t>
        <w:tab/>
        <w:t>__</w:t>
      </w:r>
    </w:p>
    <w:p>
      <w:pPr>
        <w:pStyle w:val="Normal"/>
        <w:widowControl/>
        <w:suppressAutoHyphens w:val="false"/>
        <w:autoSpaceDE w:val="false"/>
        <w:rPr>
          <w:rFonts w:ascii="TTE1E062F0t00;Times New Roman" w:hAnsi="TTE1E062F0t00;Times New Roman" w:eastAsia="Times New Roman" w:cs="TTE1E062F0t00;Times New Roman"/>
          <w:color w:val="000000"/>
          <w:sz w:val="72"/>
          <w:szCs w:val="72"/>
        </w:rPr>
      </w:pPr>
      <w:r>
        <w:rPr>
          <w:rFonts w:eastAsia="Times New Roman" w:cs="TTE1E062F0t00;Times New Roman" w:ascii="TTE1E062F0t00;Times New Roman" w:hAnsi="TTE1E062F0t00;Times New Roman"/>
          <w:color w:val="000000"/>
          <w:sz w:val="72"/>
          <w:szCs w:val="72"/>
        </w:rPr>
        <w:t>__</w:t>
        <w:tab/>
        <w:t>____</w:t>
        <w:tab/>
      </w:r>
    </w:p>
    <w:p>
      <w:pPr>
        <w:pStyle w:val="Normal"/>
        <w:widowControl/>
        <w:suppressAutoHyphens w:val="false"/>
        <w:autoSpaceDE w:val="false"/>
        <w:rPr>
          <w:rFonts w:ascii="TTE1E062F0t00;Times New Roman" w:hAnsi="TTE1E062F0t00;Times New Roman" w:eastAsia="Times New Roman" w:cs="TTE1E062F0t00;Times New Roman"/>
          <w:color w:val="000000"/>
          <w:sz w:val="72"/>
          <w:szCs w:val="72"/>
        </w:rPr>
      </w:pPr>
      <w:r>
        <w:rPr>
          <w:rFonts w:eastAsia="Times New Roman" w:cs="TTE1E062F0t00;Times New Roman" w:ascii="TTE1E062F0t00;Times New Roman" w:hAnsi="TTE1E062F0t00;Times New Roman"/>
          <w:color w:val="000000"/>
          <w:sz w:val="72"/>
          <w:szCs w:val="72"/>
        </w:rPr>
        <w:t>______</w:t>
        <w:tab/>
        <w:t>______</w:t>
      </w:r>
    </w:p>
    <w:p>
      <w:pPr>
        <w:pStyle w:val="Normal"/>
        <w:widowControl/>
        <w:suppressAutoHyphens w:val="false"/>
        <w:autoSpaceDE w:val="false"/>
        <w:rPr>
          <w:rFonts w:ascii="TTE1E062F0t00;Times New Roman" w:hAnsi="TTE1E062F0t00;Times New Roman" w:eastAsia="Times New Roman" w:cs="TTE1E062F0t00;Times New Roman"/>
          <w:color w:val="000000"/>
          <w:sz w:val="76"/>
          <w:szCs w:val="76"/>
        </w:rPr>
      </w:pPr>
      <w:r>
        <w:rPr>
          <w:rFonts w:eastAsia="Times New Roman" w:cs="TTE1E062F0t00;Times New Roman" w:ascii="TTE1E062F0t00;Times New Roman" w:hAnsi="TTE1E062F0t00;Times New Roman"/>
          <w:color w:val="000000"/>
          <w:sz w:val="72"/>
          <w:szCs w:val="72"/>
        </w:rPr>
        <w:t>____</w:t>
        <w:tab/>
        <w:t>______</w:t>
      </w:r>
    </w:p>
    <w:p>
      <w:pPr>
        <w:pStyle w:val="Normal"/>
        <w:widowControl/>
        <w:suppressAutoHyphens w:val="false"/>
        <w:autoSpaceDE w:val="false"/>
        <w:rPr>
          <w:rFonts w:ascii="TTE1E062F0t00;Times New Roman" w:hAnsi="TTE1E062F0t00;Times New Roman" w:eastAsia="Times New Roman" w:cs="TTE1E062F0t00;Times New Roman"/>
          <w:color w:val="000000"/>
          <w:sz w:val="36"/>
          <w:szCs w:val="36"/>
        </w:rPr>
      </w:pPr>
      <w:r>
        <w:rPr>
          <w:rFonts w:eastAsia="Times New Roman" w:cs="TTE1E062F0t00;Times New Roman" w:ascii="TTE1E062F0t00;Times New Roman" w:hAnsi="TTE1E062F0t00;Times New Roman"/>
          <w:color w:val="000000"/>
          <w:sz w:val="36"/>
          <w:szCs w:val="36"/>
        </w:rPr>
        <w:t>_____</w:t>
        <w:tab/>
        <w:t>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1E08C30t00;Times New Roman" w:ascii="TTE1E08C30t00;Times New Roman" w:hAnsi="TTE1E08C30t00;Times New Roman"/>
          <w:color w:val="000000"/>
          <w:sz w:val="200"/>
          <w:szCs w:val="200"/>
        </w:rPr>
        <w:t>_____</w:t>
      </w:r>
      <w:r>
        <w:rPr>
          <w:rFonts w:eastAsia="Times New Roman" w:cs="TTE1E08C30t00;Times New Roman" w:ascii="TTE1E08C30t00;Times New Roman" w:hAnsi="TTE1E08C30t00;Times New Roman"/>
          <w:color w:val="4F83BE"/>
          <w:sz w:val="200"/>
          <w:szCs w:val="200"/>
        </w:rPr>
        <w:t>_</w:t>
      </w:r>
    </w:p>
    <w:p>
      <w:pPr>
        <w:pStyle w:val="Normal"/>
        <w:widowControl/>
        <w:suppressAutoHyphens w:val="false"/>
        <w:autoSpaceDE w:val="false"/>
        <w:rPr>
          <w:rFonts w:ascii="TTE1E062F0t00;Times New Roman" w:hAnsi="TTE1E062F0t00;Times New Roman" w:eastAsia="Times New Roman" w:cs="TTE1E062F0t00;Times New Roman"/>
          <w:color w:val="000000"/>
          <w:sz w:val="36"/>
          <w:szCs w:val="36"/>
        </w:rPr>
      </w:pPr>
      <w:r>
        <w:rPr>
          <w:rFonts w:eastAsia="Times New Roman" w:cs="TTE1E08C30t00;Times New Roman" w:ascii="TTE1E08C30t00;Times New Roman" w:hAnsi="TTE1E08C30t00;Times New Roman"/>
          <w:color w:val="000000"/>
          <w:sz w:val="22"/>
          <w:szCs w:val="22"/>
        </w:rPr>
        <w:t xml:space="preserve">_ 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I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ÁLTALÁNOS RENDELKEZÉSEK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1. §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Kerékpárosbarát Települések Országos Szövetségének (a továbbiakban: Szövetség), a Magya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ztársaságban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, a kerékpározás fejlesztése iránt elkötelezett önkormányzatok, civil szervezetek, é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agáncégek érdekképviseleti tevékenységét összehangoló, a kormányzati szervek és a magánszféra szerep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elé egységes fellépésüket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egí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, önkormányzattal és nyilvántartott tagsággal rendelke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zhaszn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ársadalmi szervezet, amelynek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t, az egyesülési jogról szóló 1989. évi II. törvény, a közhasznú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zetek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óló 1997. évi CLVI. törvény (a továbbiakban: Khtv.), a Polgári Törvénykönyv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óló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959. évi IV. törvény, valamint a vonatkozó egyéb jogszabályok szabályozzák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2. §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Szövetség neve: Kerékpárosbarát Települések Országos Szövetség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övidítése: KETOSZ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ngol elnevezése: Hungarian Federation of Bicyclefriendly Towns and Village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rövidítése: HUFBT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székhelye: 5630 Békés, P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i utca 2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i területe: Magyar Köztársaság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jogállása: önálló jogi személyiség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, közhasznú társadalmi szerveze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alapításának éve: 2010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gazdálkodásának és közhasznú tevékenységének legfontosabb adatait internetes honlapjá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ozza nyilvánosságra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3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A Szövetség alapelvei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A Szövetség a demokratikus civil társadalom szerves alkotórészeként, saját értékei alapján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önkéntesen szerve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s azok szellemében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ársadalmi szerveze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2) A Szövetség közvetlen politikai tevékenységet nem folytat, szervezete pártoktól független, pártoktó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nyagi támogatást nem kap, és részükre nem nyújt, ország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i valamint önkormányzat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, polgármester jelöltet nem állít, és nem támoga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3) A Szövetség nem nyereségelv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zet, minden bevételét céljai megvalósítására fordítja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4) A Szövetség tevékenysége, rendezvényei, programjai nyilvánosa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5) A Szövetség közhasznú szolgáltatásaiból a tagságon kívüli személyek, szervezetek i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észesülhetnek, a Szövetség által szervezett programokon részt vehetne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3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II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SZÖVETSÉG CÉLJAI, FELADATAI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ÉS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KÖZHASZNÚ CÉL SZERINTI TEVÉKENYSÉGEI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4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A Szövetség célja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A magyarországi kerékpározás fejlesztése, a Magyarországon kerékpárral közleke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, továbbá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erékpárt egészségmeg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zési, sportolási, rekreációs, prevenciós céllal használók számának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rányának növelés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2) A kerékpáros közlekedés és turizmus népsze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ítése, a bel- és külföldi kerékpáros turistá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ámának, tartózkodási idejének növelése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3) A Kerékpárosbarát Települések és Munkahelyek számának és elismertségének növelés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4) A települések közt létrejöv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, kerékpározás témáját érin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gyütt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ek számának növelés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5) Az intermodalitás, a kerékpáros közlekedés és más közlekedési módok kapcsolódási leh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égeine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övelése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6) A kerékpározáshoz kapcsolódó infrastrukturális (utak, létesítmények, szálláshelyek stb.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ejlesztések kezdeményezése,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egítése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5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A Szövetség feladata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Összehangolja a kerékpárt használók (közleke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, turisták, rekreációs – sport céllal kerékpározók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rdekeit 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zetek és a központi kormányzat, valamint a magánszféra szerep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ne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élki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zéseit és tevékenységé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2) A Kerékpárosbarát Település és Munkahely pályázati rendszer segítés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3) A közös célki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zéseknek meg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, a kerékpározáshoz kapcsolódó közép- és hosszú távú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ejlesztési programok kezdeményezése, megalkotásuk koordinációja és megvalósításuk értékelés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4) A projekt-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szí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s -megvalósító tevékenység, amely kiterjed a kerékpáro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nfrastruktúrafejlesztés, közlekedés, kerékpáros turizmus, a kerékpársport, rekreáció valamennyi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erületére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5) A kerékpározáshoz közvetetten kapcsolódó európai, kormányzati, regionális, önkormányzati és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agánszféra programjainak, stratégiáinak kezdeményezésében,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szítésében való részvétel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6) A fejlesztési programok megvalósítását szolgáló, közösségi, szemléletformáló, hálózatépí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romóciós, információs és oktatási projektek kidolgozása, menedzselése, megvalósítása 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ormányzati, önkormányzati, civil és magánszféra szervezeteinek bevonásával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7) Országos kerékpáros infrastruktúra nyilvántartó rendszer adatellátásának segítése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8) Rendszeres szakmai fórumokat biztosít a kormányzati, önkormányzati, civil és magánszfér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zeteinek részvételével annak érdekében, hogy a törvényhozó hatalom felé közös szakmai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álláspontot alakítsanak ki és képviseljene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9) Kapcsolatot létesít és tart fenn a hasonló célú külföldi és nemzetközi szervezetekkel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4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0) Az Szövetség a fenti feladatok ellátása érdekében honlapot, ügyfélszolgálati irodát és információ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onalat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tet, amelyek közhasznú információkat nyújtanak a saját, valamint a tagszervezete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6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A Szövetség tevékenysége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közhasznú szervezetként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ik, közhasznú cél szerinti tevékenységei az 1997.évi CLVI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örvény (továbbiakban: Khtv.) 26. § c) pontja szerint az alábbiak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egészségmeg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zés, betegségmeg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zés, gyógyító-, egészségügyi rehabilitációs tevékenység (1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2) tudományos tevékenység, kutatás (3. pont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3) nevelés és oktatás, képességfejlesztés, ismeretterjesztés (4. pont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4) természetvédelem, állatvédelem (8. pont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5) környezetvédelem (9. pont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6) hátrányos hely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soportok társadalmi esélyegyen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égének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egítése (11. pont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7) sport, a munkaviszonyban és a polgári jogi jogviszony keretében megbízás alapján folytatot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porttevékenység kivételével (14. pont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8) közrend és közlekedésbiztonság védelme, önkéntes 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zoltás, mentés, katasztrófa-elhárítás (15. pont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9) fogyasztóvédelem (16. pont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0) euroatlanti integráció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egítése (19. pont)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1) közhasznú szervezetek számára biztosított - csak közhasznú szervezetek által igénybe veh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–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olgáltatások (20.pont)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5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III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SZÖVETSÉG TAGSÁGA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7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A tagsági jogviszonyok fajtá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 xml:space="preserve">A Szövetség tagja az 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 meg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ogok és kötelezettségek alapján lehet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. rendes tag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. pártoló tag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. tiszteletbeli tag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1. Rendes tag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het minden, a Magyar Köztársaság területén bejegyzett, települési és megye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önkormányzat, amelynek 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 írásban nyilatkozik arról, hogy elfogadja a Szöve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lapszabályát, az abban foglalt kötelezettségeknek eleget tesz, és tev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esen részt vesz a Szövet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éljainak megvalósításába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2. Pártoló tag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het minden, jogi és természetes személy, amelyek illetve 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 írásban nyilatkozi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rról, hogy elfogadja a Szövetség Alapszabályát, az abban foglalt kötelezettségeknek eleget tesz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ev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esen részt vesz a Szövetség céljainak megvalósításában. a Szövetséget adományával, munkájával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gy tagsági díj fizetésével támogatja, és amelynek tevékenysége nem ellentétes a Szövetség céljaival.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és a pártoló tag együtt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nek részleteit külön írásbeli megállapodás rögzíti, melyet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rész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az elnök ír alá, elnökségi döntés alapjá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3. Tiszteletbeli tag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het minden, a Szövetség Elnöksége által tiszteletbeli tagnak felkért jogi vag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ermészetes személy, aki, vagy amelynek 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 írásban nyilatkozik arról, hogy elfogadja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Alapszabályát, az abban foglalt kötelezettségeknek eleget tesz, és tev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esen részt vesz 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céljainak megvalósításában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8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A tagsági jogviszony keletkezése és megsz</w:t>
      </w:r>
      <w:r>
        <w:rPr>
          <w:rFonts w:eastAsia="Times New Roman" w:cs="TTE1615828t00;Times New Roman" w:ascii="TTE1615828t00;Times New Roman" w:hAnsi="TTE1615828t00;Times New Roman"/>
          <w:color w:val="000000"/>
          <w:sz w:val="22"/>
          <w:szCs w:val="22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nés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A Szövetségbe való belépés ill. a kilépés önkéntes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2) A Szövetségi rendes és pártoló tagság felvétellel keletkezik. A felvételi kérelmet az Elnökséghez kell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enyújtani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3) A tagfelvétel kérdésében az Elnökség dönt. Elutasítás esetén az elutasítás részletes indoklását kötele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 közzétenni a Szövetség honlapján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4) Tiszteletbeli tagok meghívásáról az elnökség dönt, a meghívás indolklását a Szövetség honlapjá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ell nyilvánossá ten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5) A Szövetségi tagság kilépéssel, törléssel, kizárással 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het meg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6) A tag a kilépési szándékát az Elnökséghez benyújtott írásbeli nyilatkozattal jelentheti b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7) Törléssel 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ik meg a rendes tagság, tiszteletbeli tagság illetve a pártoló tagság azokban a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setekben, amikor a tag jogutód nélkül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t. Törléssel 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ik meg a tagság abban az esetben is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6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 a tag a tagdíjfizetéssel hat hónapot meghaladóan késedelembe esik és kötelezettségének az er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óló írásbeli felszólítás kézhezvételét köv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5 napon belül sem tesz elege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8) Kizárással 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ik meg a rendes, illetve a pártoló tagság akkor, ha a tag a jelen Alapszabály szerinti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gy írásbeli nyilatkozatban vállalt kötelezettségének, az Elnökség kétszeri, póthatár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 tartalmaz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írásbeli felszólítása ellenére, saját hibájából, nem tesz eleget. Kizárással 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ik meg a tagság abba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setben is, ha a tag egyébként súlyosan megsérti a Szövetség illetve a vonatkozó jogszabályokat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ovábbá a saját Alapszabályát oly módon, hogy az a Szövetség érdekeivel is ellentétes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9) A kizárásról az Elnökség dönt. Az Elnökség kizárást megállapító határozata ellen a kizárt tag 1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apon belül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hez fordulhat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9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tagok jogai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(1) A rendes tagok jogai és kötelezettsége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rendes tagjai 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ük útján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részt vehetnek a Szövetség tevékenységében és rendezvényein, igénybe vehetik a Szövet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olgáltatásait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részt vehetnek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határozatainak meghozatalában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választhatnak és választhatóak a Szövetség szerveib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észrevételeket, javaslatokat tehetnek, 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véleményt nyilváníthatnak a Szövetség, valamin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inek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ban. A tagok - különösen írásbeli - véleményét a Szövetség ve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i kötelesek figyelembe venni és azt jelen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égének meg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n kezelni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ajánlásokat tehetnek a Szövetség tevékenységét és a Szövetség szerveit érin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rdése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tárgyalásár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) tájékoztatást, felvilágosítást kérhetnek 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ban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(2) A pártoló tagok jogosulta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pártoló tagjai 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ük útján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részt vehetnek a Szövetség tevékenységében és rendezvényein, igénybe vehetik a Szövet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olgáltatásait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jogosultak tanácskozási joggal részt venni a Szövetség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én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észrevételeket, javaslatokat tehetnek, 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véleményt nyilváníthatnak a Szövetség, valamin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inek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ban. A tagok - különösen írásbeli - véleményét a Szövetség ve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i kötelesek figyelembe venni és azt jelen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égének meg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n kezelni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jánlásokat tehetnek a Szövetség tevékenységét és a Szövetség szerveit érin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rdése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tárgyalásár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tájékoztatást, felvilágosítást kérhetnek 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ban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(3) A tiszteletbeli tagok jogosultak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tiszteletbeli tagjai kép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ük útján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jogosultak részt venni a Szövetség tevékenységében és rendezvényein, igénybe vehetik a Szövet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olgáltatásait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jogosultak tanácskozási joggal részt venni a Szövetség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én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7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észrevételeket, javaslatokat tehetnek, 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véleményt nyilváníthatnak a Szövetség, valamin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inek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ban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0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tagok kötelezettségei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.) A Szövetség rendes tagjainak kötelezettségei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 Szövetség Alapszabályának és egyéb szabályzatainak, valamint a Szövetség szervei által hozot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rozatoknak a megtartás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tevékeny részvétel a Szövetségi célki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zések megvalósításába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z éves tagdíj határ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en törté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efizetése. A tagdíjat minden év március 1. napjáig, új tago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setén az arányos tagdíjat a tagsági jogviszony keletkezésével egyidej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kell megfizetni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 Szövetség erkölcsi támogatása és a Szövetség céljaival, feladataival, értékeivel való azonosulás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.) A pártoló tagok kötelezettségei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 Szövetség Alapszabályának és egyéb szabályzatainak, valamint a Szövetség szervei által hozot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rozatoknak a megtartás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 külön megállapodásban vállalt kötelezettségek teljesítése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Szövetség erkölcsi támogatása és a Szövetség céljaival, feladataival, értékeivel való azonosulás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.) A tiszteletbeli tagok kötelezettségei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Szövetség erkölcsi támogatása és a Szövetség céljaival, feladataival, értékeivel való azonosulás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8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IV. FEJEZ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SZÖVETSÉG M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KÖDÉSE ÉS SZERVEZETE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1. §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szerve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Elnökség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Felügy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izottság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Titkárság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9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V. FEJEZ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KÖZGY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LÉS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2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.) A Szövetség leg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b szerve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, amely a Szövetség tagjainak összességéb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áll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 xml:space="preserve">.)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ülése nyilvános, azon megfigy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nt bárki részt vehet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3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Közgy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lés összehívás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 évente legalább egyszer össze kell hívni. Minden második évben tisztújító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ell tarta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 az Elnök hívja össz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.) Rendkívüli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 kell tartani a jogszabályban meghatározott esetekben, továbbá, ha a tago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gyharmada az ok és a cél megjelölésével írásban kezdeményezi, vagy a 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bármelyik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t szükségesnek tartja. A rendkívüli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összehívására irányuló indítványt a tervezet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apirendi pontok megjelölésével az Elnöknek kell megküldeni, aki 10 napon belül kötel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gondoskodni a rendkívüli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összehívásáról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re szóló meghívót az Elnök a hely, az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 és a napirendi pontok közlésével legaláb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0 nappal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a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t megküldi a tagok részére e-mailen, vagy faxon, továbbá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honlapján közzéteszi. A meghívóban közölni kell a megismételt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át é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elyszínét is, arra az esetre, ha az eredeti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ban megtartott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nem határozatképes.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ismételt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 15 napon belül kell megtartani. A meghívóban fel kell hívni a tago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igyelmét arra, hogy a megismételt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a megjelentek számára tekintet nélkül határozatképe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meghívóban közölt napirendi pontok tárgyában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4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határozathozata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határozatképes, ha a szavazásra jogosult tagok több mint 50%-a jelen va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rozatképtelenség esetén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 újra össze kell hív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határozatait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abályként nyílt szavazással, egysze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ótöbbséggel hozza meg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avazategyen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ég esetén az elnök szavazata dön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0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.) Kétharmados szótöbbség szükséges a Szövetség Alapszabályának módosításához, továbbá a Szöve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eloszlásának vagy más szervezettel törté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gyesülésének elhatározásához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titkos szavazással határoz a azon kérdésekben, amelyeknél a szavazásra jogosulta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alább 1/3-a ezt indítványozz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5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en a rendes tagok mindegyike egy-egy szavazattal rendelkezik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6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határozatairól az érintetteket 3 napon belül elektronikus levél formájában tájékoztatja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ovábbá határozatait 10 napon belül a Szövetség honlapján nyilvánosságra hozz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7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jegy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nyvet kell felvenni, amelye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elnöke és két szavazati jogga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endelke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ag hitelesí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8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i határozat meghozatalában nem vehet részt az, akivel szemben a VIII. fejezetbe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határozott összeférhetetlenségi ok fennáll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5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Közgy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lés hatáskör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kizárólagos hatáskörébe tartozik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az Alapszabály megállapítása és módosítás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2) a 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megválasztása illetve visszahívás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3) az éves beszámoló, valamint a szakmai és pénzügyi terv elfogadás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4) a közhasznúsági jelentés jóváhagyás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5) a Szövetség szervei által hozott határozatok ellen benyújtott fellebbezések elbírálás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6) a tagsági díj összegének meghatározás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7) az Szövetség feloszlásának, vagy más társadalmi szervezettel való egyesülésének, ill. má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zetbe, szövetségbe való belépésének vagy onnan való kilépésének elhatározás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8) az Elnökség határozatai elleni fellebbezések elbírálás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9) döntés minden olyan kérdésben, amelyet valamely tag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összehívása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alább 45 nappal az Elnökségen keresztül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elé terjesz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0) mindaz, amit jogszabály vagy az Alapszabály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kizárólagos hatáskörébe utal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amelyeke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saját hatáskörébe von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1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VI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Z ELNÖKSÉG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6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 a Szövetség ügyinté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s képviseleti szerve, amely két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közötti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akban szervez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s irányítja a Szövetség tevékenységét. Az Elnökség 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t érin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lamennyi kérdésb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öntésre jogosult, kivéve azokat az ügyeket, amelyek az Alapszabály szerin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kizárólago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skörébe tartoznak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7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z Elnökség tagjai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nek az elnökkel együtt 4 tagja van: az elnök és 3 alelnök. Az Elnökség tagjait és ezen belül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elnöké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két (2) évre választja meg. A megbízatás a megválasztott személyek elfogadó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yilatkozatával jön létre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 tagjai tisztségüket társadalmi megbízatásként látják el, de tevékenységükkel összefüggésbe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ltségtérítésben részesülhetnek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 tagjainak megbízatása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ik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- a mandátum lejártával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- visszahívással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- lemondással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- elhalálozással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 tagjai tisztségükben újraválaszthatók. Az Elnökség tagjának visszahívására az 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lletve a Szövetség más szabályzatainak, határozatainak súlyos megsértése, továbbá a tisztség betöltésér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ló alkalmatlanság esetén kerülhet sor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8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z Elnökség m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ködés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z Elnökség legalább negyedévente ülésezik az éves ülésterve alapján. Az Elnökség ülései nyilvánosa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 kizárólag akkor jogosult zárt ülést elrendelni, ha a személyes adatok, illetve a személyiség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ogok védelme érdekében szükséges, illetve ha azt jogszabály kötele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é tesz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z üléseket az elnök hívja össze és vezeti. Az Felügy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izottság elnöke, illetve tagjai valamint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 tanácskozási joggal az Elnökségi ülések állandó meghívottja. Az elnök köteles az Elnök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2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ármelyik tagjának, ill. a Felügy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izottság elnökének írásbeli kérésére rendkívüli elnökségi ülés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összehív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z Elnökség ülésére szóló meghívót az elnök az ülés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a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t legalább 15 nappal e-mail üzenetben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gy faxon küldi meg az Elnökség tagjainak és az egyéb meghívottaknak, továbbá a Szövetség honlapjá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zzéteszi. A meghívóban meg kell jelölni az ülés helyét,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át és a megtárgyalandó napirend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okat, s egyidej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meg kell küldeni az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erjesztéseke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) Az Elnökség ülése határozatképes, ha azon az elnökségi tagok több mint fele jelen van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rozatképtelenség esetén 15 napon belüli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ra újabb Elnökségi ülést kell összehív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5) Az Elnökség határozatait nyílt szavazással, egysze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ótöbbséggel hozza. Szavazategyen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ég eseté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smételt szavazást kell tartani. Az elnökség tagja, sürg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 esetekben, faxon vagy e-mailen is leadhatjá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avazatuka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6) Az Elnökség ülései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jegy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nyvet kell készíteni, amelynek tartalmaznia kell a napirendet,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jelentek felsorolását, az ülésen elhangzott lényeges észrevételeket, javaslatokat, 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a hozot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rozatokat, a döntést támogatók és ellen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számarányát. Az Elnökség határozatairól az érintett szerveket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lamint a Szövetség tagságát tájékoztatni kell és a határozatokat a Szövetség honlapján 10 munkanapo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elül közzé kell ten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7) Az Elnökség határozatai ellen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éhez lehet fellebbezni a honlapon törté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zzétételt köv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5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apon belül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19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z Elnökség hatáskör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Elnökség hatáskörébe az alábbi tevékenységek tartoznak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.) Kiválasztja és megbízza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.) Dönt a tagfelvételi kérelmek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és a tagkizárások kérdésébe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.) Gondoskodik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ek összehívásáról, elle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zi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i határozatok végrehajtását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.) Összehangolja a szakmai munkacsoportok tevékenységét és dönt javaslataik elfogadásáról,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hivatalos álláspontjává törté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melés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5.) Beszámoltatja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t az Elnökségi ülések közötti tevékenység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6.) Dönt a megbízási és vállalkozási jogviszonyok létesítés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, illetve felbontásáról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Italic;Times New Roman" w:ascii="Times-Italic;Times New Roman" w:hAnsi="Times-Italic;Times New Roman"/>
          <w:i/>
          <w:iCs/>
          <w:color w:val="000000"/>
          <w:sz w:val="22"/>
          <w:szCs w:val="22"/>
        </w:rPr>
        <w:t xml:space="preserve">7.)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idolgozza és megköti a pártoló taggal való megállapodás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8.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, illetve az Elnökség határozatairól nyilvántartást vezet, amelyb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a határozat tartalm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a és hatálya, és a döntést támogatók, ill. ellen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számaránya és - amennyiben lehetséges -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mélye megállapítható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9.) Kidolgozza és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elé terjeszti a Szövetség ügyrendjét és dönt mindazokban a kérdésekben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melyeket az Alapszabály nem utal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kizárólagos hatáskörébe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0.) Javaslatot tesz a tiszteletbeli tagok meghívására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3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20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z elnö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Szövetség leg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b 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 az elnök, aki az Elnökség közre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irányítja és vezeti 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tevékenységé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z elnök feladatai és hatásköre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z Elnökség üléseinek összehívása és vezetése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 Szövetség képviselet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z Alapszabály és egyéb szabályzatok, valamin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i és Elnökségi határozato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égrehajtásának irányítása és elle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zése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 Szövetségi szervek, a szakmai munkacsoportok munkájának figyelemmel kisérés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kapcsolattartás a kormányzati, önkormányzati szervekkel, a magánszféra szerep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vel, civil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zetekkel, valamint a nemzetközi szervezetekkel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) aláírási és utalványozási jogkör gyakorlás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g) személyi javaslatok tétele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r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) döntési jogkör gyakorlása mindazokban az ügyekben, amelyek nem tartoznak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, az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lnökség, illetve a Szövetség egyéb szerveinek kizárólagos hatáskörébe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) támogatási, szponzorálási és más szer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ések megkötése a Szövetség céljainak elérése érdekébe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) a munkáltatói jogkör gyakorlása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, és a Szövetség alkalmazottai felet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z elnököt távolléte vagy akadályoztatása esetén az általa kijelölt alelnök helyettesíti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) Az elnök képviseleti jogkörét meghatározott ügyekben, vagy az ügyek meghatározott csoportjár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ézve a Szövetség más 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ére is átruházhatja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21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z alelnökö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Az Elnököt távolléte vagy akadályoztatása esetén az általa kijelölt alelnök helyettesíti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4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VII. FEJEZ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FELÜGYEL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 xml:space="preserve">_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BIZOTTSÁG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22.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Felügyel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 xml:space="preserve">_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Bizottság tagjai, elnök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a Szövetség gazdálkodásának és vagyonkezelésének elle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zésére Felügy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izottságo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a továbbiakban: FB) választ. Az FB-t az FB elnök és két FB tag alkotja, akike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3 éve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artamra választ meg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z FB tagjai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 Szövetségben más tisztséget nem viselhetnek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z FB tagsági jogviszonyból ere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ogokat és kötelezettségeket csak személyesen gyakorolhatják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z FB tagság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ik, ha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 megbízatás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artama lejár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z FB tago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visszahívja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z FB tag a megbízatásról lemond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 törvényben szabályozott kizáró ok bekövetkezik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az FB tag elhalálozi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) Az FB tagjának visszahívására az Alapszabály illetve a Szövetség más szabályzatainak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rozatainak súlyos megsértése, továbbá a tisztség betöltésére való alkalmatlanság esetén kerülhet sor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5) Az FB azon tagja, akinek személyi körülményeiben olyan változás következik be a tagsági viszon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artama alatt, hogy emiatt az FB tagsági viszony nem tartható fenn, (pl. összeférhetetlenség), kötele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z FB elnökének, illetve a Szövetség elnökének a körülményei változását haladéktalanul bejelenteni é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B tagsági viszonyáról írásban lemondani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6) Az FB elnöke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 az FB tevékenységének megszervezéséért, koordinálásáért, a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 feltételeine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teremtéséért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javaslatot tehet általános megbízatású helyettes megválasztására, akadályoztatása esetére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jogosult eseti helyettest kijelölni az FB ülésének levezetésér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gondoskodik az FB üléseinek összehívásáról, annak levezetés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állandó meghívottként részt vesz a Szövetség Elnökségi ülésein, tájékoztatja az Elnökséget az F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által végzett munkáról, a hozott döntések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) köteles figyelemmel kísérni az FB rendes- és rendkívüli ülésein hozott döntések végrehajtásá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5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23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Felügyel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 xml:space="preserve">_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Bizottság feladatai, m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ködés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z FB feladata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nek és gazdálkodásának elle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zése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 pénzügyi terv, pénzügyi beszámoló, közhasznúsági jelentés felülvizsgálat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z FB éves tevékenység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óló jelentés elkészítése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 Szövetségi vagyon megóvásának érdekében szükséges intézkedések megtételének elle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zése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z FB eljárási szabályai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z FB legalább évente egyszer ülésezik, ügyrendjét maga állapítja meg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z üléseket az FB elnöke hívja össze és vezeti. Az FB elnöke köteles az FB bármelyik tagjána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írásbeli kérelmére rendkívüli FB ülést összehív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z FB ülésére szóló meghívót az FB elnöke az ülés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a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t legalább 15 nappal e-mai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üzenetben küldi meg az FB tagjainak. A meghívóban meg kell jelölni az ülés helyét,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á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s a megtárgyalandó napirendi pontokat, s egyidej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meg kell küldeni az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erjesztéseke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z FB ülése határozatképes, ha azon valamennyi tag jelen van. Határozatképtelenség esetén, 1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apon belüli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ra újabb FB ülést kell összehív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Az FB határozatait nyílt szavazással, egysze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ótöbbséggel hozza. Az FB szavazhat e-maile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s faxon i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) Az FB ülései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jegy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nyvet kell készíteni, amelynek tartalmaznia kell a napirendet,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jelentek felsorolását, az ülésen elhangzott lényeges észrevételeket, javaslatokat, 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ozott határozatokat, a döntést támogatók és ellen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számarányát. Az FB határozatairól az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rintett szerveket, valamint a Szövetség tagságát tájékoztatni kell és a határozatokat a Szövet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onlapján 10 munkanapon belül közzé kell ten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z FB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e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z FB tagjai feladataik ellátása során jogosultak a Szövetség gazdálkodásával kapcsolato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ármely iratba betekinteni, a Szövetség 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tájékoztatást kérni. Az FB elnöke é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agjai jogosultak tanácskozási joggal részt venni az Elnökség ülésén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a) az FB köteles az Elnökséget, illetve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 tájékoztatni és annak összehívásá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ezdeményezni, ha arról szerez tudomást, hogy a Szövetség, illetve anna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e során olyan jogszabálysértés vagy a Szövetség érdekei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gyébként súlyosan sér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semény (mulasztás) történt, amelynek megszüntetése vag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vetkezményeinek elhárítása, illetve enyhítése az Elnökség illetve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öntését teszi szükségessé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z a) pontban meghatározott esetekben az Elnökség ülését, illetve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t az FB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ndítványára annak megtételé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ámított 45 napon belül össze kell hívni. E határ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redménytelen eltelte esetén az Elnökség, illetve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összehívására a Felügy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izottság is jogosul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Ha az Elnökség, illetve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a törvényes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 helyreállítása érdekében szüksége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ntézkedéseket nem teszi meg, az FB köteles haladéktalanul értesíteni a törvényességi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elügyeletet ellátó szerve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6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VIII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ÖSSZEFÉRHETETLENSÉGRE VONATKOZÓ SZABÁLYOZÁS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24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Összeférhetetlenség a határozathozatalban és a tisztségviselésbe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és az Elnökség határozathozatalában nem vehet részt az a személy, aki, vagy akine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zeli hozzátartozója (Ptk. 685. § b.) pont) valamint élettársa (továbbiakban együtt: hozzátartozó) 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atározat alapjá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kötelezettség vagy 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ség alól mentesül, vag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bármilyen más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yben részesül, ill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a megköten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ogügyletben egyébként érdekelt. Nem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i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ül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ynek a Szövetség, cél szerinti juttatásai keretében a bárki által megkötés nélkül igényb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eh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em pénzbeli szolgáltatás, illetve a Szövetség által a tagjának - tagsági jogviszony álta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yújtott - az Alapszabálynak meg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él szerinti juttatá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 Szövetség 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ének választható, aki a közügyek gyakorlásától nincs eltiltva, é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Italic;Times New Roman" w:ascii="Times-Italic;Times New Roman" w:hAnsi="Times-Italic;Times New Roman"/>
          <w:i/>
          <w:iCs/>
          <w:color w:val="000000"/>
          <w:sz w:val="22"/>
          <w:szCs w:val="22"/>
        </w:rPr>
        <w:t xml:space="preserve">a)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agyar állampolgár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Italic;Times New Roman" w:ascii="Times-Italic;Times New Roman" w:hAnsi="Times-Italic;Times New Roman"/>
          <w:i/>
          <w:iCs/>
          <w:color w:val="000000"/>
          <w:sz w:val="22"/>
          <w:szCs w:val="22"/>
        </w:rPr>
        <w:t xml:space="preserve">b)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abad mozgás és tartózkodás jogával rendelke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mélyek beutazásáról és tartózkodásáról szóló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örvényben meghatározottak szerint a szabad mozgás és tartózkodás jogával rendelkezik, vag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Italic;Times New Roman" w:ascii="Times-Italic;Times New Roman" w:hAnsi="Times-Italic;Times New Roman"/>
          <w:i/>
          <w:iCs/>
          <w:color w:val="000000"/>
          <w:sz w:val="22"/>
          <w:szCs w:val="22"/>
        </w:rPr>
        <w:t xml:space="preserve">c)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harmadik országbeli állampolgárok beutazásáról és tartózkodásáról szóló törvény hatálya alá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artozik, és bevándorolt vagy letelepedett jogállású, illetve tartózkodási engedéllyel rendelkezik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ve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 nem lehet az a személy, aki olyan közhasznú szervezetnél töltött be -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nnak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tét meg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t évben legalább egy évig - ve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sztséget, amely az adózás rendj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óló törvény szerinti köztartozását nem elégítette k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 Szövetség ve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sztségvis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, vagy az ennek jelölt személy köteles valamennyi érintet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zhasznú szervezetet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zetesen tájékoztatni arról, hogy ilyen tisztséget egyidej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g más közhasznú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zetnél is betölt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) Nem lehet az FB elnöke vagy tagja, ill. könyvvizsgálója az a személy, aki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z Elnökség elnöke vagy tagj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 Szövetséggel a megbízatásán kívüli más tevékenység kifejtésére irányuló munkaviszonyban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gy munkavégzésre irányuló egyéb jogviszonyban áll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 Szövetség cél szerinti juttatásából részesül - kivéve a bárki által megkötés nélkül igénybe veh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em pénzbeli szolgáltatásokat és a Szövetség tagjának, a tagsági jogviszony alapján nyújtott, az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lapszabálynak meg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él szerinti juttatást -, illetv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z a)-c) pontokban meghatározott személyek hozzátartozója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7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IX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TITKÁRSÁG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31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os napi feladatok és adminisztratív teen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ellátására az Elnök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ságot hoz létre. Az titkárság szervezetét, valamint az állandó feladatokat ellátó alkalmazottak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lletve a rendkívüli vagy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akos feladatokat megbízás keretében vég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mélyek létszámát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oly módon állapítja meg, hogy az biztosítsa a feladatok hatékony és gazdaságos ellátásá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hez szükséges költségeket az Elnökség az éves költségvetésben állapítja meg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32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f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titkár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.) A Szövetség hivatali szervezetének - a Titkárságnak – a ve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.)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t – az elnök javaslatára – az Elnökség nevezi ki és menti fel. Az egyéb munkáltatói jogokat az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lnök gyakorolj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.)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 feladatai és hatásköre az elnök hozzájárulásával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összehangolja az Elnökség, a munkacsoportok és a munkaviszonyban dolgozók munkájá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szervezi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és az Elnökség határozatainak végrehajtásá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szíti az Elnökség üléseit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láírási és utalványozási jogkört gyakorol az elnök felhatalmazása alapján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megbízás alapján képviseli a Szövetsége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) tájékoztatja a hírköz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ket a Szövetség tevékenység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g) gondoskodik a Szövetségi nyilvántartások vezetés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) figyelemmel kíséri a Szövetséggel kapcsolatos jogszabályokat és biztosítja azok végrehajtását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ükség esetén kezdeményezi a Szövetségi határozatok módosításá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i)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észíti a Szövetség szer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ései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) kapcsolatot tart az együtt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ervekkel, szakmai partnerekkel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) a titkárság tevékenység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beszámol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nek, illetve az Elnökségne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8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X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A SZÖVETSÉG GAZDÁLKODÁSA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35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Vállalkozási tevékeny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Szövetség vállalkozási tevékenységet kizárólag közhasznú céljainak elérése érdekében, azokat nem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eszélyeztetve végez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 Szövetség a gazdálkodása során elért eredményt nem osztja fel, azt az Alapszabályában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határozott tevékenységre fordítja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 Szövetség éves költségvetés alapján gazdálkodi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) A Szövetség kizárólag csak olyan vállalkozást alapíthat, olyan vállalkozásban vehet részt, vagy olyan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állalkozást végezhet, amelynek alapján a 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sége nem haladja meg vagyonának mértéké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5) Amennyiben a Szövetség befektetési tevékenységet kíván folytatni, a közhasznú szervezetek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óló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997. évi CLVI. törvény 17. §-a alapján befektetési szabályzatot kell készíteni, amelye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ogad el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36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Hitele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váltót, illetve más, hitelviszonyt megtestesí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értékpapírt nem bocsáthat ki, illetv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állalkozásának fejlesztéséhez a közhasznú tevékenységét veszélyezt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érték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hitelt nem vehet fel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lamint az államháztartás alrendszerei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kapott támogatást hitel fedezetéül, illetve hitel törlesztésér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em használhatja fel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37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Bevételek, ráfordításo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Szövetségnek a cél szerinti tevékenységéb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, illetve vállalkozási tevékenységéb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ármazó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evételeit és ráfordításait elkülönítetten kell nyilvántartani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 Szövetség bevételei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z államháztartás alrendszerei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, vagy más adományozótól közhasznú céljára vagy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i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ltségei fedezésére kapott támogatás illetve adomány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 közhasznú tevékenység folytatásából származó, ahhoz közvetlenül kapcsolódó bevétel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z egyéb cél szerinti tevékenység folytatásából származó, ahhoz közvetlenül kapcsolódó bevétel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 Szövetség eszközeinek befektetéséb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ármazó bevétel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) a tagdíj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f) egyéb, más jogszabályokban meghatározott bevétel, valamin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g) a vállalkozási tevékenységb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ármazó bevétel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19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 Szövetség bevételeivel önállóan gazdálkodik, tartozásaiért a saját vagyonával felel. A Szövetség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agjai a Szövetség tartozásaiért - a befizetett tagdíjon túlmen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n - saját vagyonukkal nem felelne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) A Szövetség költségei: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) a közhasznú tevékenység érdekében felmerült közvetlen költségek (ráfordítások, kiadások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) az egyéb cél szerinti tevékenység érdekében felmerült közvetlen költségek (ráfordítások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iadások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) a vállalkozási tevékenység érdekében felmerült közvetlen költségek (ráfordítások, kiadások),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lamint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) a közhasznú és egyéb vállalkozási tevékenység érdekében felmerült közvetett költsége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ráfordítások, kiadások), amelyeket bevételarányosan kell megosztani.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38. §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Szövetség vagyon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 Szövetség vagyona lehet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1) pénzeszköz (készpénz, bankbetét, folyószámlán lév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összeg)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2) követelés;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3) ingó- és ingatlan vagyon, amely a közhasznú tevékenységet szolgálj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4) 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erészesedés, de kizárólag olyan gazdasági társaságban, amelyben fel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sége vagyoni betétje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rejéig korlátozott; és azzal, hogy befektetési tevékenység nem veszélyeztetheti a Szövetség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ikviditását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(5) a Szövetség bevételeib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elkülöníthet olyan pénzügyi alapot, amely az Alapszabály szerinti feladata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llátását, likvid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t biztosítja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0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XI. FEJEZE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A SZÖVETSÉG MEGSZ</w:t>
      </w:r>
      <w:r>
        <w:rPr>
          <w:rFonts w:eastAsia="Times New Roman" w:cs="TTE1615828t00;Times New Roman" w:ascii="TTE1615828t00;Times New Roman" w:hAnsi="TTE1615828t00;Times New Roman"/>
          <w:color w:val="000000"/>
        </w:rPr>
        <w:t>_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NÉSE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</w:rPr>
        <w:t>39. §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Szövetség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ik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a.) ha feloszlását vagy más társadalmi szervezettel való egyesülését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kimondja;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.) ha az arra jogosult szerv feloszlatja, vagy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ését megállapítj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 Szövetség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ése esetén vagyonának felhasználásáról a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rendelkezik. Ha a vagyonról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nem rendelkezik, továbbá ha az Szövetség feloszlatással 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t meg, vagy megs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nésé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egállapították és vagyonáról nem történt rendelkezés, vagyona a hitele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kielégítése után állami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ulajdonba kerül, és közérdek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célra kell fordítani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Kerékpárosbarát Települések Országos Szövetsége (KETOSZ)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Alapszabály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0"/>
          <w:szCs w:val="20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>2010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Oldal: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 xml:space="preserve">21 </w:t>
      </w:r>
      <w:r>
        <w:rPr>
          <w:rFonts w:eastAsia="Times New Roman" w:cs="Times-Roman;Times New Roman" w:ascii="Times-Roman;Times New Roman" w:hAnsi="Times-Roman;Times New Roman"/>
          <w:color w:val="000000"/>
          <w:sz w:val="20"/>
          <w:szCs w:val="20"/>
        </w:rPr>
        <w:t xml:space="preserve">/ </w:t>
      </w: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0"/>
          <w:szCs w:val="20"/>
        </w:rPr>
        <w:t>21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36"/>
          <w:szCs w:val="36"/>
        </w:rPr>
        <w:t>XII. FEJEZET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VEGYES ÉS ZÁRÓ RENDELKEZÉSEK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sz w:val="22"/>
          <w:szCs w:val="22"/>
        </w:rPr>
        <w:t>40. §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) A Szövetség által nyújtott cél szerinti juttatások bárki által megismerh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k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2) Amennyiben a Szövetség tagja e-mail címet jelent be, és írásbeli nyilatkozatban elfogadja, hogy a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ezt hivatalos értesítési címeként használja, az ide megküldött üzeneteket a feladástól számított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72. órában, vagy az üzenet elektronikusan visszaigazolt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jában kell átvettnek tekinte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3) A Szövetség közhasznú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ban keletkezett iratai nem titkosíthatók, azok az elnök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agy a f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itkár tudtával, el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re egyeztetett id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pontban megtekinth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 a Szövetség székhelyén.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vel kapcsolatos jegy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nyveket, határozatokat és szer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éseket – amennyiben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ámogató nem járul hozzá, a támogatási szer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dés kivételével – a Szövetség honlapján 15 napon belü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lérh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vé kell ten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4) 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és szolgáltatásai igénybevételének módjáról, valamint beszámolóiról a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székhelyén elhelyezett hird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áblán és honlapján tájékoztatja a nyilvánosságot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5) A Szövetség 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ét, szervezetét érin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ovábbi kérdéseket szükség szerint külön Szervezeti és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M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dési Szabályzatban kell rögzíteni, melynek kidolgoztatása az Elnökség feladata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6) A jelen Alapszabályban nem szabályozott kérdések tekintetében az egyesülési jogról szóló 1989. évi I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törvény, a közhasznú szervezetek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óló 1997. évi CLVI. törvény és a Polgári Törvénykönyvr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 szóló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1959. évi IV. törvény rendelkezéseit kell irányadónak tekinteni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len Alapszabályt az alakuló Közgy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és Békésen, 2010. július 23 napján egyhangúan elfogadta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Békés, 2010. július 23.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leveze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 xml:space="preserve">_ 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elnök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___________________________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gy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nyv hitelesí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</w:p>
    <w:p>
      <w:pPr>
        <w:pStyle w:val="Normal"/>
        <w:widowControl/>
        <w:suppressAutoHyphens w:val="false"/>
        <w:autoSpaceDE w:val="false"/>
        <w:rPr>
          <w:rFonts w:ascii="Times-Roman;Times New Roman" w:hAnsi="Times-Roman;Times New Roman" w:eastAsia="Times New Roman" w:cs="Times-Roman;Times New Roman"/>
          <w:color w:val="000000"/>
          <w:sz w:val="22"/>
          <w:szCs w:val="22"/>
        </w:rPr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jegyz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  <w:r>
        <w:rPr>
          <w:rFonts w:eastAsia="Times New Roman" w:cs="Times-Roman;Times New Roman" w:ascii="Times-Roman;Times New Roman" w:hAnsi="Times-Roman;Times New Roman"/>
          <w:color w:val="000000"/>
          <w:sz w:val="22"/>
          <w:szCs w:val="22"/>
        </w:rPr>
        <w:t>könyv hitelesít</w:t>
      </w: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  <w:t>_</w:t>
      </w:r>
    </w:p>
    <w:p>
      <w:pPr>
        <w:pStyle w:val="Normal"/>
        <w:rPr>
          <w:rFonts w:ascii="TTE15983A0t00;Times New Roman" w:hAnsi="TTE15983A0t00;Times New Roman" w:eastAsia="Times New Roman" w:cs="TTE15983A0t00;Times New Roman"/>
          <w:color w:val="000000"/>
          <w:sz w:val="22"/>
          <w:szCs w:val="22"/>
        </w:rPr>
      </w:pP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</w:r>
    </w:p>
    <w:p>
      <w:pPr>
        <w:pStyle w:val="Normal"/>
        <w:rPr>
          <w:rFonts w:ascii="TTE15983A0t00;Times New Roman" w:hAnsi="TTE15983A0t00;Times New Roman" w:eastAsia="Times New Roman" w:cs="TTE15983A0t00;Times New Roman"/>
          <w:color w:val="000000"/>
          <w:sz w:val="22"/>
          <w:szCs w:val="22"/>
        </w:rPr>
      </w:pP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</w:r>
    </w:p>
    <w:p>
      <w:pPr>
        <w:pStyle w:val="Normal"/>
        <w:rPr>
          <w:rFonts w:ascii="TTE15983A0t00;Times New Roman" w:hAnsi="TTE15983A0t00;Times New Roman" w:eastAsia="Times New Roman" w:cs="TTE15983A0t00;Times New Roman"/>
          <w:color w:val="000000"/>
          <w:sz w:val="22"/>
          <w:szCs w:val="22"/>
        </w:rPr>
      </w:pP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</w:r>
    </w:p>
    <w:p>
      <w:pPr>
        <w:pStyle w:val="Normal"/>
        <w:rPr>
          <w:rFonts w:ascii="TTE15983A0t00;Times New Roman" w:hAnsi="TTE15983A0t00;Times New Roman" w:eastAsia="Times New Roman" w:cs="TTE15983A0t00;Times New Roman"/>
          <w:color w:val="000000"/>
          <w:sz w:val="22"/>
          <w:szCs w:val="22"/>
        </w:rPr>
      </w:pP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</w:r>
    </w:p>
    <w:p>
      <w:pPr>
        <w:pStyle w:val="Normal"/>
        <w:rPr>
          <w:rFonts w:ascii="TTE15983A0t00;Times New Roman" w:hAnsi="TTE15983A0t00;Times New Roman" w:eastAsia="Times New Roman" w:cs="TTE15983A0t00;Times New Roman"/>
          <w:color w:val="000000"/>
          <w:sz w:val="22"/>
          <w:szCs w:val="22"/>
        </w:rPr>
      </w:pPr>
      <w:r>
        <w:rPr>
          <w:rFonts w:eastAsia="Times New Roman" w:cs="TTE15983A0t00;Times New Roman" w:ascii="TTE15983A0t00;Times New Roman" w:hAnsi="TTE15983A0t00;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E062F0t00">
    <w:altName w:val="Times New Roman"/>
    <w:charset w:val="00"/>
    <w:family w:val="auto"/>
    <w:pitch w:val="default"/>
  </w:font>
  <w:font w:name="TTE1E08C30t00">
    <w:altName w:val="Times New Roman"/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5983A0t00">
    <w:altName w:val="Times New Roman"/>
    <w:charset w:val="00"/>
    <w:family w:val="auto"/>
    <w:pitch w:val="default"/>
  </w:font>
  <w:font w:name="TTE1615828t00">
    <w:altName w:val="Times New Roman"/>
    <w:charset w:val="00"/>
    <w:family w:val="auto"/>
    <w:pitch w:val="default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01:00Z</dcterms:created>
  <dc:creator>musitz.balazs</dc:creator>
  <dc:description/>
  <cp:keywords/>
  <dc:language>en-US</dc:language>
  <cp:lastModifiedBy>musitz.balazs</cp:lastModifiedBy>
  <dcterms:modified xsi:type="dcterms:W3CDTF">2013-11-12T12:01:00Z</dcterms:modified>
  <cp:revision>1</cp:revision>
  <dc:subject/>
  <dc:title>JEGYZŐKÖNYVI KIVONAT</dc:title>
</cp:coreProperties>
</file>