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Készült:</w:t>
      </w:r>
      <w:r>
        <w:rPr/>
        <w:t xml:space="preserve"> </w:t>
        <w:tab/>
        <w:t xml:space="preserve">Komárom Város Önkormányzat Képviselő-testülete </w:t>
      </w:r>
      <w:r>
        <w:rPr>
          <w:b/>
        </w:rPr>
        <w:t>2013. november 28-</w:t>
      </w:r>
      <w:r>
        <w:rPr/>
        <w:t>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Napirend:</w:t>
      </w:r>
      <w:r>
        <w:rPr>
          <w:b/>
        </w:rPr>
        <w:t xml:space="preserve"> </w:t>
        <w:tab/>
      </w:r>
      <w:r>
        <w:rPr>
          <w:b/>
          <w:bCs/>
        </w:rPr>
        <w:t>Komárom Város Önkormányzata és intézményei 2014. évre vonatkozó belső ellenőrzési ter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döntéshozatalban 9 képviselő vesz részt. Komárom Város Önkormányzat</w:t>
      </w:r>
      <w:r>
        <w:rPr>
          <w:b/>
        </w:rPr>
        <w:t xml:space="preserve"> </w:t>
      </w:r>
      <w:r>
        <w:rPr/>
        <w:t>Képviselő-testülete 9 igen szavazattal, tartózkodás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árom Város Önkormányzat Képviselő-testületének 262/2013. (XI.28.) határoza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épviselő-testület a Komárom Városi Belső Ellenőrzés 2014-2017-ig szóló stratégiai-, valamint az Önkormányzat és Szervei (intézményei, gazdasági társaságai) 2014. évi belső ellenőrzési tervét a melléklet szerint elfogadj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  <w:t xml:space="preserve">2013. december 31. 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  <w:t>dr. Molnár Attila polgármester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dr. Ströcker Renáta jegyző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3780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left="708" w:firstLine="912"/>
        <w:rPr/>
      </w:pPr>
      <w:r>
        <w:rPr/>
        <w:t>jegyző    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jc w:val="both"/>
        <w:rPr/>
      </w:pPr>
      <w:r>
        <w:rPr/>
        <w:t>Komárom, 2013. november 28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ratégiai ellenőrzési ter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4- 2017. évek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Komárom Város Önkormányzata Képviselő-testülete a 202/2011. (XII.1.) számú határozatával hagyta jóvá a Komárom Város Önkormányzata 2010.-2014. évekre szóló Munka-és Gazdasági Programját. A</w:t>
      </w:r>
      <w:r>
        <w:rPr>
          <w:rFonts w:cs="Calibri" w:ascii="Calibri" w:hAnsi="Calibri"/>
        </w:rPr>
        <w:t xml:space="preserve"> </w:t>
      </w:r>
      <w:r>
        <w:rPr/>
        <w:t xml:space="preserve">költségvetési szervek </w:t>
      </w:r>
      <w:r>
        <w:rPr>
          <w:iCs/>
        </w:rPr>
        <w:t xml:space="preserve">belső kontrollrendszeréről és belső ellenőrzéséről szóló 370/2011. (XII. 31.) Korm. rendelet (a továbbiakban Bkr.) 29-30. </w:t>
      </w:r>
      <w:r>
        <w:rPr/>
        <w:t>§-a - a költségvetési szerv hosszú távú céljaival összhangban álló – belső ellenőrzésre vonatkozó stratégiai ellenőrzési terv készítését, annak az alábbiakban részletezett pontok szerinti összeállítását határozt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Az Önkormányzat hosszú távú célkitűzései, és az azzal összhangban lévő belső ellenőrzési stratégiai cél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842"/>
      </w:tblGrid>
      <w:tr>
        <w:trPr>
          <w:cantSplit w:val="true"/>
        </w:trPr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osszú távú célkitűz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célkitűzés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Kötelező és önként vállalt feladatok magas színvonalú és gazdaságos ellátása.</w:t>
            </w:r>
          </w:p>
          <w:p>
            <w:pPr>
              <w:pStyle w:val="Normal"/>
              <w:jc w:val="both"/>
              <w:rPr/>
            </w:pPr>
            <w:r>
              <w:rPr/>
              <w:t>Folyamatos fizetőképesség fenntartása.</w:t>
            </w:r>
          </w:p>
          <w:p>
            <w:pPr>
              <w:pStyle w:val="Normal"/>
              <w:jc w:val="both"/>
              <w:rPr/>
            </w:pPr>
            <w:r>
              <w:rPr/>
              <w:t>Szabályos működés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Kapcsolódó belső ellenőrzési stratégiai célok: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 gazdálkodással kapcsolatos feladatok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zabályszerűségének biztosítása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 külső ellenőrzések által feltárt hiányosságok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egszüntetése.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inőségi javulás a pénzügyi-gazdaság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olyamatokban.</w:t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célkitűzés: </w:t>
            </w:r>
          </w:p>
          <w:p>
            <w:pPr>
              <w:pStyle w:val="Normal"/>
              <w:rPr/>
            </w:pPr>
            <w:r>
              <w:rPr/>
              <w:t>Infrastruktúra folyamatos fejlesztése, pályázati források bevonásának szervezése.</w:t>
            </w:r>
          </w:p>
          <w:p>
            <w:pPr>
              <w:pStyle w:val="Normal"/>
              <w:rPr/>
            </w:pPr>
            <w:r>
              <w:rPr/>
              <w:t>Informatikai háttér, rendszer fejlesztése.</w:t>
            </w:r>
          </w:p>
          <w:p>
            <w:pPr>
              <w:pStyle w:val="Normal"/>
              <w:rPr/>
            </w:pPr>
            <w:r>
              <w:rPr/>
              <w:t xml:space="preserve">Turizmus fejlesztése és ösztönzés (kiemelten a termál és az erődrendszereket érintő turizmust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Kapcsolódó belső ellenőrzési stratégiai célok: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 beruházási és felújítási feladatok gazdaságo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llátásának megalapozása.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Gazdaságossági elemzések megfelelőségének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ellenőrzése.</w:t>
            </w:r>
          </w:p>
        </w:tc>
      </w:tr>
      <w:tr>
        <w:trPr>
          <w:trHeight w:val="505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Közbeszerzés, beruházás folyamatának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ellenőrzése.</w:t>
            </w:r>
          </w:p>
          <w:p>
            <w:pPr>
              <w:pStyle w:val="Normal"/>
              <w:rPr/>
            </w:pPr>
            <w:r>
              <w:rPr/>
              <w:t>-  Az intézmények és társaságok ellenőrzésével 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gazdálkodás szabályszerűségének javulása </w:t>
            </w:r>
          </w:p>
          <w:p>
            <w:pPr>
              <w:pStyle w:val="Normal"/>
              <w:ind w:left="245" w:hanging="0"/>
              <w:rPr/>
            </w:pPr>
            <w:r>
              <w:rPr/>
              <w:t>(minden irányított szervezet átfogó ellenőrzése legalább 4 évente)</w:t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célkitűzés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Munkahely teremtés elősegíté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Vállalkozásfejlesztés támogatás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olgáltatások bővít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pcsolódó belső ellenőrzési stratégiai célok: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180"/>
              <w:rPr/>
            </w:pPr>
            <w:r>
              <w:rPr/>
              <w:t>-  Humánerőforrás gazdálkodás eredményességének vizsgálata a hatékony, gazdaságos é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jogszerű létszámgazdálkodás biztosítás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érdekében </w:t>
            </w:r>
          </w:p>
        </w:tc>
      </w:tr>
      <w:tr>
        <w:trPr>
          <w:trHeight w:val="1105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Szervezetfejlesztés, a foglalkoztatott létszám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és a feladatok teljesítése közötti minőségi é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mennyiségi követelmények értékelése.</w:t>
            </w:r>
          </w:p>
          <w:p>
            <w:pPr>
              <w:pStyle w:val="Normal"/>
              <w:rPr/>
            </w:pPr>
            <w:r>
              <w:rPr/>
              <w:t>-  A magas és közepesen kockázatos folyamato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áttekintése, a belső kontrollok működésének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értékelése</w:t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célkitűzés: </w:t>
            </w:r>
          </w:p>
          <w:p>
            <w:pPr>
              <w:pStyle w:val="Normal"/>
              <w:rPr/>
            </w:pPr>
            <w:r>
              <w:rPr/>
              <w:t>Fejlesztésre koncentráló eredményes gazdálkodá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Kapcsolódó belső ellenőrzési stratégiai célok: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öltséggazdálkodási kontrollok és fejlesztési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rojektirányítás hatékonyságának vizsgálata.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z önkormányzati vagyon megőrzését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gyarapítását, biztosítását szolgáló eszköz-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rendszer fejlesztésének vizsgála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A belső kontrollrendszer általános értéke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/>
        <w:t>A Belső kontroll rendszer működtetésére vonatkozóan az új jogszabályi előírásoknak megfelelően kialakításra kerültek a belső szabályzatok.</w:t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/>
        <w:t xml:space="preserve">2012. augusztus hónapban elkészült és jóváhagyásra került a Belső ellenőrzési kézikönyv, a Kockázatkezelési szabályzat, és a Belső Kontroll Szabályzat. A költségvetési szerv vezetője a költségvetési szerv működésének folyamatára és sajátosságaira tekintettel működteti és fejleszti a szervezet belső kontrollrendszerét, ezen belül folyamatba épített vezetői ellenőrzéseket irányít. </w:t>
      </w:r>
    </w:p>
    <w:p>
      <w:pPr>
        <w:pStyle w:val="Normal"/>
        <w:jc w:val="both"/>
        <w:rPr/>
      </w:pPr>
      <w:r>
        <w:rPr/>
        <w:t xml:space="preserve">A  belső kontrollok  kialakítása során a költségvetési szerv vezetője figyelembe veszi az államháztartásért felelős miniszter által évenként közzétett módszertani útmutatókban foglaltakat. </w:t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/>
        <w:t xml:space="preserve">A Belső kontroll rendszer, s ennek keretében az eljárások, szabályzatok alkalmazása és fejlesztése folyamatos feladat. </w:t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072" w:leader="dot"/>
        </w:tabs>
        <w:spacing w:before="120" w:after="0"/>
        <w:jc w:val="both"/>
        <w:rPr/>
      </w:pPr>
      <w:r>
        <w:rPr>
          <w:b/>
        </w:rPr>
        <w:t>3. A kockázati tényezők és értékelésük</w:t>
      </w:r>
    </w:p>
    <w:p>
      <w:pPr>
        <w:pStyle w:val="Normal"/>
        <w:tabs>
          <w:tab w:val="clear" w:pos="708"/>
          <w:tab w:val="center" w:pos="9072" w:leader="dot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072" w:leader="dot"/>
        </w:tabs>
        <w:jc w:val="both"/>
        <w:rPr>
          <w:b/>
          <w:b/>
        </w:rPr>
      </w:pPr>
      <w:r>
        <w:rPr>
          <w:b/>
        </w:rPr>
        <w:t>3.1. Szervezeti kockázat</w:t>
      </w:r>
    </w:p>
    <w:p>
      <w:pPr>
        <w:pStyle w:val="Normal"/>
        <w:tabs>
          <w:tab w:val="clear" w:pos="708"/>
          <w:tab w:val="center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/>
        <w:t>Komárom Város Önkormányzat feladatai több ágazatot érintenek. Jelentős az intézményhálózat, valamint a 100%-os önkormányzati tulajdonban lévő gazdasági társaságok nagysága. Az intézmények nagy része önállóan működő, így a gazdasági szakember hiánya érzékelhető a feladatellátás során.</w:t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072" w:leader="dot"/>
        </w:tabs>
        <w:jc w:val="both"/>
        <w:rPr>
          <w:b/>
          <w:b/>
        </w:rPr>
      </w:pPr>
      <w:r>
        <w:rPr>
          <w:b/>
        </w:rPr>
        <w:t>3.2 Működési kockázat</w:t>
      </w:r>
    </w:p>
    <w:p>
      <w:pPr>
        <w:pStyle w:val="Normal"/>
        <w:tabs>
          <w:tab w:val="clear" w:pos="708"/>
          <w:tab w:val="center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/>
        <w:t>Az utóbbi évek történései alapján a számviteli, a gazdálkodási, adózási jogszabályok folyamatos módosulása szinte bizonyosra vehető. Vélhetően számos, az önkormányzatot érintő jogszabály változni fog a stratégiai ellenőrzési terv által átfogott időtartamon belül is. Az anyagi lehetőségek minden esetben hatékony és gazdaságos feladatellátást indokolnak az erőforrásokkal történő gazdálkodás során.</w:t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072" w:leader="dot"/>
        </w:tabs>
        <w:jc w:val="both"/>
        <w:rPr>
          <w:b/>
          <w:b/>
        </w:rPr>
      </w:pPr>
      <w:r>
        <w:rPr>
          <w:b/>
        </w:rPr>
        <w:t xml:space="preserve">3.3 Humán erőforrás kockázat    </w:t>
      </w:r>
    </w:p>
    <w:p>
      <w:pPr>
        <w:pStyle w:val="Normal"/>
        <w:tabs>
          <w:tab w:val="clear" w:pos="708"/>
          <w:tab w:val="center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/>
        <w:t>A kínálati és jövedelmi viszonyok a városban nem mindig teszik lehetővé az elvárt képzettségnek és gyakorlati követelményeknek megfelelő keresett munkaerő alkalmazását. A fluktuáció miatt nehéz a szakemberek utánpótlása, esetenként komoly gondokat okoz a „megfelelő embert megfelelő helyre” történő alkalmazásának kérdése, ezt célozzák a szakmai követelmények miatti változtatások. (Felerősödhet a szervezeti átalakítást követően előforduló kockázat).</w:t>
      </w:r>
    </w:p>
    <w:p>
      <w:pPr>
        <w:pStyle w:val="Normal"/>
        <w:tabs>
          <w:tab w:val="clear" w:pos="708"/>
          <w:tab w:val="center" w:pos="9072" w:leader="dot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/>
        <w:t>A kockázati tényezők értékelése a „Kockázatelemzés” keretében történik. A kockázatelemzés minden évben elkészítésre, átértékelésre kerül, melynek során a főbb folyamatok, a kockázati tényezők, és a hozzárendelhető ellenőrzési pontok meghatározásra kerülnek. A magas kockázatot mutató folyamatok a következő év(ek) éves ellenőrzési terveiben elsődlegesen szerepelnek,, majd a közepes kockázatú folyamatok kerülnek figyelembe vételre. A következő években végrehajtásra kerülő külső ellenőrzések tapasztalatai alapján a folyamatok átértékelésre kerülnek, a megállapítások és javaslatok tükrében.</w:t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/>
        <w:t>A stratégiai terv összeállításakor a belső kontroll rendszerek előzetes kockázatértékelése a következő:</w:t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/>
        <w:t xml:space="preserve">Az </w:t>
      </w:r>
      <w:r>
        <w:rPr>
          <w:b/>
          <w:i/>
        </w:rPr>
        <w:t>eredendő kockázat</w:t>
      </w:r>
      <w:r>
        <w:rPr/>
        <w:t>, azaz a politikai és a jogi szabályozási környezetből, a szervezet feladatrendszeréből és a létszámstruktúrájából, valamint a gazdálkodás rendszeréből eredő kockázati tényező közepes.</w:t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/>
        <w:t xml:space="preserve">A </w:t>
      </w:r>
      <w:r>
        <w:rPr>
          <w:b/>
          <w:i/>
        </w:rPr>
        <w:t xml:space="preserve">tevékenység szabályozottsága </w:t>
      </w:r>
      <w:r>
        <w:rPr/>
        <w:t>alacsony kockázati mértékű, mivel valamennyi szükséges szabályzat, eljárásrend kialakításra került. Ezek felülvizsgálatáról folyamatosan gondoskodni kell.</w:t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/>
        <w:t xml:space="preserve">Az önkormányzatnál folyó </w:t>
      </w:r>
      <w:r>
        <w:rPr>
          <w:b/>
          <w:i/>
        </w:rPr>
        <w:t xml:space="preserve">belső ellenőrzési rendszer működése </w:t>
      </w:r>
      <w:r>
        <w:rPr/>
        <w:t xml:space="preserve">alacsony kockázati elem, mivel a belső ellenőrzést végzők jó gyakorlati tapasztalattal bíró szakemberek, megfelelő háttérinformációkkal és referenciákkal rendelkeznek. A vizsgálandó területek és témák tervezése kockázatelemzésen alapul. </w:t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/>
        <w:t xml:space="preserve">Alacsony kockázati mértékű a </w:t>
      </w:r>
      <w:r>
        <w:rPr>
          <w:b/>
          <w:i/>
        </w:rPr>
        <w:t>pénzügyi és számviteli rendszer</w:t>
      </w:r>
      <w:r>
        <w:rPr/>
        <w:t xml:space="preserve"> </w:t>
      </w:r>
      <w:r>
        <w:rPr>
          <w:b/>
          <w:i/>
        </w:rPr>
        <w:t xml:space="preserve">szabályozottsága. </w:t>
      </w:r>
      <w:r>
        <w:rPr/>
        <w:t>Az önkormányzatra vonatkozó belső pénzügyi szabályzatok elkészültek, de ezek folyamatos karbantartásáról gondoskodni kell.</w:t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/>
        <w:t xml:space="preserve">Magas kockázati tényezőnek minősül a </w:t>
      </w:r>
      <w:r>
        <w:rPr>
          <w:b/>
          <w:i/>
        </w:rPr>
        <w:t xml:space="preserve">gazdálkodási tevékenység informatikai támogatottsága, </w:t>
      </w:r>
      <w:r>
        <w:rPr/>
        <w:t>mivel szűk a főkönyvi könyvelést támogató számítógépes analitikus nyilvántartások száma, illetve nem teljesen zárt rendszerű a MÁK által biztosított főkönyvi szoftver, az informatikai környezet szabályozottsága és működése során gondoskodni kell a biztonsági tényezők kiépítéséről.</w:t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/>
        <w:t xml:space="preserve">A </w:t>
      </w:r>
      <w:r>
        <w:rPr>
          <w:b/>
          <w:i/>
        </w:rPr>
        <w:t>folyamatba épített vezetői ellenőrzés rendszere</w:t>
      </w:r>
      <w:r>
        <w:rPr/>
        <w:t xml:space="preserve"> kiépített, mivel az operatív gazdálkodási jogkörök gyakorlása és szabályozottsága megfelelő, összeférhetetlenségi helyzetek elkerülése kidolgozott.</w:t>
      </w:r>
    </w:p>
    <w:p>
      <w:pPr>
        <w:pStyle w:val="Normal"/>
        <w:tabs>
          <w:tab w:val="clear" w:pos="708"/>
          <w:tab w:val="center" w:pos="9072" w:leader="dot"/>
        </w:tabs>
        <w:jc w:val="both"/>
        <w:rPr>
          <w:u w:val="single"/>
        </w:rPr>
      </w:pPr>
      <w:r>
        <w:rPr>
          <w:rFonts w:eastAsia="Times New Roman"/>
          <w:u w:val="single"/>
        </w:rPr>
        <w:t xml:space="preserve">    </w:t>
      </w:r>
    </w:p>
    <w:p>
      <w:pPr>
        <w:pStyle w:val="Normal"/>
        <w:tabs>
          <w:tab w:val="clear" w:pos="708"/>
          <w:tab w:val="center" w:pos="9072" w:leader="dot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4. A belső ellenőrzésre vonatkozó fejlesztési és képzési t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első ellenőrzési jelentések átfogó felmérő-elemző munkákra építő magas színvonalú értékelő és vezetői szinten javaslattevő megvalósítása. A vizsgálati eljárásoknak, módszereknek a Nemzetgazdasági Minisztérium, Államháztartásért Felelős Államtitkárság által kiadott útmutatók tartalmi követelményeinek, a jelentéseknek a belső ellenőri kézikönyv módszertani követelményének, és a nemzetközi belső ellenőrzési standardoknak megfelelő elkészítése. A belső ellenőrzéseket végzők felé a belső ellenőrzési standardok szerinti szakmai követelményszint támasztása.</w:t>
      </w:r>
    </w:p>
    <w:p>
      <w:pPr>
        <w:pStyle w:val="Normal"/>
        <w:jc w:val="both"/>
        <w:rPr/>
      </w:pPr>
      <w:r>
        <w:rPr/>
        <w:t>Komárom Város Önkormányzatánál, a Komáromi Polgármesteri Hivatalánál és az Önkormányzat irányítása alá tartozó intézményeknél és társaságoknál a belső ellenőrzési feladatok ellátása külső szakértő megbízásáva  gondoskodik a belső ellenőrzési vezetői és az operatív munkát támogató belső ellenőrzés ellátásáról. A külső szolgáltató igénybevétele mentesíti az Önkormányzatot a kapacitás felmérés és létszámgazdálkodás al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5. A szükséges erőforrások felmérése, a képzettség, a tárgyi feltételek helyze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árom Város Önkormányzatának és szerveinek belső ellenőrzését jelenleg, megbízási szerződés alapján az ALERION Kft. 2 fővel látja el, akik a 370/2011.(XII.31.) kormány rendelet  24 §-a szerint előírt általános és szakmai követelményeknek megfelelnek. </w:t>
      </w:r>
    </w:p>
    <w:p>
      <w:pPr>
        <w:pStyle w:val="Normal"/>
        <w:jc w:val="both"/>
        <w:rPr/>
      </w:pPr>
      <w:r>
        <w:rPr/>
        <w:t>A vezetés részéről eseti igényként jelentkező, speciálisan szakmai, magas színvonalú elemző, javaslattételi munkához külső szakértőket kell igénybe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lső ellenőröknek az államháztartásról szóló 2011. évi CXCV. törvény 70.§-a és a költségvetési szervnél belső ellenőrzési tevékenységet végzők nyilvántartásáról és kötelező szakmai továbbképzéséről szóló 28/2011. (VIII.3.)  NGM rendelet 7.§-a értelmében kötelező továbbképzésen kell részt venniük. A belső ellenőrzés területén megbízott munkatársak továbbképzése éves képzési terv szerint történik. A képzéseken való folyamatos részvétel pénzügyi, közigazgatási szakmai szempontból elengedhetetlen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/>
        <w:t>A tárgyi igények (a helyszíni vizsgálatok biztosítására szolgáló helyiségek, berendezések,</w:t>
        <w:tab/>
        <w:t xml:space="preserve">felszerelések) rendelkezésre állnak. Az információs igények az államháztartási belső ellenőrök részére biztosítottak.(dokumentációk, Internet hozzáférés stb.)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3969" w:leader="dot"/>
        </w:tabs>
        <w:jc w:val="both"/>
        <w:rPr/>
      </w:pPr>
      <w:r>
        <w:rPr>
          <w:b/>
        </w:rPr>
        <w:t>Komárom</w:t>
      </w:r>
      <w:r>
        <w:rPr/>
        <w:t>, 2013. októ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zített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Dobos László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  <w:tab/>
        <w:t xml:space="preserve">                        államháztartási belső ellenőrzési vezető</w:t>
      </w:r>
    </w:p>
    <w:p>
      <w:pPr>
        <w:pStyle w:val="Normal"/>
        <w:tabs>
          <w:tab w:val="clear" w:pos="708"/>
          <w:tab w:val="center" w:pos="504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969" w:leader="dot"/>
        </w:tabs>
        <w:jc w:val="both"/>
        <w:rPr/>
      </w:pPr>
      <w:r>
        <w:rPr/>
        <w:t>A jóváhagyás időpontja: 2013. október</w:t>
      </w:r>
    </w:p>
    <w:p>
      <w:pPr>
        <w:pStyle w:val="Normal"/>
        <w:tabs>
          <w:tab w:val="clear" w:pos="708"/>
          <w:tab w:val="center" w:pos="3969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969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72" w:leader="dot"/>
        </w:tabs>
        <w:rPr>
          <w:szCs w:val="24"/>
        </w:rPr>
      </w:pPr>
      <w:r>
        <w:rPr>
          <w:szCs w:val="24"/>
        </w:rPr>
        <w:t>Jóváhagyta:                                                                                  dr. Ströcker Renáta</w:t>
      </w:r>
    </w:p>
    <w:p>
      <w:pPr>
        <w:pStyle w:val="Normal"/>
        <w:tabs>
          <w:tab w:val="clear" w:pos="708"/>
          <w:tab w:val="center" w:pos="7200" w:leader="none"/>
        </w:tabs>
        <w:ind w:left="4860" w:hanging="0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 xml:space="preserve">jegyz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ÁROM VÁROS ÖNKORMÁNYZATÁR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ÉS GAZDÁLKODÓ EGYSÉGEI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ntézményeire és gazdasági társaságair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NATKOZ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. É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SŐ ELLENŐRZÉSI TER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szítette: Dobos László államháztartási belső ellenő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óváhagyta: dr. Ströcker Renáta jegyző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árom, 2013. október         -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ves ellenőrzési terv</w:t>
      </w:r>
    </w:p>
    <w:p>
      <w:pPr>
        <w:pStyle w:val="Normal"/>
        <w:tabs>
          <w:tab w:val="clear" w:pos="708"/>
          <w:tab w:val="left" w:pos="6237" w:leader="dot"/>
        </w:tabs>
        <w:jc w:val="center"/>
        <w:rPr/>
      </w:pPr>
      <w:r>
        <w:rPr>
          <w:b/>
          <w:sz w:val="28"/>
          <w:szCs w:val="28"/>
        </w:rPr>
        <w:t>2014. év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Komáromi Polgármesteri Hivatal a költségvetési szervek belső kontrollrendszeréről és belső ellenőrzéséről szóló 370/2011. (XII. 31.) Kormány rendelet 32. §-a szerint az alábbi éves ellenőrzési tervet fogalma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A tervet megalapozó elemzések, kockázatelemzés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éves ellenőrzési tervet megalapozó kockázatelemzések rövid összefoglalása: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>A tárgyévre vonatkozó belső ellenőrzési terv a vonatkozó rendeletben előírt kockázatelemzés eredményei és a jelenleg rendelkezésre álló erőforrás alapján készült. A figyelembe vett kockázati szempontok az alábbiak: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- Pénzügyi és gazdasági tényezők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- Szabályozás és feladat-összetettség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- Pénzügyi szabálytalanság valószínűsége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- Változás/átszervezés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- Munkatársak tapasztaltsága, képzettsége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- Utolsó ellenőrzés óta eltelt idő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Belső Ellenőrzés a Komáromi Polgármesteri Hivatalban megbízási jogviszony alapján működik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belső ellenőrzési feladatokat az ALERION Kft. látja el a Komáromi Polgármesteri Hivatallal kötött megbízási szerződés alapján 2013. december 31-ig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belső ellenőrzés feladatait az SzMSz, valamint a hivatal egyéb belső szabályzatai határozzák meg. A költségvetési szervek belső kontrollrendszeréről és belső ellenőrzéséről szóló 370/2011.(XII.31.) Kormányrendelet (továbbiakban Bkr.) 31 §-a alapján a belső ellenőrzési tervet kockázatelemzéssel alátámasztottan, kapacitás elemzés alapján állítottuk öss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ves ellenőrzési tervek összeállításánál figyelembe vettük a Belső Ellenőrzési Kézikönyvben, valamint a 2010-2014. évi Munka- és Gazdasági Programban foglaltakat, a kockázatelemzés eredményét, a Jegyző által irányított szervezetek vezetőitől bekért, és általuk javasolt szempontokat és témákat, valamint a 2013. év ellenőrzési tapasztalatait</w:t>
      </w:r>
      <w:r>
        <w:rPr>
          <w:b/>
        </w:rPr>
        <w:t xml:space="preserve">. </w:t>
      </w:r>
      <w:r>
        <w:rPr/>
        <w:t>A 2014. évre tervezett belső ellenőrzéseknél a hangsúlyt a pénzügyi, szabályszerűségi és rendszerellenőrzésekre fektet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4. évi ellenőrzések kiterjednek a Polgármesteri Hivatal és az önkormányzat működésével kapcsolatos feladatokra, valamint az önkormányzati fenntartású intézmények és többségi önkormányzati részesedéssel rendelkező gazdasági társaságok gazdálkodásának ellenőrzésére a Mötv.,az Áht., és a Gt.  előírásai szerint. </w:t>
      </w:r>
    </w:p>
    <w:p>
      <w:pPr>
        <w:pStyle w:val="Normal"/>
        <w:jc w:val="both"/>
        <w:rPr/>
      </w:pPr>
      <w:r>
        <w:rPr/>
        <w:t>A 2014. évi ellenőrzési feladatok tartalmát az éves költségvetési törvény, a helyi költségvetési rendelet, az államháztartási törvény, az annak végrehajtásáról szóló 368/2011. (XII.31.) Kormányrendelet, az államháztartás szervezetei beszámolási és könyvvezetési kötelezettségének sajátosságairól szóló 249/2000.(XII.24.) Kormányrendelet, a számvitelről szóló 2000. évi C. törvény és egyéb ágazati jogszabályok határozzá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ellenőrzés általános célja,</w:t>
      </w:r>
      <w:r>
        <w:rPr/>
        <w:t xml:space="preserve"> hogy elősegítse a Komáromi Polgármesteri Hivatal és az Önkormányzat által fenntartott költségvetési szervei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gazdálkodásának, működésének törvényességét, a jogszabályok és a belső szabályzatok betartását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tevékenysége ellátásának hatékonyságát, eredményességét, zavartalanságát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a vagyongazdálkodás eredményességét, a tulajdon védelmét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a költségvetések, beszámolók megalapozottságát, valódiság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ves ellenőrzési terv javaslat – a jogszabályban meghatározott szerkezetben, tartalommal készült, azaz – tartalmazza a következőket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a tervezett ellenőrzések tárgyát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az ellenőrzések célját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az ellenőrizendő időszakot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a szükséges ellenőrzési kapacitás meghatározását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az ellenőrzések típusát és módszereit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az ellenőrzések ütemezését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az ellenőrzött szerv, szervezeti egységek megneve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lenőrzési tervet – jogszabály előírása alapján – úgy kell összeállítani, hogy szükség esetén az abban nem szereplő soron kívüli ellenőrzési feladatok is végrehajthatóak legyenek, így 10 % tartalékidő került figyelembe vételre a tervezés során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Ellenőrzések jellege a Bkr. rendelkezései értelmében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Szabályszerűségi ellenőrzések</w:t>
      </w:r>
    </w:p>
    <w:p>
      <w:pPr>
        <w:pStyle w:val="TextBody"/>
        <w:rPr>
          <w:szCs w:val="24"/>
        </w:rPr>
      </w:pPr>
      <w:r>
        <w:rPr>
          <w:szCs w:val="24"/>
        </w:rPr>
        <w:t>Annak ellenőrzése, hogy az adott szervezeti egység működése, illetve tevékenysége megfelelően szabályozott-e, és érvényesülnek a hatályos jogszabályok, belső szabályzatok és vezetői rendelkezések előírása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Pénzügyi ellenőrzések</w:t>
      </w:r>
    </w:p>
    <w:p>
      <w:pPr>
        <w:pStyle w:val="TextBody"/>
        <w:rPr>
          <w:szCs w:val="24"/>
        </w:rPr>
      </w:pPr>
      <w:r>
        <w:rPr>
          <w:szCs w:val="24"/>
        </w:rPr>
        <w:t>Az adott szervezet, program pénzügyi elszámolásainak, valamint ezek alapjául szolgáló számviteli nyilvántartások ellenőrzés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Rendszerellenőrzések</w:t>
      </w:r>
    </w:p>
    <w:p>
      <w:pPr>
        <w:pStyle w:val="TextBody"/>
        <w:rPr>
          <w:szCs w:val="24"/>
        </w:rPr>
      </w:pPr>
      <w:r>
        <w:rPr>
          <w:szCs w:val="24"/>
        </w:rPr>
        <w:t>Rendszerek (tervezési, irányítási, gazdálkodási, finanszírozási, adóbevallási, beszámolási, ellenőrzési) működésének átfogó vizsgálata, melynek keretében a szabályszerűség, szabályozottság, gazdaságosság, hatékonyság kerül ellenőrzésre.</w:t>
      </w:r>
    </w:p>
    <w:p>
      <w:pPr>
        <w:pStyle w:val="TextBody"/>
        <w:ind w:left="212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Teljesítmény ellenőrzések</w:t>
      </w:r>
    </w:p>
    <w:p>
      <w:pPr>
        <w:pStyle w:val="TextBody"/>
        <w:rPr>
          <w:szCs w:val="24"/>
        </w:rPr>
      </w:pPr>
      <w:r>
        <w:rPr>
          <w:szCs w:val="24"/>
        </w:rPr>
        <w:t>Az adott szervezet által végzett tevékenységek, programok egy jól körülhatárolható területén a működés, illetve a forrásfelhasználás gazdaságosságának, hatékonyságának és eredményességének vizsgálat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Informatikai rendszerellenőrzések</w:t>
      </w:r>
    </w:p>
    <w:p>
      <w:pPr>
        <w:pStyle w:val="TextBody"/>
        <w:rPr>
          <w:szCs w:val="24"/>
        </w:rPr>
      </w:pPr>
      <w:r>
        <w:rPr>
          <w:szCs w:val="24"/>
        </w:rPr>
        <w:t>Költségvetési szervnél működő informatikai rendszerek megbízhatóságának, biztonságának, valamint a rendszerben tárolt adatok teljességének, megfelelőségének, szabályosságának és védelmének vizsgálat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Előre nem tervezhető vizsgálatok</w:t>
      </w:r>
    </w:p>
    <w:p>
      <w:pPr>
        <w:pStyle w:val="TextBody"/>
        <w:rPr>
          <w:szCs w:val="24"/>
        </w:rPr>
      </w:pPr>
      <w:r>
        <w:rPr>
          <w:szCs w:val="24"/>
        </w:rPr>
        <w:t>Ide soroljuk az év közben elrendelt, szükség szerinti további (utó)vizsgálatoka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Egyéb ellenőrzéssel kapcsolatos feladatok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em közvetlen ellenőrzések, az ellenőrzési feladatok ellátását alapozzák meg, illetve azok eredményével kapcsolatos beszámolók, tájékoztatók készítés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2013. évi ellenőrzési tevékenységről összefoglaló jelentés elkészítése;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2015 évi ellenőrzési tervet megalapozó kockázatelemzés készítése, 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2015. évi ellenőrzési terv összeállítás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ktatás, továbbképzé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A belső ellenőrök rendszeres képzése elengedhetetlen a minőségi ellenőrzési tevékenység ellátása érdekében. Ezt hivatott elősegíteni a Nemzetgazdasági Minisztérium által kiadott 28/2011. (VIII.3.) NGM rendelet a költségvetési szervnél belső ellenőrzési tevékenységet végzők nyilvántartásáról és kötelező szakmai továbbképzéséről. A szükséges oktatás minimálisan negyedévente 1 nap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Mellékletek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8"/>
        </w:numPr>
        <w:jc w:val="both"/>
        <w:rPr>
          <w:b/>
          <w:b/>
          <w:szCs w:val="24"/>
        </w:rPr>
      </w:pPr>
      <w:r>
        <w:rPr>
          <w:b/>
          <w:szCs w:val="24"/>
        </w:rPr>
        <w:t>2014-re Komárom Város Önkormányzata Polgármesteri Hivatalára tervezett belső ellenőrzések ütemezése,</w:t>
      </w:r>
    </w:p>
    <w:p>
      <w:pPr>
        <w:pStyle w:val="TextBody"/>
        <w:numPr>
          <w:ilvl w:val="0"/>
          <w:numId w:val="8"/>
        </w:numPr>
        <w:jc w:val="both"/>
        <w:rPr>
          <w:b/>
          <w:b/>
          <w:szCs w:val="24"/>
        </w:rPr>
      </w:pPr>
      <w:r>
        <w:rPr>
          <w:b/>
          <w:szCs w:val="24"/>
        </w:rPr>
        <w:t>2014-re Komárom Város Önkormányzata költségvetési intézményeire és gazdasági társaságaira tervezett belső ellenőrzések ütemezése,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8"/>
        </w:numPr>
        <w:jc w:val="both"/>
        <w:rPr>
          <w:b/>
          <w:b/>
          <w:szCs w:val="24"/>
        </w:rPr>
      </w:pPr>
      <w:r>
        <w:rPr>
          <w:b/>
          <w:szCs w:val="24"/>
        </w:rPr>
        <w:t>2014-re Komárom Város Önkormányzata belső ellenőrzésével kapcsolatos feladatok (tervezés, beszámolás, belső szabályozás, nyilvántartás) ütemezése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right"/>
        <w:rPr>
          <w:b/>
          <w:b/>
        </w:rPr>
      </w:pPr>
      <w:r>
        <w:rPr>
          <w:b/>
        </w:rPr>
        <w:t>sz. Melléklet a 2014. évi belső ellenőrzési tervhez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omáromi Polgármesteri Hivatal</w:t>
      </w:r>
    </w:p>
    <w:tbl>
      <w:tblPr>
        <w:tblW w:w="14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94"/>
        <w:gridCol w:w="2700"/>
        <w:gridCol w:w="1800"/>
        <w:gridCol w:w="1477"/>
        <w:gridCol w:w="1657"/>
        <w:gridCol w:w="1281"/>
        <w:gridCol w:w="184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szá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lenőrzés tárg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lenőrzés cél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lleg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lenőri na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vizsgál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vezett ütemezés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áland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sz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ált szervezeti egység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etéria szabályozása, juttatásrendszer vizsgálata (kifizetések jogszerűsége, nyilvántartások vezetettsé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abályozás, folyósítás és nyilvántartás az előírásoknak megfelel-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ellenőrzé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negyedé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é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gármesteri Hivat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gazdasági és pénzügyi osztá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-és értékkezelés, vagyonvédelem ellenőrz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énz- és értékkezelés hatályos törvényi szabályozásának megfelelő szabályzat meglétének ellenőrzése, illetve a pénzkezelés gyakorlata megfelel-e a szabályozásna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szerűsé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negyedév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é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árom Város Önkormányzata Polgármesteri Hivatal Közgazdasági és pénzügyi osztály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ok, felújítások ellenőrzése, az aktiválások helyzete az immateriális javaknál és a tárgyi eszközökné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om Város beruházásainak, felújításainak folyamata, szabályszerűsége, a közbeszerzési eljárás a jogszabályi előírások és a helyi szabályozás szerint történt-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ellenőrzé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negyedé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 é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gármesteri Hivat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gazdasági és pénzügyi osztál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i o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om Város Önkormányzata, Komáromi Polgármesteri Hivatal gazdálkodásának, adóbevallás helyzetének  ellenőrz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öltségvetési gazdálkodás ellenőrzésével annak megállapítása, hogy az intézmény gazdálkodása szabályszerű - és egyben takarékos-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szerűségi ellenőrzé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negyedé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é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gármesteri Hivat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gazdasági és pénzügyi osztá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sz. Melléklet a 2014. évi belső ellenőrzési tervhez</w:t>
      </w:r>
    </w:p>
    <w:p>
      <w:pPr>
        <w:pStyle w:val="TextBody"/>
        <w:rPr>
          <w:sz w:val="20"/>
        </w:rPr>
      </w:pPr>
      <w:r>
        <w:rPr>
          <w:sz w:val="20"/>
        </w:rPr>
        <w:t>Komárom Város Intézmények és gazdasági társaság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434"/>
        <w:gridCol w:w="3086"/>
        <w:gridCol w:w="1839"/>
        <w:gridCol w:w="996"/>
        <w:gridCol w:w="1976"/>
        <w:gridCol w:w="1348"/>
        <w:gridCol w:w="180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szá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lenőrzés tárgy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lenőrzés célj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lleg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lenőri nap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vizsgál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vezett ütemezés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áland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sza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ált szervezeti egység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I állami támogatásának ellenőrzés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állami támogatások tervezésének, felhasználásának jogszerűsége, megalapozottsága, a statisztikai adatok, nyilvántartások összhangjának vizsgála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ellenőrzé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negyedé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sített szociális intézmé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kezési bevételek kezelésének, nyilvántartásának ellenőrzése, hátralékok, túlfizetések kezelése, kedvezményes étkezések ellenőrzés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tkezési bevételek elszámolásával kapcsolatos belső szabályozás meglétének ellenőrzése, illetve a pénzkezelés, nyilvántartás és elszámolás gyakorlata megfelel-e a szabályozásnak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szerűségi ellenőrzé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negyedé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év kiválasztott hónapja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zty Árpád Általános Is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őnyi Bozsik József Általános Iskol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 intézmények gazdálkodásának vizsgál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es intézmények esetében a költségvetési gazdálkodás vizsgálatával annak megállapítása, hogy az intézmény gazdálkodása szabályszerű és egyben takarékos-e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szerűségi ellenőrzé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negyedé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omi Szőnyi Színes Óv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omi Tóparti Óvod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önkormányzat által alapított gazdasági társaságok és közhasznú társaságok működésének ellenőrzése.(városüzemeltetési szerződés teljesítése, lakbérnyilvántartás vezetése, rendezettsége, kintlévőség, behajtások helyzete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k megállapítása, hogy a kiválasztott gazdasági társaság működése mennyire eredményes, hatékony, tevékenységi körének vizsgálata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szer ellenőrzé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negyedé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 é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om Város Önkormányz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-os tulajdonában álló gazdasági társasága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XUM Kft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onylati rend és fegyelem betartása, a szabályzatban meghatározottak alkalmazás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k ellenőrzése, hogy a kijelölt intézményeknél a bizonylatok kezelésére,nyilvántartására, az elszámolások jogszerűségére vonatkozó előírásokat betartják –e?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ellenőrzé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negyedé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kai Mór Városi Könyvtá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sz. Melléklet a 2014. évi belső ellenőrzési tervhe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Belső ellenőrzési határidős feladatok teljesíté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70"/>
        <w:gridCol w:w="1610"/>
        <w:gridCol w:w="2180"/>
        <w:gridCol w:w="2949"/>
      </w:tblGrid>
      <w:tr>
        <w:trPr>
          <w:trHeight w:val="8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szá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áridős feladat megnevezés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lenőri na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vizsgál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vezett ütemezés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rintett szervezeti egység</w:t>
            </w:r>
          </w:p>
        </w:tc>
      </w:tr>
      <w:tr>
        <w:trPr>
          <w:trHeight w:val="8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 évi összefoglaló belső ellenőrzési jelentés elkészítés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április 1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árom Város Polgármesteri Hivatala és Intézményei </w:t>
            </w:r>
          </w:p>
        </w:tc>
      </w:tr>
      <w:tr>
        <w:trPr>
          <w:trHeight w:val="8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 ellenőrzési szabályzatok tárgyévi aktualizálás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osa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om Város Polgármesteri Hivatala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évi belső ellenőrzési tervek elkészítés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november 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om Város Polgármesteri Hivatala és Intézményei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 ellenőrzés nyilvántartása, dokumentálás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osa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om Város Polgármesteri Hivatala és Intézményei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alékidő (felhasználása a polgármester és a jegyző külön rendelkezései szerint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lang w:val="hu-HU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908"/>
        </w:tabs>
        <w:ind w:left="19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680" w:leader="none"/>
      </w:tabs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964" w:leader="none"/>
      </w:tabs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Arial" w:hAnsi="Arial" w:eastAsia="Times New Roman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eastAsia="Times New Roman" w:cs="Arial"/>
      <w:sz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eastAsia="Times New Roman" w:cs="Arial"/>
      <w:i/>
      <w:iCs/>
      <w:sz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hu-H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rFonts w:ascii="Arial" w:hAnsi="Arial" w:eastAsia="Times New Roman" w:cs="Times New Roman"/>
      <w:b/>
      <w:bCs/>
    </w:rPr>
  </w:style>
  <w:style w:type="character" w:styleId="Cmsor5Char">
    <w:name w:val="Címsor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Arial" w:hAnsi="Arial" w:eastAsia="Times New Roman" w:cs="Times New Roman"/>
      <w:b/>
      <w:bCs/>
    </w:rPr>
  </w:style>
  <w:style w:type="character" w:styleId="Cmsor7Char">
    <w:name w:val="Címsor 7 Char"/>
    <w:qFormat/>
    <w:rPr>
      <w:rFonts w:ascii="Arial" w:hAnsi="Arial" w:eastAsia="Times New Roman" w:cs="Times New Roman"/>
      <w:szCs w:val="24"/>
    </w:rPr>
  </w:style>
  <w:style w:type="character" w:styleId="Cmsor8Char">
    <w:name w:val="Címsor 8 Char"/>
    <w:qFormat/>
    <w:rPr>
      <w:rFonts w:ascii="Arial" w:hAnsi="Arial" w:eastAsia="Times New Roman" w:cs="Times New Roman"/>
      <w:i/>
      <w:iCs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LlbChar">
    <w:name w:val="Élőláb Char"/>
    <w:qFormat/>
    <w:rPr>
      <w:rFonts w:ascii="Times New Roman" w:hAnsi="Times New Roman" w:eastAsia="Tahoma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25:00Z</dcterms:created>
  <dc:creator>balazs</dc:creator>
  <dc:description/>
  <dc:language>en-US</dc:language>
  <cp:lastModifiedBy>balazs</cp:lastModifiedBy>
  <dcterms:modified xsi:type="dcterms:W3CDTF">2013-12-11T20:28:00Z</dcterms:modified>
  <cp:revision>2</cp:revision>
  <dc:subject/>
  <dc:title/>
</cp:coreProperties>
</file>