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4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márom Város Önkormányzat Képviselő-testülete, a Szőnyi Színes Óvoda alapító okiratának 7194-14/2013. számú módosító okiratát és a módosításokkal egységes szerkezetbe foglalt, a Komáromi Színes Óvoda Szőny 7194-15/2013. számú alapító okiratát jóváhagyj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7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7:00Z</dcterms:modified>
  <cp:revision>2</cp:revision>
  <dc:subject/>
  <dc:title/>
</cp:coreProperties>
</file>