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19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márom Város Önkormányzat Képviselő-testülete, a Kistáltos Óvoda alapító okiratának 7194-6/2013. számú módosító okiratát és a módosításokkal egységes szerkezetbe foglalt, a Komáromi Kistáltos Óvoda 7194-7/2013. számú alapító okiratát jóváhagyja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5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5:00Z</dcterms:modified>
  <cp:revision>2</cp:revision>
  <dc:subject/>
  <dc:title/>
</cp:coreProperties>
</file>