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márom Város Polgármesteri Hivatala</w:t>
      </w:r>
    </w:p>
    <w:p>
      <w:pPr>
        <w:pStyle w:val="Normal"/>
        <w:pBdr>
          <w:bottom w:val="single" w:sz="12" w:space="1" w:color="000000"/>
        </w:pBdr>
        <w:jc w:val="both"/>
        <w:rPr/>
      </w:pPr>
      <w:r>
        <w:rPr/>
        <w:t>Komárom, Szabadság tér 1. Tel.541-30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JEGYZŐKÖNYVI KIVONAT</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Készült: Komárom Város Önkormányzat Képviselő-testülete </w:t>
      </w:r>
      <w:r>
        <w:rPr>
          <w:b/>
        </w:rPr>
        <w:t>2013. május 15</w:t>
      </w:r>
      <w:r>
        <w:rPr/>
        <w:t>-i rendkívüli ülése jegyzőkönyvéből.</w:t>
      </w:r>
    </w:p>
    <w:p>
      <w:pPr>
        <w:pStyle w:val="Normal"/>
        <w:jc w:val="both"/>
        <w:rPr>
          <w:u w:val="single"/>
        </w:rPr>
      </w:pPr>
      <w:r>
        <w:rPr>
          <w:u w:val="single"/>
        </w:rPr>
      </w:r>
    </w:p>
    <w:p>
      <w:pPr>
        <w:pStyle w:val="Normal"/>
        <w:tabs>
          <w:tab w:val="clear" w:pos="708"/>
          <w:tab w:val="left" w:pos="1134" w:leader="none"/>
        </w:tabs>
        <w:spacing w:before="120" w:after="0"/>
        <w:ind w:left="1134" w:hanging="1134"/>
        <w:jc w:val="both"/>
        <w:rPr/>
      </w:pPr>
      <w:r>
        <w:rPr>
          <w:b/>
          <w:u w:val="single"/>
        </w:rPr>
        <w:t>Napirend:</w:t>
      </w:r>
      <w:r>
        <w:rPr/>
        <w:t xml:space="preserve"> Komárom Város 2012. évi gyermekvédelmi helyzetének értékelése</w:t>
      </w:r>
    </w:p>
    <w:p>
      <w:pPr>
        <w:pStyle w:val="Normal"/>
        <w:tabs>
          <w:tab w:val="clear" w:pos="708"/>
          <w:tab w:val="left" w:pos="1134" w:leader="none"/>
        </w:tabs>
        <w:spacing w:before="120" w:after="0"/>
        <w:ind w:left="1134" w:hanging="1134"/>
        <w:jc w:val="both"/>
        <w:rPr>
          <w:b/>
          <w:b/>
        </w:rPr>
      </w:pPr>
      <w:r>
        <w:rPr>
          <w:b/>
        </w:rPr>
      </w:r>
    </w:p>
    <w:p>
      <w:pPr>
        <w:pStyle w:val="Normal"/>
        <w:spacing w:before="120" w:after="0"/>
        <w:jc w:val="both"/>
        <w:rPr/>
      </w:pPr>
      <w:r>
        <w:rPr/>
        <w:t>A döntéshozatalban 10 képviselő vett részt. Komárom Város Önkormányzat</w:t>
      </w:r>
      <w:r>
        <w:rPr>
          <w:b/>
        </w:rPr>
        <w:t xml:space="preserve"> </w:t>
      </w:r>
      <w:r>
        <w:rPr/>
        <w:t>képviselő-testülete 10 igen szavazattal, tartózkodás és ellenszavazat nélkül az alábbi határozatot hozza:</w:t>
      </w:r>
    </w:p>
    <w:p>
      <w:pPr>
        <w:pStyle w:val="Normal"/>
        <w:jc w:val="both"/>
        <w:rPr/>
      </w:pPr>
      <w:r>
        <w:rPr/>
      </w:r>
    </w:p>
    <w:p>
      <w:pPr>
        <w:pStyle w:val="Normal"/>
        <w:jc w:val="both"/>
        <w:rPr>
          <w:b/>
          <w:b/>
        </w:rPr>
      </w:pPr>
      <w:r>
        <w:rPr>
          <w:b/>
        </w:rPr>
        <w:t>Komárom Város Önkormányzat Képviselő-testületének 94/2013. (V.15.) határozata</w:t>
      </w:r>
    </w:p>
    <w:p>
      <w:pPr>
        <w:pStyle w:val="Normal"/>
        <w:jc w:val="both"/>
        <w:rPr>
          <w:b/>
          <w:b/>
        </w:rPr>
      </w:pPr>
      <w:r>
        <w:rPr>
          <w:b/>
        </w:rPr>
      </w:r>
    </w:p>
    <w:p>
      <w:pPr>
        <w:pStyle w:val="Normal"/>
        <w:jc w:val="both"/>
        <w:rPr/>
      </w:pPr>
      <w:r>
        <w:rPr/>
        <w:t>A Képviselő-testület a Komárom Város Önkormányzata 2012. évi gyermekjóléti és gyermekvédelmi feladatai ellátásáról szóló beszámolót elfogadja.</w:t>
      </w:r>
    </w:p>
    <w:p>
      <w:pPr>
        <w:pStyle w:val="Normal"/>
        <w:rPr/>
      </w:pPr>
      <w:r>
        <w:rPr/>
      </w:r>
    </w:p>
    <w:p>
      <w:pPr>
        <w:pStyle w:val="Normal"/>
        <w:rPr/>
      </w:pPr>
      <w:r>
        <w:rPr/>
        <w:t>Határidő: azonnal</w:t>
      </w:r>
    </w:p>
    <w:p>
      <w:pPr>
        <w:pStyle w:val="Normal"/>
        <w:rPr/>
      </w:pPr>
      <w:r>
        <w:rPr/>
        <w:t>Felelős: dr. Molnár Attila polgármester</w:t>
      </w:r>
    </w:p>
    <w:p>
      <w:pPr>
        <w:pStyle w:val="Normal"/>
        <w:ind w:left="360"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80" w:hanging="3780"/>
        <w:rPr/>
      </w:pPr>
      <w:r>
        <w:rPr/>
        <w:t xml:space="preserve">dr. Ströcker Renáta sk.                                                dr. Molnár Attila sk. </w:t>
      </w:r>
    </w:p>
    <w:p>
      <w:pPr>
        <w:pStyle w:val="Normal"/>
        <w:ind w:firstLine="1440"/>
        <w:rPr/>
      </w:pPr>
      <w:r>
        <w:rPr/>
        <w:t>jegyző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vonat hiteles:</w:t>
      </w:r>
    </w:p>
    <w:p>
      <w:pPr>
        <w:pStyle w:val="Normal"/>
        <w:jc w:val="both"/>
        <w:rPr/>
      </w:pPr>
      <w:r>
        <w:rPr/>
        <w:t>Komárom, 2013. május 15.</w:t>
      </w:r>
    </w:p>
    <w:p>
      <w:pPr>
        <w:pStyle w:val="Normal"/>
        <w:rPr/>
      </w:pPr>
      <w:r>
        <w:rPr/>
      </w:r>
    </w:p>
    <w:p>
      <w:pPr>
        <w:pStyle w:val="Normal"/>
        <w:rPr/>
      </w:pPr>
      <w:r>
        <w:rPr/>
      </w:r>
    </w:p>
    <w:p>
      <w:pPr>
        <w:pStyle w:val="Normal"/>
        <w:jc w:val="center"/>
        <w:rPr/>
      </w:pPr>
      <w:r>
        <w:rPr>
          <w:b/>
          <w:u w:val="single"/>
        </w:rPr>
        <w:t>KOMÁROM VÁROS 2012. ÉVI GYERMEKVÉDELMI HELYZETÉNEK ÉRTÉKELÉSE</w:t>
      </w:r>
    </w:p>
    <w:p>
      <w:pPr>
        <w:pStyle w:val="Normal"/>
        <w:jc w:val="center"/>
        <w:rPr>
          <w:b/>
          <w:b/>
          <w:u w:val="single"/>
        </w:rPr>
      </w:pPr>
      <w:r>
        <w:rPr>
          <w:b/>
          <w:u w:val="single"/>
        </w:rPr>
      </w:r>
    </w:p>
    <w:p>
      <w:pPr>
        <w:pStyle w:val="Normal"/>
        <w:jc w:val="both"/>
        <w:rPr/>
      </w:pPr>
      <w:r>
        <w:rPr>
          <w:b/>
        </w:rPr>
        <w:t xml:space="preserve">1. </w:t>
      </w:r>
      <w:r>
        <w:rPr>
          <w:b/>
          <w:u w:val="single"/>
        </w:rPr>
        <w:t>A település demográfiai mutatói, különös tekintettel a 0-18 éves  korosztály adataira</w:t>
      </w:r>
    </w:p>
    <w:p>
      <w:pPr>
        <w:pStyle w:val="Normal"/>
        <w:jc w:val="both"/>
        <w:rPr>
          <w:b/>
          <w:b/>
          <w:u w:val="single"/>
        </w:rPr>
      </w:pPr>
      <w:r>
        <w:rPr>
          <w:b/>
          <w:u w:val="single"/>
        </w:rPr>
      </w:r>
    </w:p>
    <w:p>
      <w:pPr>
        <w:pStyle w:val="Normal"/>
        <w:jc w:val="both"/>
        <w:rPr/>
      </w:pPr>
      <w:r>
        <w:rPr/>
        <w:t>Komárom lakosainak száma – a népesség-nyilvántartás adatai alapján – 2012. december 31-én 19.590 fő volt, amely az előző év végi adathoz (19.576 fő) viszonyítva minimális (0,3%-os) emelkedést mutat.</w:t>
      </w:r>
    </w:p>
    <w:p>
      <w:pPr>
        <w:pStyle w:val="Normal"/>
        <w:rPr/>
      </w:pPr>
      <w:r>
        <w:rPr/>
      </w:r>
    </w:p>
    <w:p>
      <w:pPr>
        <w:pStyle w:val="Normal"/>
        <w:jc w:val="both"/>
        <w:rPr/>
      </w:pPr>
      <w:r>
        <w:rPr/>
        <w:t>A lakosságon belül a 0-18 éves korcsoport létszáma 2012. december 31-én 3.232 fő volt, mely a 2011. évi adathoz mérten nagymértékű, közel 4%-os csökkenést jelent. A kiskorúak összlakosságon belüli aránya a fenti időpontban mindösszesen 16,5%, míg a 60 éven felüli komáromi népességé 22,3% volt, amely a város gyorsuló ütemben elöregedő korstruktúrájára utal.</w:t>
      </w:r>
    </w:p>
    <w:p>
      <w:pPr>
        <w:pStyle w:val="Normal"/>
        <w:rPr/>
      </w:pPr>
      <w:r>
        <w:rPr/>
      </w:r>
    </w:p>
    <w:p>
      <w:pPr>
        <w:pStyle w:val="Normal"/>
        <w:jc w:val="both"/>
        <w:rPr/>
      </w:pPr>
      <w:r>
        <w:rPr>
          <w:b/>
        </w:rPr>
        <w:t xml:space="preserve">2. </w:t>
      </w:r>
      <w:r>
        <w:rPr>
          <w:b/>
          <w:u w:val="single"/>
        </w:rPr>
        <w:t>Az önkormányzat által nyújtott pénzbeli és természetbeni ellátások</w:t>
      </w:r>
    </w:p>
    <w:p>
      <w:pPr>
        <w:pStyle w:val="Normal"/>
        <w:jc w:val="both"/>
        <w:rPr>
          <w:b/>
          <w:b/>
          <w:u w:val="single"/>
        </w:rPr>
      </w:pPr>
      <w:r>
        <w:rPr>
          <w:b/>
          <w:u w:val="single"/>
        </w:rPr>
      </w:r>
    </w:p>
    <w:p>
      <w:pPr>
        <w:pStyle w:val="Normal"/>
        <w:jc w:val="both"/>
        <w:rPr/>
      </w:pPr>
      <w:r>
        <w:rPr/>
        <w:t>Az önkormányzat által 2011-ben és 2012-ben nyújtott pénzbeli és természetbeni ellátásokban részesülők számát és a ráfordított összegeket az 1. számú táblázat mutatja.</w:t>
      </w:r>
    </w:p>
    <w:p>
      <w:pPr>
        <w:pStyle w:val="Normal"/>
        <w:jc w:val="both"/>
        <w:rPr/>
      </w:pPr>
      <w:r>
        <w:rPr/>
      </w:r>
    </w:p>
    <w:p>
      <w:pPr>
        <w:pStyle w:val="Normal"/>
        <w:jc w:val="both"/>
        <w:rPr/>
      </w:pPr>
      <w:r>
        <w:rPr>
          <w:b/>
        </w:rPr>
        <w:t>1. sz. táblázat: A pénzbeli és természetbeni ellátások összege, illetve az abban részesített családok és gyermekek számának alakulása 2011-ben és 2012-ben</w:t>
      </w:r>
    </w:p>
    <w:p>
      <w:pPr>
        <w:pStyle w:val="Normal"/>
        <w:rPr>
          <w:b/>
          <w:b/>
        </w:rPr>
      </w:pPr>
      <w:r>
        <w:rPr>
          <w:b/>
        </w:rPr>
      </w:r>
    </w:p>
    <w:tbl>
      <w:tblPr>
        <w:tblW w:w="9382" w:type="dxa"/>
        <w:jc w:val="center"/>
        <w:tblInd w:w="0" w:type="dxa"/>
        <w:tblLayout w:type="fixed"/>
        <w:tblCellMar>
          <w:top w:w="0" w:type="dxa"/>
          <w:left w:w="70" w:type="dxa"/>
          <w:bottom w:w="0" w:type="dxa"/>
          <w:right w:w="70" w:type="dxa"/>
        </w:tblCellMar>
      </w:tblPr>
      <w:tblGrid>
        <w:gridCol w:w="735"/>
        <w:gridCol w:w="1440"/>
        <w:gridCol w:w="1447"/>
        <w:gridCol w:w="1440"/>
        <w:gridCol w:w="1440"/>
        <w:gridCol w:w="1440"/>
        <w:gridCol w:w="1440"/>
      </w:tblGrid>
      <w:tr>
        <w:trPr>
          <w:trHeight w:val="285" w:hRule="atLeast"/>
        </w:trPr>
        <w:tc>
          <w:tcPr>
            <w:tcW w:w="73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7" w:type="dxa"/>
            <w:gridSpan w:val="2"/>
            <w:vMerge w:val="restart"/>
            <w:tcBorders>
              <w:top w:val="single" w:sz="8" w:space="0" w:color="000000"/>
              <w:right w:val="single" w:sz="8" w:space="0" w:color="000000"/>
            </w:tcBorders>
            <w:vAlign w:val="bottom"/>
          </w:tcPr>
          <w:p>
            <w:pPr>
              <w:pStyle w:val="Normal"/>
              <w:jc w:val="center"/>
              <w:rPr>
                <w:b/>
                <w:b/>
                <w:bCs/>
                <w:sz w:val="20"/>
                <w:szCs w:val="20"/>
              </w:rPr>
            </w:pPr>
            <w:r>
              <w:rPr>
                <w:b/>
                <w:bCs/>
                <w:sz w:val="20"/>
                <w:szCs w:val="20"/>
              </w:rPr>
              <w:t>Rendszeres gyermekvédelmi kedvezmény</w:t>
            </w:r>
          </w:p>
        </w:tc>
        <w:tc>
          <w:tcPr>
            <w:tcW w:w="2880" w:type="dxa"/>
            <w:gridSpan w:val="2"/>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Rendkívüli gyermekvédelmi támogatás</w:t>
            </w:r>
          </w:p>
        </w:tc>
        <w:tc>
          <w:tcPr>
            <w:tcW w:w="2880" w:type="dxa"/>
            <w:gridSpan w:val="2"/>
            <w:tcBorders>
              <w:top w:val="single" w:sz="8" w:space="0" w:color="000000"/>
              <w:right w:val="single" w:sz="8" w:space="0" w:color="000000"/>
            </w:tcBorders>
            <w:vAlign w:val="bottom"/>
          </w:tcPr>
          <w:p>
            <w:pPr>
              <w:pStyle w:val="Normal"/>
              <w:jc w:val="center"/>
              <w:rPr>
                <w:b/>
                <w:b/>
                <w:bCs/>
                <w:sz w:val="20"/>
                <w:szCs w:val="20"/>
              </w:rPr>
            </w:pPr>
            <w:r>
              <w:rPr>
                <w:b/>
                <w:bCs/>
                <w:sz w:val="20"/>
                <w:szCs w:val="20"/>
              </w:rPr>
              <w:t>Gyermekétkeztetési</w:t>
            </w:r>
          </w:p>
        </w:tc>
      </w:tr>
      <w:tr>
        <w:trPr>
          <w:trHeight w:val="300" w:hRule="atLeast"/>
        </w:trPr>
        <w:tc>
          <w:tcPr>
            <w:tcW w:w="735" w:type="dxa"/>
            <w:tcBorders>
              <w:left w:val="single" w:sz="4" w:space="0" w:color="000000"/>
              <w:right w:val="single" w:sz="4" w:space="0" w:color="000000"/>
            </w:tcBorders>
            <w:vAlign w:val="bottom"/>
          </w:tcPr>
          <w:p>
            <w:pPr>
              <w:pStyle w:val="Normal"/>
              <w:jc w:val="center"/>
              <w:rPr>
                <w:b/>
                <w:b/>
                <w:sz w:val="20"/>
                <w:szCs w:val="20"/>
              </w:rPr>
            </w:pPr>
            <w:r>
              <w:rPr>
                <w:b/>
                <w:sz w:val="20"/>
                <w:szCs w:val="20"/>
              </w:rPr>
              <w:t>Év</w:t>
            </w:r>
          </w:p>
        </w:tc>
        <w:tc>
          <w:tcPr>
            <w:tcW w:w="2887" w:type="dxa"/>
            <w:gridSpan w:val="2"/>
            <w:vMerge w:val="continue"/>
            <w:tcBorders>
              <w:top w:val="single" w:sz="8" w:space="0" w:color="000000"/>
              <w:right w:val="single" w:sz="8" w:space="0" w:color="000000"/>
            </w:tcBorders>
            <w:vAlign w:val="bottom"/>
          </w:tcPr>
          <w:p>
            <w:pPr>
              <w:pStyle w:val="Normal"/>
              <w:widowControl/>
              <w:suppressAutoHyphens w:val="false"/>
              <w:snapToGrid w:val="false"/>
              <w:rPr>
                <w:b/>
                <w:b/>
                <w:bCs/>
                <w:sz w:val="20"/>
                <w:szCs w:val="20"/>
              </w:rPr>
            </w:pPr>
            <w:r>
              <w:rPr>
                <w:b/>
                <w:bCs/>
                <w:sz w:val="20"/>
                <w:szCs w:val="20"/>
              </w:rPr>
            </w:r>
          </w:p>
        </w:tc>
        <w:tc>
          <w:tcPr>
            <w:tcW w:w="2880" w:type="dxa"/>
            <w:gridSpan w:val="2"/>
            <w:vMerge w:val="continue"/>
            <w:tcBorders>
              <w:top w:val="single" w:sz="8" w:space="0" w:color="000000"/>
              <w:left w:val="single" w:sz="8" w:space="0" w:color="000000"/>
              <w:right w:val="single" w:sz="8" w:space="0" w:color="000000"/>
            </w:tcBorders>
            <w:vAlign w:val="bottom"/>
          </w:tcPr>
          <w:p>
            <w:pPr>
              <w:pStyle w:val="Normal"/>
              <w:widowControl/>
              <w:suppressAutoHyphens w:val="false"/>
              <w:snapToGrid w:val="false"/>
              <w:rPr>
                <w:b/>
                <w:b/>
                <w:bCs/>
                <w:sz w:val="20"/>
                <w:szCs w:val="20"/>
              </w:rPr>
            </w:pPr>
            <w:r>
              <w:rPr>
                <w:b/>
                <w:bCs/>
                <w:sz w:val="20"/>
                <w:szCs w:val="20"/>
              </w:rPr>
            </w:r>
          </w:p>
        </w:tc>
        <w:tc>
          <w:tcPr>
            <w:tcW w:w="2880" w:type="dxa"/>
            <w:gridSpan w:val="2"/>
            <w:tcBorders>
              <w:bottom w:val="single" w:sz="8" w:space="0" w:color="000000"/>
              <w:right w:val="single" w:sz="8" w:space="0" w:color="000000"/>
            </w:tcBorders>
            <w:vAlign w:val="bottom"/>
          </w:tcPr>
          <w:p>
            <w:pPr>
              <w:pStyle w:val="Normal"/>
              <w:jc w:val="center"/>
              <w:rPr>
                <w:b/>
                <w:b/>
                <w:bCs/>
                <w:sz w:val="20"/>
                <w:szCs w:val="20"/>
              </w:rPr>
            </w:pPr>
            <w:r>
              <w:rPr>
                <w:b/>
                <w:bCs/>
                <w:sz w:val="20"/>
                <w:szCs w:val="20"/>
              </w:rPr>
              <w:t>támogatás</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család/gyerek</w:t>
            </w:r>
          </w:p>
        </w:tc>
        <w:tc>
          <w:tcPr>
            <w:tcW w:w="144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összeg (e Ft)</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család/gyerek </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összeg (e Ft)</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család/gyerek</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összeg (e Ft)</w:t>
            </w:r>
          </w:p>
        </w:tc>
      </w:tr>
      <w:tr>
        <w:trPr>
          <w:trHeight w:val="284" w:hRule="atLeast"/>
        </w:trPr>
        <w:tc>
          <w:tcPr>
            <w:tcW w:w="735"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1.</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454</w:t>
            </w:r>
          </w:p>
        </w:tc>
        <w:tc>
          <w:tcPr>
            <w:tcW w:w="14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654</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1</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162</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6</w:t>
            </w:r>
          </w:p>
        </w:tc>
      </w:tr>
      <w:tr>
        <w:trPr>
          <w:trHeight w:val="284" w:hRule="atLeast"/>
        </w:trPr>
        <w:tc>
          <w:tcPr>
            <w:tcW w:w="73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2012.</w:t>
            </w:r>
          </w:p>
        </w:tc>
        <w:tc>
          <w:tcPr>
            <w:tcW w:w="144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60/482</w:t>
            </w:r>
          </w:p>
        </w:tc>
        <w:tc>
          <w:tcPr>
            <w:tcW w:w="1447"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44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336/537</w:t>
            </w:r>
          </w:p>
        </w:tc>
        <w:tc>
          <w:tcPr>
            <w:tcW w:w="144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4.794</w:t>
            </w:r>
          </w:p>
        </w:tc>
        <w:tc>
          <w:tcPr>
            <w:tcW w:w="144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53/124</w:t>
            </w:r>
          </w:p>
        </w:tc>
        <w:tc>
          <w:tcPr>
            <w:tcW w:w="144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3.045</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 xml:space="preserve">3. </w:t>
      </w:r>
      <w:r>
        <w:rPr>
          <w:b/>
          <w:u w:val="single"/>
        </w:rPr>
        <w:t>Az önkormányzat által biztosított, gyermekvédelemmel összefüggő személyes gondoskodást nyújtó ellátások bemutatása</w:t>
      </w:r>
    </w:p>
    <w:p>
      <w:pPr>
        <w:pStyle w:val="Normal"/>
        <w:jc w:val="both"/>
        <w:rPr>
          <w:b/>
          <w:b/>
          <w:u w:val="single"/>
        </w:rPr>
      </w:pPr>
      <w:r>
        <w:rPr>
          <w:b/>
          <w:u w:val="single"/>
        </w:rPr>
      </w:r>
    </w:p>
    <w:p>
      <w:pPr>
        <w:pStyle w:val="Normal"/>
        <w:jc w:val="both"/>
        <w:rPr>
          <w:b/>
          <w:b/>
        </w:rPr>
      </w:pPr>
      <w:r>
        <w:rPr>
          <w:b/>
        </w:rPr>
        <w:t>3.1. A gyermekjóléti szolgáltatás biztosításának módja, működésének tapasztalatai</w:t>
      </w:r>
    </w:p>
    <w:p>
      <w:pPr>
        <w:pStyle w:val="Normal"/>
        <w:jc w:val="both"/>
        <w:rPr>
          <w:b/>
          <w:b/>
        </w:rPr>
      </w:pPr>
      <w:r>
        <w:rPr>
          <w:b/>
        </w:rPr>
      </w:r>
    </w:p>
    <w:p>
      <w:pPr>
        <w:pStyle w:val="Normal"/>
        <w:jc w:val="both"/>
        <w:rPr/>
      </w:pPr>
      <w:r>
        <w:rPr>
          <w:b/>
        </w:rPr>
        <w:t>3.1.1. A gyermekjóléti szolgáltatás személyi, tárgyi feltételei</w:t>
      </w:r>
    </w:p>
    <w:p>
      <w:pPr>
        <w:pStyle w:val="Normal"/>
        <w:jc w:val="both"/>
        <w:rPr>
          <w:b/>
          <w:b/>
        </w:rPr>
      </w:pPr>
      <w:r>
        <w:rPr>
          <w:b/>
        </w:rPr>
      </w:r>
    </w:p>
    <w:p>
      <w:pPr>
        <w:pStyle w:val="Normal"/>
        <w:jc w:val="both"/>
        <w:rPr/>
      </w:pPr>
      <w:r>
        <w:rPr/>
        <w:t xml:space="preserve">A gyermekek védelméről és a gyámügyi igazgatásról szóló 1997. évi XXXI. törvény által meghatározott </w:t>
      </w:r>
      <w:r>
        <w:rPr>
          <w:i/>
        </w:rPr>
        <w:t>gyermekjóléti szolgáltatási</w:t>
      </w:r>
      <w:r>
        <w:rPr/>
        <w:t xml:space="preserve">, valamint a szociális igazgatásról és szociális ellátásokról szóló l993. évi III. törvény által meghatározott </w:t>
      </w:r>
      <w:r>
        <w:rPr>
          <w:i/>
        </w:rPr>
        <w:t>családsegítési</w:t>
      </w:r>
      <w:r>
        <w:rPr/>
        <w:t xml:space="preserve"> feladatokat Komáromban – valamint mikro társulási megállapodás alapján Mocsa, Kisigmánd és Csép Község illetékességi területére kiterjedően is – </w:t>
      </w:r>
      <w:r>
        <w:rPr>
          <w:b/>
        </w:rPr>
        <w:t>Komárom és Környéke Családsegítő és Gyermekjóléti Szolgálata</w:t>
      </w:r>
      <w:r>
        <w:rPr/>
        <w:t xml:space="preserve"> látja el. A Szolgálat ezeken túl adósságkezelési tanácsadást, rendszeres szociális segélyezettekkel való munkát, mediációt és kapcsolatügyeletet, egészségkárosodottak számára munkaerő-piaci tanácsadást, adománygyűjtési és - osztási, továbbá EU Élelmiszersegély-programmal összefüggő koordinációs tevékenységet is folytat. </w:t>
      </w:r>
    </w:p>
    <w:p>
      <w:pPr>
        <w:pStyle w:val="Normal"/>
        <w:rPr/>
      </w:pPr>
      <w:r>
        <w:rPr/>
      </w:r>
    </w:p>
    <w:p>
      <w:pPr>
        <w:pStyle w:val="Normal"/>
        <w:jc w:val="both"/>
        <w:rPr/>
      </w:pPr>
      <w:r>
        <w:rPr/>
        <w:t xml:space="preserve">A Szolgálat a jogszabályi előírásoknak megfelelően egyetemi vagy főiskolai szintű szociális végzettségű, többségében többdiplomás munkatársakkal látja el feladatát. Az intézményvezető szakvizsgázott szociálpolitikus, szociológus, pedagógus, helyettese szakvizsgázott szociálpedagógus, a gyermekjóléti szakmai vezető szakvizsgázott szociálpedagógus, óvodapedagógus végzettségű. A családgondozói létszám 2012-ben a családsegítés szakfeladaton 3,5 fő, a gyermekjóléti szolgáltatási szakfeladaton 5 fő, a tanácsadói létszám családsegítés szakfeladaton 1,5 fő, az intézményi összlétszám az intézményvezetővel, a főállású pszichológiai-gyógypedagógiai tanácsadóval, valamint a családgondozói asszisztenssel együtt 13 fő volt. Az intézményi dolgozói létszám egy fő betöltetlen családgondozói álláshely miatt, valamint a jogi tanácsadást kötelezően 14 órában biztosító jogász hiányában a vonatkozó jogszabályban meghatározott létszámnormáknak 2012-ben nem felelt meg.      </w:t>
      </w:r>
    </w:p>
    <w:p>
      <w:pPr>
        <w:pStyle w:val="Normal"/>
        <w:jc w:val="both"/>
        <w:rPr/>
      </w:pPr>
      <w:r>
        <w:rPr/>
      </w:r>
    </w:p>
    <w:p>
      <w:pPr>
        <w:pStyle w:val="Szvegtrzs2"/>
        <w:rPr/>
      </w:pPr>
      <w:r>
        <w:rPr/>
        <w:t>A Szolgálat az összes, szociális szakkal rendelkező magyarországi felsőoktatási intézmény elfogadott, a hallgatók számára gyakorlati lehetőséget biztosító intézménye. 2012-ben az intézményt 3 hallgató választotta gyakorlata helyszínéül.</w:t>
      </w:r>
    </w:p>
    <w:p>
      <w:pPr>
        <w:pStyle w:val="Szvegtrzs2"/>
        <w:rPr/>
      </w:pPr>
      <w:r>
        <w:rPr/>
      </w:r>
    </w:p>
    <w:p>
      <w:pPr>
        <w:pStyle w:val="Normal"/>
        <w:jc w:val="both"/>
        <w:rPr/>
      </w:pPr>
      <w:r>
        <w:rPr/>
        <w:t>Az intézmény komáromi székhelye Komárom belvárosának jól megközelíthető helyén, kellemes környezetben található. A Szolgálat gyalogosan, tömegközlekedési eszközzel (autóbusz), vagy autóval egyaránt könnyen megközelíthető, parkolás az utcán, a kapuhoz közel lehetséges. A belvárosi elhelyezkedés egyúttal más közintézmények közelségét is jelenti.</w:t>
      </w:r>
    </w:p>
    <w:p>
      <w:pPr>
        <w:pStyle w:val="Normal"/>
        <w:jc w:val="both"/>
        <w:rPr/>
      </w:pPr>
      <w:r>
        <w:rPr/>
      </w:r>
    </w:p>
    <w:p>
      <w:pPr>
        <w:pStyle w:val="Normal"/>
        <w:jc w:val="both"/>
        <w:rPr/>
      </w:pPr>
      <w:r>
        <w:rPr/>
        <w:t>Az intézmény a Közösségi Ház külön bejárattal is rendelkező, összesen 210 m² alapterületű, kétszintes (magasföldszint és alagsor), akadálymentesített épületrészében működik. Komáromban a családsegítés, a gyermekjóléti szolgáltatás, a kapcsolatügyelet, valamint az adósságkezelési tanácsadás szakmai tevékenységre együttesen két – egyenként 15, illetve 13 m</w:t>
      </w:r>
      <w:r>
        <w:rPr>
          <w:vertAlign w:val="superscript"/>
        </w:rPr>
        <w:t>2</w:t>
      </w:r>
      <w:r>
        <w:rPr/>
        <w:t xml:space="preserve"> alapterületű – interjúszoba, illetve egy, a szociális csoportmunkára alkalmas 29 m</w:t>
      </w:r>
      <w:r>
        <w:rPr>
          <w:vertAlign w:val="superscript"/>
        </w:rPr>
        <w:t>2</w:t>
      </w:r>
      <w:r>
        <w:rPr/>
        <w:t xml:space="preserve"> alapterületű helyiség áll rendelkezésre. A 2007-ben zajlott intézménybővítés és felújítás nyomán a korábbi problémák egy része megoldódott vagy enyhült, de a Szolgálat rendelkezésére álló helyiségek száma és nagysága még mindig nem teszi lehetővé a lakossági igényekhez igazodó speciális szolgáltatások (klubok, szabadidős tevékenységek) szervezését, az évről-évre jelentős mértékben növekedő ügyfélforgalom miatt pedig az interjúszobák száma fogadási időben gyakran kevésnek bizonyul.    </w:t>
      </w:r>
    </w:p>
    <w:p>
      <w:pPr>
        <w:pStyle w:val="Szvegtrzs2"/>
        <w:rPr/>
      </w:pPr>
      <w:r>
        <w:rPr/>
      </w:r>
    </w:p>
    <w:p>
      <w:pPr>
        <w:pStyle w:val="Szvegtrzs2"/>
        <w:rPr/>
      </w:pPr>
      <w:r>
        <w:rPr/>
        <w:t xml:space="preserve">A Szolgálat működéséhez szükséges tárgyi feltételek közül a szükséges műszaki és szakmai eszközök nagyrészt biztosítottak: a komáromi központban ISDN telefonvonal, telefax, 1 db asztali számítógép, notebook-ok, nyomtatók, szkenner, internet-hozzáférés, fénymásológép, iratmegsemmisítő, digitális fényképezőgép, televízió, DVD-lejátszó, videomagnó, cd-lejátszós rádiómagnó, nagy kötetszámú szakmai kézikönyvtár szolgálja a minőségi munkavégzést. Problémát jelent viszont a rendelkezésre álló műszaki eszközök életkora miatt az egyre nagyobb számú meghibásodás. Az intézmény bútorzata hangsúlyozza a munka szolgáltatás-jellegét és jelentős, de pótlásra szoruló játékállomány segíti a szakmai tevékenységet. </w:t>
      </w:r>
    </w:p>
    <w:p>
      <w:pPr>
        <w:pStyle w:val="Szvegtrzs2"/>
        <w:rPr>
          <w:b/>
          <w:b/>
        </w:rPr>
      </w:pPr>
      <w:r>
        <w:rPr>
          <w:b/>
        </w:rPr>
      </w:r>
    </w:p>
    <w:p>
      <w:pPr>
        <w:pStyle w:val="Szvegtrzs2"/>
        <w:rPr>
          <w:b/>
          <w:b/>
        </w:rPr>
      </w:pPr>
      <w:r>
        <w:rPr>
          <w:b/>
        </w:rPr>
        <w:t>3.1.2.  A Gyermekjóléti Szolgálat tevékenysége a gyermek családban történő nevelkedésének elősegítése érdekében</w:t>
      </w:r>
    </w:p>
    <w:p>
      <w:pPr>
        <w:pStyle w:val="Szvegtrzs2"/>
        <w:rPr>
          <w:b/>
          <w:b/>
        </w:rPr>
      </w:pPr>
      <w:r>
        <w:rPr>
          <w:b/>
        </w:rPr>
      </w:r>
    </w:p>
    <w:p>
      <w:pPr>
        <w:pStyle w:val="Normal"/>
        <w:jc w:val="both"/>
        <w:rPr/>
      </w:pPr>
      <w:r>
        <w:rPr/>
        <w:t xml:space="preserve">A Gyermekjóléti Szolgálat a vonatkozó jogszabályok által megfogalmazott prevenciós célok elérése érdekében naprakész információt és tájékoztatást ad az őket felkeresőknek az általuk igénybe vehető támogatások, szolgáltatások fajtáiról, elérhetőségéről, igénybevételük módjáról, valamint segítséget nyújt hivatalos ügyeik intézéséhez. </w:t>
      </w:r>
    </w:p>
    <w:p>
      <w:pPr>
        <w:pStyle w:val="Normal"/>
        <w:jc w:val="both"/>
        <w:rPr/>
      </w:pPr>
      <w:r>
        <w:rPr/>
      </w:r>
    </w:p>
    <w:p>
      <w:pPr>
        <w:pStyle w:val="Normal"/>
        <w:jc w:val="both"/>
        <w:rPr/>
      </w:pPr>
      <w:r>
        <w:rPr/>
        <w:t xml:space="preserve">Az intézmény 2012-ben – mikro társulási feladatellátás körében – </w:t>
      </w:r>
      <w:r>
        <w:rPr>
          <w:b/>
        </w:rPr>
        <w:t xml:space="preserve">ingyenes pszichológiai és gyógypedagógiai tanácsadást, illetve család- és párterápiát </w:t>
      </w:r>
      <w:r>
        <w:rPr/>
        <w:t xml:space="preserve">összesen heti 40 órában biztosított. </w:t>
      </w:r>
      <w:r>
        <w:rPr>
          <w:b/>
        </w:rPr>
        <w:t>Ingyenes jogi tanácsadás</w:t>
      </w:r>
      <w:r>
        <w:rPr/>
        <w:t xml:space="preserve"> 2012-ben anyagi okokból nem működhetett, újraindítása 2013-tól mind a vonatkozó jogszabályok által meghatározott kötelezettség, mind pedig a folyamatosan jelen levő lakossági igények kielégítése miatt fontos és sürgető feladat volt.</w:t>
      </w:r>
    </w:p>
    <w:p>
      <w:pPr>
        <w:pStyle w:val="Normal"/>
        <w:rPr/>
      </w:pPr>
      <w:r>
        <w:rPr/>
      </w:r>
    </w:p>
    <w:p>
      <w:pPr>
        <w:pStyle w:val="Normal"/>
        <w:jc w:val="both"/>
        <w:rPr/>
      </w:pPr>
      <w:r>
        <w:rPr/>
        <w:t>Az elmúlt évben a pszichológiai tanácsadást 180 fő összesen 667 alkalommal vette igénybe, és 15 családban élő 33 fő vett rész család- vagy párterápián összesen 21 alkalommal. Gyógypedagógiai tanácsadást 7 fő összesen 25 alkalommal vett igénybe.</w:t>
      </w:r>
    </w:p>
    <w:p>
      <w:pPr>
        <w:pStyle w:val="Normal"/>
        <w:jc w:val="both"/>
        <w:rPr/>
      </w:pPr>
      <w:r>
        <w:rPr/>
      </w:r>
    </w:p>
    <w:p>
      <w:pPr>
        <w:pStyle w:val="Normal"/>
        <w:jc w:val="both"/>
        <w:rPr/>
      </w:pPr>
      <w:r>
        <w:rPr/>
        <w:t>Pályázati forrásokból, együttműködési megállapodás alapján a győri Szt. Cirill és Method Alapítvány több éve munkaerő piaci re integrációt elősegítő tanácsadást nyújt a Szolgálat kliensei számára heti egyszeri fogadóóra keretében. 2012-ben 18 fő összesen 51 alkalommal kereste fel a tanácsadót.</w:t>
      </w:r>
    </w:p>
    <w:p>
      <w:pPr>
        <w:pStyle w:val="Normal"/>
        <w:rPr/>
      </w:pPr>
      <w:r>
        <w:rPr/>
      </w:r>
    </w:p>
    <w:p>
      <w:pPr>
        <w:pStyle w:val="Normal"/>
        <w:jc w:val="both"/>
        <w:rPr/>
      </w:pPr>
      <w:r>
        <w:rPr/>
        <w:t>Prevenciós tevékenysége keretében a Gyermekjóléti Szolgálat 2012-ben a nyári szünet ideje alatt egyhetes, meghívásos napközis tábort szervezett 12 fő, a 6-9 éves korcsoportba tartozó, különféle típusú hátrányokkal küzdő gyermekek részvételével. A táborban a részt vevő gyermekeknek nem csupán szabadidős tevékenységben, hanem fejlesztési célú csoportos munkában való részvételre is lehetőségük nyílt. A fejlesztés egyfelől a tanulási zavarok (elsődlegesen a diszlexia és diszgráfia) mozgásos gyakorlatokkal kiegészített készség- és képességfejlesztéssel való megelőzésére és korrekciójára, másfelől a társas kapcsolatok, az önbizalom fejlesztésére, a közösségi peremhelyzetbe való kerülés megelőzésére irányult. A tábor megvalósításának anyagi hátterét pályázati úton a Nokia Kft. biztosította a Szolgálat számára.</w:t>
      </w:r>
    </w:p>
    <w:p>
      <w:pPr>
        <w:pStyle w:val="Normal"/>
        <w:jc w:val="both"/>
        <w:rPr/>
      </w:pPr>
      <w:r>
        <w:rPr/>
      </w:r>
    </w:p>
    <w:p>
      <w:pPr>
        <w:pStyle w:val="Normal"/>
        <w:jc w:val="both"/>
        <w:rPr/>
      </w:pPr>
      <w:r>
        <w:rPr/>
        <w:t xml:space="preserve">Az esetek egy részében a gondozott gyermekek korrepetálása is szükségessé válhat egyes tantárgyakból, melyet a Szolgálat családgondozói – más megoldás híján – a gondozott gyermekek tanulmányi eredményének javítása érdekében felvállalnak. 2012-ben összesen 9 gyermek hosszabb-rövidebb ideig folyó korrepetálására került sor. </w:t>
      </w:r>
    </w:p>
    <w:p>
      <w:pPr>
        <w:pStyle w:val="Normal"/>
        <w:jc w:val="both"/>
        <w:rPr/>
      </w:pPr>
      <w:r>
        <w:rPr/>
      </w:r>
    </w:p>
    <w:p>
      <w:pPr>
        <w:pStyle w:val="Normal"/>
        <w:jc w:val="both"/>
        <w:rPr>
          <w:bCs/>
        </w:rPr>
      </w:pPr>
      <w:r>
        <w:rPr>
          <w:bCs/>
        </w:rPr>
        <w:t xml:space="preserve">A lakosság egyre nagyobb mértékű megélhetési gondjai indokolták 2012 márciusában a Komárom Városa által finanszírozott, de a Szolgálat által szervezett és lebonyolított élelmiszerosztást, melynek keretében 640 rászoruló család részesült a 2.000 kg rizsből, 2.110 kg lisztből, 2.000 l tartós tejből és az 1.700 kg kristálycukorból álló, 7.810 kg összmennyiségű élelmiszerből. </w:t>
      </w:r>
    </w:p>
    <w:p>
      <w:pPr>
        <w:pStyle w:val="Normal"/>
        <w:jc w:val="both"/>
        <w:rPr>
          <w:bCs/>
        </w:rPr>
      </w:pPr>
      <w:r>
        <w:rPr>
          <w:bCs/>
        </w:rPr>
      </w:r>
    </w:p>
    <w:p>
      <w:pPr>
        <w:pStyle w:val="Normal"/>
        <w:jc w:val="both"/>
        <w:rPr/>
      </w:pPr>
      <w:r>
        <w:rPr>
          <w:bCs/>
        </w:rPr>
        <w:t xml:space="preserve">Az EU Élelmiszersegély-program keretében a komáromi rászoruló családok 2007 óta évi 1-2 alkalommal részesülnek az EU által finanszírozott élelmiszeradományban a Szolgálat szervezésében. </w:t>
      </w:r>
      <w:r>
        <w:rPr/>
        <w:t>A múlt évben 2012. november 8-9-én került sor a Magyar Ökumenikus Segélyszervezet által az EU Élelmiszersegély-program keretében a Szolgálat ellátási területén élő rászorulóknak felajánlott nagy mennyiségű élelmiszer osztására. A Szolgálat 670 rászoruló komáromi családnak 8.351 kg UHT kakaós italt, 3.489 kg lisztet, 1.726 kg száraztésztát, és 441,5 kg vaníliás karikát, mindösszesen 14.007,5 kg élelmiszert osztott szét.</w:t>
      </w:r>
      <w:r>
        <w:rPr>
          <w:bCs/>
        </w:rPr>
        <w:t xml:space="preserve">  </w:t>
      </w:r>
    </w:p>
    <w:p>
      <w:pPr>
        <w:pStyle w:val="Normal"/>
        <w:jc w:val="both"/>
        <w:rPr>
          <w:bCs/>
        </w:rPr>
      </w:pPr>
      <w:r>
        <w:rPr>
          <w:bCs/>
        </w:rPr>
      </w:r>
    </w:p>
    <w:p>
      <w:pPr>
        <w:pStyle w:val="Normal"/>
        <w:jc w:val="both"/>
        <w:rPr/>
      </w:pPr>
      <w:r>
        <w:rPr/>
        <w:t>2012 novemberében a Magyar Élelmiszerbank Egyesület karácsonyi tartósélelmiszer-gyűjtését szintén a Szolgálat szervezte a komáromi Tesco Áruházban, melynek keretében összesen 580 kg élelmiszer, elsősorban liszt, kristálycukor, tartós tej, étolaj, száraztészta, tea, és édesség gyűlt össze. Ezt az élelmiszermennyiséget a legrászorultabb 35 komáromi család kapta, amelyek kiválasztásánál – csakúgy, mint minden ilyen akciónál – a Szolgálat figyelembe vette a városban működő intézmények javaslatát is.</w:t>
      </w:r>
    </w:p>
    <w:p>
      <w:pPr>
        <w:pStyle w:val="Normal"/>
        <w:jc w:val="both"/>
        <w:rPr>
          <w:bCs/>
        </w:rPr>
      </w:pPr>
      <w:r>
        <w:rPr>
          <w:rFonts w:eastAsia="Times New Roman"/>
        </w:rPr>
        <w:t xml:space="preserve"> </w:t>
      </w:r>
    </w:p>
    <w:p>
      <w:pPr>
        <w:pStyle w:val="Normal"/>
        <w:jc w:val="both"/>
        <w:rPr>
          <w:bCs/>
        </w:rPr>
      </w:pPr>
      <w:r>
        <w:rPr>
          <w:bCs/>
        </w:rPr>
        <w:t>A Szolgálat mások számára feleslegessé vált ruhaneműt, cipőt, tanfelszerelést, lakástextilt, játékot, kisebb lakásfelszerelési cikkeket és kisbútorokat gyűjt folyamatosan azzal a céllal, hogy azokat rászorulóknak ossza szét. A 2011. évi 275 esettel szemben 2012-ben ruha- vagy más tárgyi adományban 717 esetben részesültek komáromi lakosok. A Szolgálat nagyon jó kapcsolatot ápol a Magyar Máltai Szeretetszolgálat Komáromi Csoportjával, az adományok gyűjtésében és szétosztásában is folyamatos az együttműködés.</w:t>
      </w:r>
    </w:p>
    <w:p>
      <w:pPr>
        <w:pStyle w:val="Normal"/>
        <w:jc w:val="both"/>
        <w:rPr>
          <w:bCs/>
        </w:rPr>
      </w:pPr>
      <w:r>
        <w:rPr>
          <w:bCs/>
        </w:rPr>
      </w:r>
    </w:p>
    <w:p>
      <w:pPr>
        <w:pStyle w:val="Normal"/>
        <w:jc w:val="both"/>
        <w:rPr/>
      </w:pPr>
      <w:r>
        <w:rPr/>
        <w:t>A Komáromban működő cégek adományaiból és az önkormányzat támogatásával a Szolgálat a Magyar Máltai Szeretetszolgálattal közösen 2012-ben újra karácsonyi ünnepséget szervezett a városban élő, 0-12 éves korú rászoruló gyermekeknek. Az ünnepség keretében ünnepi műsor után minden meghívott gyermekízlésnek megfelelő (gyümölcs, többféle édesség, gyümölcslé, mézeskalács) tartalmú ajándékcsomagot kapott és ajándékot választhatott az elsősorban adománygyűjtésből származó játékok közül. Az ünnepségen 121 család 206 gyermeke vett részt, az át nem vett csomagok tartalmát a Szolgálat az Egyesített Szociális Intézmény által ellátott időseknek juttatta el.</w:t>
      </w:r>
    </w:p>
    <w:p>
      <w:pPr>
        <w:pStyle w:val="Normal"/>
        <w:jc w:val="both"/>
        <w:rPr/>
      </w:pPr>
      <w:r>
        <w:rPr/>
      </w:r>
    </w:p>
    <w:p>
      <w:pPr>
        <w:pStyle w:val="Normal"/>
        <w:jc w:val="both"/>
        <w:rPr/>
      </w:pPr>
      <w:r>
        <w:rPr/>
        <w:t>Az intézmény által szervezett akciók során nagy szerepük van az önkénteseknek, akik szabad akaratukból, díjazás nélkül, de előzetes felkészítés után látják el mindazokat a feladatokat, amelyhez nem szükséges szakképzett munkaerő. Önkénteseik legnagyobb része középiskolás diák vagy főiskolai hallgató. 2012-ben a Szolgálat 37 önkéntest alkalmazott, akik összesen 273 munkaórát teljesítettek.</w:t>
      </w:r>
    </w:p>
    <w:p>
      <w:pPr>
        <w:pStyle w:val="Normal"/>
        <w:jc w:val="both"/>
        <w:rPr/>
      </w:pPr>
      <w:r>
        <w:rPr/>
      </w:r>
    </w:p>
    <w:p>
      <w:pPr>
        <w:pStyle w:val="Normal"/>
        <w:jc w:val="both"/>
        <w:rPr/>
      </w:pPr>
      <w:r>
        <w:rPr/>
        <w:t>2012-ben a Szolgálat öt válsághelyzetben lévő várandós anyáról szerzett tudomást. Közülük négy számára nyújtott segítséget, mivel egy anya még a kapcsolatfelvétel megtörténte előtt elköltözött Komáromból. A Szolgálat két esetben a védőnői szolgálattól szerzett tudomást a válsághelyzetben levő várandósokról, egy esetben a kismama iskolája, egy esetben az anya előző lakóhelyén működő gyermekjóléti szolgálat jelzett, egy anya pedig önként kereste fel az intézményt. A Szolgálat tájékoztatást nyújtott ezeknek az anyáknak az igénybe vehető ellátásokról, támogatásokról, szükség esetén az örökbeadás lehetőségéről, illetve tanácsadással, családgondozással segítette a várandós nőket helyzetük megoldásában.</w:t>
      </w:r>
    </w:p>
    <w:p>
      <w:pPr>
        <w:pStyle w:val="Normal"/>
        <w:jc w:val="both"/>
        <w:rPr/>
      </w:pPr>
      <w:r>
        <w:rPr/>
      </w:r>
    </w:p>
    <w:p>
      <w:pPr>
        <w:pStyle w:val="Normal"/>
        <w:jc w:val="both"/>
        <w:rPr>
          <w:b/>
          <w:b/>
        </w:rPr>
      </w:pPr>
      <w:r>
        <w:rPr>
          <w:b/>
        </w:rPr>
        <w:t>3.1.3. A gyermekjóléti szolgálat tevékenysége a gyermek veszélyeztetettségének megelőzése érdekében</w:t>
      </w:r>
    </w:p>
    <w:p>
      <w:pPr>
        <w:pStyle w:val="Szvegtrzs2"/>
        <w:rPr>
          <w:b/>
          <w:b/>
        </w:rPr>
      </w:pPr>
      <w:r>
        <w:rPr>
          <w:b/>
        </w:rPr>
      </w:r>
    </w:p>
    <w:p>
      <w:pPr>
        <w:pStyle w:val="Szvegtrzs2"/>
        <w:rPr/>
      </w:pPr>
      <w:r>
        <w:rPr/>
        <w:t xml:space="preserve">A Gyermekjóléti Szolgálat veszélyeztetettséget észlelő- és jelzőrendszert működtet, melynek tagjai és a Gyermekjóléti Szolgálat között folyamatos a kapcsolattartás. Ennek keretében igény szerint, de legfeljebb kéthavonta a Gyermekjóléti Szolgálat munkatársai 2012-ben is felkeresték az intézményekben dolgozó gyermek- és ifjúságvédelmi felelősöket vagy a kapcsolattartásra kijelölt személyeket, hogy esetmegbeszélést tartsanak. Az </w:t>
      </w:r>
      <w:r>
        <w:rPr>
          <w:b/>
        </w:rPr>
        <w:t xml:space="preserve">esetmegbeszélések </w:t>
      </w:r>
      <w:r>
        <w:rPr/>
        <w:t>célja a gyermekekkel és családokkal végzett munka tapasztalatainak megbeszélése, a kölcsönös információátadás, a további feladatok és a szakemberek munkamegosztásának tisztázása.</w:t>
      </w:r>
    </w:p>
    <w:p>
      <w:pPr>
        <w:pStyle w:val="Szvegtrzs2"/>
        <w:rPr/>
      </w:pPr>
      <w:r>
        <w:rPr/>
      </w:r>
    </w:p>
    <w:p>
      <w:pPr>
        <w:pStyle w:val="Normal"/>
        <w:jc w:val="both"/>
        <w:rPr/>
      </w:pPr>
      <w:r>
        <w:rPr/>
        <w:t xml:space="preserve">A Gyermekjóléti Szolgálat 2012-ben 5 alkalommal szervezett </w:t>
      </w:r>
      <w:r>
        <w:rPr>
          <w:b/>
        </w:rPr>
        <w:t>szakmaközi megbeszélést</w:t>
      </w:r>
      <w:r>
        <w:rPr/>
        <w:t>, ahol a jelzőrendszeri tagok az őket érintő és érdeklő témákkal kapcsolatban a témák szakértőitől kaptak tájékoztatást és a felmerülő problémákkal kapcsolatos egyeztetési lehetőséget. Az előző évek tapasztalatai és visszajelzései alapján ezeket a tanácskozásokat – bárki számára részvételi lehetőséget biztosítva – lehetőség szerint azonos intézménytípusoknak szervezte a Szolgálat. Az elmúlt évben a szakmaközi megbeszélések témája az iskolai közösségi szolgálat megszervezése; az iskolai deviáns viselkedés és kezelésének lehetőségei és büntetőjogi következményei; magatartászavaros gyermek az osztályban, valamint a Komáromi Rendőrkapitányság és a Gyermekjóléti Szolgálat közötti együttműködés volt.</w:t>
      </w:r>
    </w:p>
    <w:p>
      <w:pPr>
        <w:pStyle w:val="Normal"/>
        <w:rPr/>
      </w:pPr>
      <w:r>
        <w:rPr/>
      </w:r>
    </w:p>
    <w:p>
      <w:pPr>
        <w:pStyle w:val="Normal"/>
        <w:jc w:val="both"/>
        <w:rPr/>
      </w:pPr>
      <w:r>
        <w:rPr/>
        <w:t xml:space="preserve">2012-ben 14 alkalommal, 14 gyermek ügyével kapcsolatosan került sor </w:t>
      </w:r>
      <w:r>
        <w:rPr>
          <w:b/>
        </w:rPr>
        <w:t>esetkonferenciára</w:t>
      </w:r>
      <w:r>
        <w:rPr/>
        <w:t>, melyekre a Szolgálat érintett családgondozója egy adott család gyermekével/eivel kapcsolatban hívta meg a gyerekekkel kapcsolatban álló jelzőrendszeri tagokat. Az esetkonferenciák eredményeképpen közösen tettek javaslatokat a gyermek érdekében a további gyermekvédelmi intézkedésekre.</w:t>
      </w:r>
    </w:p>
    <w:p>
      <w:pPr>
        <w:pStyle w:val="Normal"/>
        <w:jc w:val="both"/>
        <w:rPr/>
      </w:pPr>
      <w:r>
        <w:rPr/>
      </w:r>
    </w:p>
    <w:p>
      <w:pPr>
        <w:pStyle w:val="Normal"/>
        <w:jc w:val="both"/>
        <w:rPr/>
      </w:pPr>
      <w:r>
        <w:rPr/>
        <w:t>A jelzőrendszer tevékenységéről és a működés tapasztalatairól a 3.2. pontban található részletes leírás.</w:t>
      </w:r>
    </w:p>
    <w:p>
      <w:pPr>
        <w:pStyle w:val="Szvegtrzs2"/>
        <w:rPr/>
      </w:pPr>
      <w:r>
        <w:rPr/>
      </w:r>
    </w:p>
    <w:p>
      <w:pPr>
        <w:pStyle w:val="Szvegtrzs2"/>
        <w:rPr>
          <w:b/>
          <w:b/>
        </w:rPr>
      </w:pPr>
      <w:r>
        <w:rPr>
          <w:b/>
        </w:rPr>
        <w:t>3.1.4. A gyermekjóléti szolgálat tevékenysége a gyermek veszélyeztetettségének megszüntetése érdekében</w:t>
      </w:r>
    </w:p>
    <w:p>
      <w:pPr>
        <w:pStyle w:val="Szvegtrzs2"/>
        <w:rPr>
          <w:b/>
          <w:b/>
        </w:rPr>
      </w:pPr>
      <w:r>
        <w:rPr>
          <w:b/>
        </w:rPr>
      </w:r>
    </w:p>
    <w:p>
      <w:pPr>
        <w:pStyle w:val="Normal"/>
        <w:jc w:val="both"/>
        <w:rPr/>
      </w:pPr>
      <w:r>
        <w:rPr/>
        <w:t xml:space="preserve">Komárom és Környéke Családsegítő és Gyermekjóléti Szolgálatának 2012. év végi adatai és a jelzőrendszeri tagok jelzései alapján városunkban a veszélyeztetett gyermekek száma 110 fő, amely a 18 év alatti lakosság 3,4 %-át jelenti. Bár a veszélyeztetett gyermekek száma nem nőtt 2011-hez képest, a 18 év alatti korcsoportba tartozók számának csökkenése miatt a korcsoportban képviselt arányuk 0,1%-os emelkedést mutat. </w:t>
      </w:r>
    </w:p>
    <w:p>
      <w:pPr>
        <w:pStyle w:val="Szvegtrzs2"/>
        <w:rPr/>
      </w:pPr>
      <w:r>
        <w:rPr/>
      </w:r>
    </w:p>
    <w:p>
      <w:pPr>
        <w:pStyle w:val="Szvegtrzs2"/>
        <w:rPr/>
      </w:pPr>
      <w:r>
        <w:rPr/>
        <w:t>2012-ben Komárom lakosai összesen 2.760 esetben kérték a gyermekjóléti szolgáltatást biztosító családgondozók segítségét, amely a 2011-es adathoz képest 37,2%-os növekedést mutat.</w:t>
      </w:r>
    </w:p>
    <w:p>
      <w:pPr>
        <w:pStyle w:val="Szvegtrzs2"/>
        <w:rPr/>
      </w:pPr>
      <w:r>
        <w:rPr/>
      </w:r>
    </w:p>
    <w:p>
      <w:pPr>
        <w:pStyle w:val="Szvegtrzs2"/>
        <w:rPr/>
      </w:pPr>
      <w:r>
        <w:rPr/>
        <w:t>A gyermekjóléti szolgáltatást igénybe vevők közül a legtöbben anyagi gondokkal, életviteli problémákkal, gyermeknevelési problémával, családi konfliktussal, vagy magatartás-, vagy teljesítményzavarral küzdenek. Az utóbbi években, a legnagyobb arányban a családon belüli bántalmazások, a szenvedélybetegségek, a gyermeknevelési problémák, valamint a családi konfliktusok száma növekedett. A Szolgálattól segítséget kérők túlnyomó többsége összetett szakmai munkát igénylő, bonyolult problémahalmazzal jelentkezik.</w:t>
      </w:r>
    </w:p>
    <w:p>
      <w:pPr>
        <w:pStyle w:val="Szvegtrzs2"/>
        <w:rPr/>
      </w:pPr>
      <w:r>
        <w:rPr/>
      </w:r>
    </w:p>
    <w:p>
      <w:pPr>
        <w:pStyle w:val="Szvegtrzs2"/>
        <w:rPr/>
      </w:pPr>
      <w:r>
        <w:rPr/>
        <w:t>A gyermekek veszélyeztetettségének megszüntetése érdekében a gyermekjóléti szolgálat családgondozást folytat, melynek fő eleme a családtagok és a családgondozó közötti bizalmi kapcsolat kialakítása. Ebben nagy szerepe van a család saját lakókörnyezetében való kapcsolattartásnak, a családlátogatásnak is.   A Gyermekjóléti Szolgálat által nyújtott szolgáltatások igénybevétele ingyenes és önkéntes, de az utóbbi elv alól kivételt képeztek Komárom Város Jegyzője, mint I. fokú gyámhatóság által védelembe vett gyerekek ügyei, mert a védelembe vételi határozat mind a szülőt, mind pedig a gyermeket kötelezte a Szolgálattal való együttműködésre.</w:t>
      </w:r>
    </w:p>
    <w:p>
      <w:pPr>
        <w:pStyle w:val="Szvegtrzs2"/>
        <w:rPr/>
      </w:pPr>
      <w:r>
        <w:rPr/>
      </w:r>
    </w:p>
    <w:p>
      <w:pPr>
        <w:pStyle w:val="Normal"/>
        <w:jc w:val="both"/>
        <w:rPr/>
      </w:pPr>
      <w:r>
        <w:rPr/>
        <w:t>2012-ben Komáromban 22 család 30 gyermekének kezdődött meg alapellátása, miközben annak eredményessége miatt 16 családban élő 24 gyermek alapellátását szüntette meg a Gyermekjóléti Szolgálat, 5 család 6 gyermeke esetében pedig a fiatalkorú nagykorúvá válása, illetve a család költözése okán szűnt meg az alapellátás. 1 gyermek esetében családba fogadás útján sikerült rendezni a problémákat.</w:t>
      </w:r>
    </w:p>
    <w:p>
      <w:pPr>
        <w:pStyle w:val="Normal"/>
        <w:jc w:val="both"/>
        <w:rPr/>
      </w:pPr>
      <w:r>
        <w:rPr/>
      </w:r>
    </w:p>
    <w:p>
      <w:pPr>
        <w:pStyle w:val="Normal"/>
        <w:jc w:val="both"/>
        <w:rPr/>
      </w:pPr>
      <w:r>
        <w:rPr/>
        <w:t xml:space="preserve">10 családban élő 13 gyermek esetében az alapellátás nem volt eredményes, ezért a gyermekek védelembe vételére került sor. 1 gyermek speciális helyzete miatt a védelembe vételt nem előzte meg alapellátás. 3 gyermek esetében a védelembe vétel eredményes családgondozás miatt szűnhetett meg, itt alapellátás keretében folyt tovább a családgondozás. 1 gyermeknél költözés miatt, 2 fiatal esetében a nagykorúvá válással szűnt meg a védelembe vétel. </w:t>
      </w:r>
    </w:p>
    <w:p>
      <w:pPr>
        <w:pStyle w:val="Normal"/>
        <w:rPr/>
      </w:pPr>
      <w:r>
        <w:rPr/>
      </w:r>
    </w:p>
    <w:p>
      <w:pPr>
        <w:pStyle w:val="Normal"/>
        <w:jc w:val="both"/>
        <w:rPr/>
      </w:pPr>
      <w:r>
        <w:rPr/>
        <w:t>A Szolgálat családgondozói 2012-ben 5 család 5 gyermekével kapcsolatban láttak el tankötelezettség elmulasztása miatt felfüggesztett iskoláztatási támogatás kapcsán eseti gondnoki feladatokat.</w:t>
      </w:r>
    </w:p>
    <w:p>
      <w:pPr>
        <w:pStyle w:val="Normal"/>
        <w:rPr/>
      </w:pPr>
      <w:r>
        <w:rPr/>
      </w:r>
    </w:p>
    <w:p>
      <w:pPr>
        <w:pStyle w:val="Normal"/>
        <w:jc w:val="both"/>
        <w:rPr/>
      </w:pPr>
      <w:r>
        <w:rPr/>
        <w:t>A Szolgálat által az elmúlt két esztendőben gondozott gyermekek számát a 2. számú táblázat mutatja.</w:t>
      </w:r>
    </w:p>
    <w:p>
      <w:pPr>
        <w:pStyle w:val="Normal"/>
        <w:jc w:val="both"/>
        <w:rPr>
          <w:b/>
          <w:b/>
          <w:bCs/>
        </w:rPr>
      </w:pPr>
      <w:r>
        <w:rPr>
          <w:b/>
          <w:bCs/>
        </w:rPr>
      </w:r>
    </w:p>
    <w:p>
      <w:pPr>
        <w:pStyle w:val="Normal"/>
        <w:jc w:val="both"/>
        <w:rPr/>
      </w:pPr>
      <w:r>
        <w:rPr>
          <w:b/>
          <w:bCs/>
        </w:rPr>
        <w:t>2. sz. táblázat: A Gyermekjóléti Szolgálat által gondozott komáromi gyermekek és családjaik száma 2011-ben és 2012-ben</w:t>
      </w:r>
    </w:p>
    <w:p>
      <w:pPr>
        <w:pStyle w:val="Normal"/>
        <w:rPr>
          <w:b/>
          <w:b/>
          <w:bCs/>
        </w:rPr>
      </w:pPr>
      <w:r>
        <w:rPr>
          <w:b/>
          <w:bCs/>
        </w:rPr>
      </w:r>
    </w:p>
    <w:tbl>
      <w:tblPr>
        <w:tblW w:w="8025" w:type="dxa"/>
        <w:jc w:val="center"/>
        <w:tblInd w:w="0" w:type="dxa"/>
        <w:tblLayout w:type="fixed"/>
        <w:tblCellMar>
          <w:top w:w="0" w:type="dxa"/>
          <w:left w:w="112" w:type="dxa"/>
          <w:bottom w:w="0" w:type="dxa"/>
          <w:right w:w="112" w:type="dxa"/>
        </w:tblCellMar>
      </w:tblPr>
      <w:tblGrid>
        <w:gridCol w:w="3347"/>
        <w:gridCol w:w="2339"/>
        <w:gridCol w:w="2339"/>
      </w:tblGrid>
      <w:tr>
        <w:trPr/>
        <w:tc>
          <w:tcPr>
            <w:tcW w:w="3347" w:type="dxa"/>
            <w:tcBorders>
              <w:top w:val="single" w:sz="8" w:space="0" w:color="000000"/>
              <w:left w:val="single" w:sz="8" w:space="0" w:color="000000"/>
              <w:bottom w:val="single" w:sz="8" w:space="0" w:color="000000"/>
              <w:right w:val="single" w:sz="8" w:space="0" w:color="000000"/>
            </w:tcBorders>
          </w:tcPr>
          <w:p>
            <w:pPr>
              <w:pStyle w:val="Normal"/>
              <w:snapToGrid w:val="false"/>
              <w:ind w:left="36" w:hanging="0"/>
              <w:rPr>
                <w:sz w:val="20"/>
                <w:szCs w:val="20"/>
              </w:rPr>
            </w:pPr>
            <w:r>
              <w:rPr>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xml:space="preserve">2011. </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xml:space="preserve">2012. </w:t>
            </w:r>
          </w:p>
        </w:tc>
      </w:tr>
      <w:tr>
        <w:trPr/>
        <w:tc>
          <w:tcPr>
            <w:tcW w:w="3347"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Gondozási esetek összesen:</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0 család</w:t>
            </w:r>
          </w:p>
          <w:p>
            <w:pPr>
              <w:pStyle w:val="Normal"/>
              <w:jc w:val="center"/>
              <w:rPr>
                <w:sz w:val="20"/>
                <w:szCs w:val="20"/>
              </w:rPr>
            </w:pPr>
            <w:r>
              <w:rPr>
                <w:sz w:val="20"/>
                <w:szCs w:val="20"/>
              </w:rPr>
              <w:t>92 gyermek</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5 család</w:t>
            </w:r>
          </w:p>
          <w:p>
            <w:pPr>
              <w:pStyle w:val="Normal"/>
              <w:jc w:val="center"/>
              <w:rPr>
                <w:sz w:val="20"/>
                <w:szCs w:val="20"/>
              </w:rPr>
            </w:pPr>
            <w:r>
              <w:rPr>
                <w:sz w:val="20"/>
                <w:szCs w:val="20"/>
              </w:rPr>
              <w:t>137 gyermek</w:t>
            </w:r>
          </w:p>
        </w:tc>
      </w:tr>
      <w:tr>
        <w:trPr>
          <w:trHeight w:val="258" w:hRule="atLeast"/>
        </w:trPr>
        <w:tc>
          <w:tcPr>
            <w:tcW w:w="33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bből:</w:t>
            </w:r>
          </w:p>
        </w:tc>
        <w:tc>
          <w:tcPr>
            <w:tcW w:w="23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33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Times New Roman"/>
                <w:sz w:val="20"/>
                <w:szCs w:val="20"/>
              </w:rPr>
              <w:t xml:space="preserve">       </w:t>
            </w:r>
            <w:r>
              <w:rPr>
                <w:sz w:val="20"/>
                <w:szCs w:val="20"/>
              </w:rPr>
              <w:t>Alapellátásban történő gondozás</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7 család</w:t>
            </w:r>
          </w:p>
          <w:p>
            <w:pPr>
              <w:pStyle w:val="Normal"/>
              <w:jc w:val="center"/>
              <w:rPr>
                <w:sz w:val="20"/>
                <w:szCs w:val="20"/>
              </w:rPr>
            </w:pPr>
            <w:r>
              <w:rPr>
                <w:sz w:val="20"/>
                <w:szCs w:val="20"/>
              </w:rPr>
              <w:t>68 gyermek</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5 család</w:t>
            </w:r>
          </w:p>
          <w:p>
            <w:pPr>
              <w:pStyle w:val="Normal"/>
              <w:jc w:val="center"/>
              <w:rPr>
                <w:sz w:val="20"/>
                <w:szCs w:val="20"/>
              </w:rPr>
            </w:pPr>
            <w:r>
              <w:rPr>
                <w:sz w:val="20"/>
                <w:szCs w:val="20"/>
              </w:rPr>
              <w:t>67 gyermek</w:t>
            </w:r>
          </w:p>
        </w:tc>
      </w:tr>
      <w:tr>
        <w:trPr/>
        <w:tc>
          <w:tcPr>
            <w:tcW w:w="334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sz w:val="20"/>
                <w:szCs w:val="20"/>
              </w:rPr>
              <w:t xml:space="preserve">       </w:t>
            </w:r>
            <w:r>
              <w:rPr>
                <w:sz w:val="20"/>
                <w:szCs w:val="20"/>
              </w:rPr>
              <w:t>Védelembe vétel</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1 család </w:t>
            </w:r>
          </w:p>
          <w:p>
            <w:pPr>
              <w:pStyle w:val="Normal"/>
              <w:jc w:val="center"/>
              <w:rPr>
                <w:sz w:val="20"/>
                <w:szCs w:val="20"/>
              </w:rPr>
            </w:pPr>
            <w:r>
              <w:rPr>
                <w:sz w:val="20"/>
                <w:szCs w:val="20"/>
              </w:rPr>
              <w:t>22 gyermek</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 család,</w:t>
            </w:r>
          </w:p>
          <w:p>
            <w:pPr>
              <w:pStyle w:val="Normal"/>
              <w:jc w:val="center"/>
              <w:rPr>
                <w:sz w:val="20"/>
                <w:szCs w:val="20"/>
              </w:rPr>
            </w:pPr>
            <w:r>
              <w:rPr>
                <w:sz w:val="20"/>
                <w:szCs w:val="20"/>
              </w:rPr>
              <w:t>29 gyermek</w:t>
            </w:r>
          </w:p>
        </w:tc>
      </w:tr>
      <w:tr>
        <w:trPr/>
        <w:tc>
          <w:tcPr>
            <w:tcW w:w="33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Times New Roman"/>
                <w:sz w:val="20"/>
                <w:szCs w:val="20"/>
              </w:rPr>
              <w:t xml:space="preserve">       </w:t>
            </w:r>
            <w:r>
              <w:rPr>
                <w:sz w:val="20"/>
                <w:szCs w:val="20"/>
              </w:rPr>
              <w:t>Utógondozás</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 család</w:t>
            </w:r>
          </w:p>
          <w:p>
            <w:pPr>
              <w:pStyle w:val="Normal"/>
              <w:jc w:val="center"/>
              <w:rPr>
                <w:sz w:val="20"/>
                <w:szCs w:val="20"/>
              </w:rPr>
            </w:pPr>
            <w:r>
              <w:rPr>
                <w:sz w:val="20"/>
                <w:szCs w:val="20"/>
              </w:rPr>
              <w:t>2 gyermek</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 család</w:t>
            </w:r>
          </w:p>
          <w:p>
            <w:pPr>
              <w:pStyle w:val="Normal"/>
              <w:jc w:val="center"/>
              <w:rPr>
                <w:sz w:val="20"/>
                <w:szCs w:val="20"/>
              </w:rPr>
            </w:pPr>
            <w:r>
              <w:rPr>
                <w:sz w:val="20"/>
                <w:szCs w:val="20"/>
              </w:rPr>
              <w:t>5 gyermek</w:t>
            </w:r>
          </w:p>
        </w:tc>
      </w:tr>
      <w:tr>
        <w:trPr/>
        <w:tc>
          <w:tcPr>
            <w:tcW w:w="3347" w:type="dxa"/>
            <w:tcBorders>
              <w:top w:val="single" w:sz="8" w:space="0" w:color="000000"/>
              <w:left w:val="single" w:sz="8" w:space="0" w:color="000000"/>
              <w:bottom w:val="single" w:sz="8" w:space="0" w:color="000000"/>
              <w:right w:val="single" w:sz="8" w:space="0" w:color="000000"/>
            </w:tcBorders>
          </w:tcPr>
          <w:p>
            <w:pPr>
              <w:pStyle w:val="Normal"/>
              <w:ind w:left="271" w:hanging="271"/>
              <w:rPr>
                <w:sz w:val="20"/>
                <w:szCs w:val="20"/>
              </w:rPr>
            </w:pPr>
            <w:r>
              <w:rPr>
                <w:rFonts w:eastAsia="Times New Roman"/>
                <w:sz w:val="20"/>
                <w:szCs w:val="20"/>
              </w:rPr>
              <w:t xml:space="preserve">       </w:t>
            </w:r>
            <w:r>
              <w:rPr>
                <w:sz w:val="20"/>
                <w:szCs w:val="20"/>
              </w:rPr>
              <w:t>Szakellátásban részesülő gyermek</w:t>
            </w:r>
          </w:p>
          <w:p>
            <w:pPr>
              <w:pStyle w:val="Normal"/>
              <w:ind w:left="271" w:hanging="271"/>
              <w:rPr>
                <w:sz w:val="20"/>
                <w:szCs w:val="20"/>
              </w:rPr>
            </w:pPr>
            <w:r>
              <w:rPr>
                <w:rFonts w:eastAsia="Times New Roman"/>
                <w:sz w:val="20"/>
                <w:szCs w:val="20"/>
              </w:rPr>
              <w:t xml:space="preserve">       </w:t>
            </w:r>
            <w:r>
              <w:rPr>
                <w:sz w:val="20"/>
                <w:szCs w:val="20"/>
              </w:rPr>
              <w:t>családjának gondozása</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 család</w:t>
            </w:r>
          </w:p>
          <w:p>
            <w:pPr>
              <w:pStyle w:val="Normal"/>
              <w:jc w:val="center"/>
              <w:rPr>
                <w:sz w:val="20"/>
                <w:szCs w:val="20"/>
              </w:rPr>
            </w:pPr>
            <w:r>
              <w:rPr>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 család</w:t>
            </w:r>
          </w:p>
          <w:p>
            <w:pPr>
              <w:pStyle w:val="Normal"/>
              <w:jc w:val="center"/>
              <w:rPr>
                <w:sz w:val="20"/>
                <w:szCs w:val="20"/>
              </w:rPr>
            </w:pPr>
            <w:r>
              <w:rPr>
                <w:sz w:val="20"/>
                <w:szCs w:val="20"/>
              </w:rPr>
            </w:r>
          </w:p>
        </w:tc>
      </w:tr>
    </w:tbl>
    <w:p>
      <w:pPr>
        <w:pStyle w:val="Normal"/>
        <w:rPr/>
      </w:pPr>
      <w:r>
        <w:rPr/>
      </w:r>
    </w:p>
    <w:p>
      <w:pPr>
        <w:pStyle w:val="Normal"/>
        <w:jc w:val="both"/>
        <w:rPr/>
      </w:pPr>
      <w:r>
        <w:rPr/>
        <w:t>A Gyermekjóléti Szolgálat által 2011-ben és 2012-ben gondozott komáromi gyermekek kezelt problémáinak halmozott számát és az érintett gyermekek számát mutatja a 3. sz. táblázat.</w:t>
      </w:r>
    </w:p>
    <w:p>
      <w:pPr>
        <w:pStyle w:val="Normal"/>
        <w:rPr/>
      </w:pPr>
      <w:r>
        <w:rPr/>
      </w:r>
    </w:p>
    <w:p>
      <w:pPr>
        <w:pStyle w:val="Normal"/>
        <w:jc w:val="both"/>
        <w:rPr>
          <w:b/>
          <w:b/>
        </w:rPr>
      </w:pPr>
      <w:r>
        <w:rPr>
          <w:b/>
        </w:rPr>
        <w:t>3. sz. táblázat A Gyermekjóléti Szolgálat által 2011-ben és 2012-ben gondozott komáromi gyermekek kezelt problémáinak halmozott száma és az érintett gyermekek száma az elsődleges probléma szerint</w:t>
      </w:r>
    </w:p>
    <w:p>
      <w:pPr>
        <w:pStyle w:val="Normal"/>
        <w:jc w:val="both"/>
        <w:rPr>
          <w:b/>
          <w:b/>
        </w:rPr>
      </w:pPr>
      <w:r>
        <w:rPr>
          <w:b/>
        </w:rPr>
      </w:r>
    </w:p>
    <w:tbl>
      <w:tblPr>
        <w:tblW w:w="9180" w:type="dxa"/>
        <w:jc w:val="left"/>
        <w:tblInd w:w="175" w:type="dxa"/>
        <w:tblLayout w:type="fixed"/>
        <w:tblCellMar>
          <w:top w:w="0" w:type="dxa"/>
          <w:left w:w="108" w:type="dxa"/>
          <w:bottom w:w="0" w:type="dxa"/>
          <w:right w:w="108" w:type="dxa"/>
        </w:tblCellMar>
      </w:tblPr>
      <w:tblGrid>
        <w:gridCol w:w="6120"/>
        <w:gridCol w:w="810"/>
        <w:gridCol w:w="810"/>
        <w:gridCol w:w="720"/>
        <w:gridCol w:w="720"/>
      </w:tblGrid>
      <w:tr>
        <w:trPr/>
        <w:tc>
          <w:tcPr>
            <w:tcW w:w="612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Megnevezé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zelt problémák szá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llátott gyerekek száma </w:t>
            </w:r>
          </w:p>
        </w:tc>
      </w:tr>
      <w:tr>
        <w:trPr/>
        <w:tc>
          <w:tcPr>
            <w:tcW w:w="6120" w:type="dxa"/>
            <w:tcBorders>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agi (megélhetési, lakhatással összefüggő, s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meknevelés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mekintézménybe való beilleszkedési nehézsé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tartászavar, teljesítményzav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ládi konfliktus (szülők egymás közti, szülő-gyerek köz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lők vagy a család életvite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lői elhanyagolá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ládon belüli bántalmazás (fizikai, szexuális, lel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yatékosság, retardáci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vedélybetegség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sszes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w:t>
            </w:r>
          </w:p>
        </w:tc>
      </w:tr>
    </w:tbl>
    <w:p>
      <w:pPr>
        <w:pStyle w:val="Normal"/>
        <w:rPr/>
      </w:pPr>
      <w:r>
        <w:rPr/>
      </w:r>
    </w:p>
    <w:p>
      <w:pPr>
        <w:pStyle w:val="Normal"/>
        <w:jc w:val="both"/>
        <w:rPr/>
      </w:pPr>
      <w:r>
        <w:rPr/>
        <w:t>A táblázatból megállapítható, hogy a gyermekek többségénél a fő probléma mellett több járulékos probléma is jelentkezik, emiatt a probléma kezelése általában összetett és időigényes professzionális segítő folyamatot igényel.</w:t>
      </w:r>
    </w:p>
    <w:p>
      <w:pPr>
        <w:pStyle w:val="Szvegtrzs2"/>
        <w:rPr/>
      </w:pPr>
      <w:r>
        <w:rPr/>
      </w:r>
    </w:p>
    <w:p>
      <w:pPr>
        <w:pStyle w:val="Normal"/>
        <w:jc w:val="both"/>
        <w:rPr/>
      </w:pPr>
      <w:r>
        <w:rPr/>
        <w:t xml:space="preserve">A családi konfliktusok egy része az elvált, vagy különélő gyermekes házaspárok vagy volt élettársak között jelentkezik, sokszor úgy, hogy a konfliktus jellege vagy intenzitása a gyermeket is veszélyezteti. Egyre több esetben fordul elő, hogy a gyermek és külön élő szülője között a kapcsolattartás csak hosszabb szünet után, szakember segítségével indul újra, vagy a gyermeket látogató szülő pszichiátriai betegsége vagy agresszivitása miatt a láthatásokra bírósági döntés értelmében csak szakemberek szoros felügyelete mellett kerülhet sor. Mindezek miatt mind a kliensek, mind pedig a kapcsolattartást szabályozó bíróságok, illetve a gyámhivatal részéről is – folyamatos az igény a Gyermekjóléti Szolgálat által biztosított, a gyermekek és különélő szüleik közötti kapcsolattartást rendező </w:t>
      </w:r>
      <w:r>
        <w:rPr>
          <w:b/>
        </w:rPr>
        <w:t>kapcsolatügyeleti szolgáltatás</w:t>
      </w:r>
      <w:r>
        <w:rPr/>
        <w:t xml:space="preserve">, illetve a családi konfliktuskezelés közvetítéses módszere, a </w:t>
      </w:r>
      <w:r>
        <w:rPr>
          <w:b/>
        </w:rPr>
        <w:t>mediáció</w:t>
      </w:r>
      <w:r>
        <w:rPr/>
        <w:t xml:space="preserve">, ennek fajtái közül pedig elsődlegesen a kapcsolatügyeleti mediáció iránt. 2012-ben különélő szülő és gyermeke kapcsolattartásával összefüggésben 3 családnál, 4 gyermeket érintően került sor mediációra, 1 gyermek esetében pedig a családon belüli konfliktusokat kamasz mediációval igyekeztek enyhíteni. Az utóbbi két évben a Gyermekjóléti Szolgálat kapcsolatügyeleti szolgáltatását igénybe vevő családok, illetve gyermekek számának alakulását a 4. sz. táblázat mutatja. </w:t>
      </w:r>
    </w:p>
    <w:p>
      <w:pPr>
        <w:pStyle w:val="Normal"/>
        <w:rPr/>
      </w:pPr>
      <w:r>
        <w:rPr/>
      </w:r>
    </w:p>
    <w:p>
      <w:pPr>
        <w:pStyle w:val="Normal"/>
        <w:rPr>
          <w:b/>
          <w:b/>
        </w:rPr>
      </w:pPr>
      <w:r>
        <w:rPr>
          <w:b/>
        </w:rPr>
        <w:t xml:space="preserve">4. sz. táblázat: A kapcsolatügyeleti szolgáltatást igénybe vevő komáromiak száma 2011-2012. </w:t>
      </w:r>
    </w:p>
    <w:p>
      <w:pPr>
        <w:pStyle w:val="Normal"/>
        <w:rPr>
          <w:b/>
          <w:b/>
        </w:rPr>
      </w:pPr>
      <w:r>
        <w:rPr>
          <w:b/>
        </w:rPr>
      </w:r>
    </w:p>
    <w:tbl>
      <w:tblPr>
        <w:tblW w:w="5236" w:type="dxa"/>
        <w:jc w:val="center"/>
        <w:tblInd w:w="0" w:type="dxa"/>
        <w:tblLayout w:type="fixed"/>
        <w:tblCellMar>
          <w:top w:w="0" w:type="dxa"/>
          <w:left w:w="108" w:type="dxa"/>
          <w:bottom w:w="0" w:type="dxa"/>
          <w:right w:w="108" w:type="dxa"/>
        </w:tblCellMar>
      </w:tblPr>
      <w:tblGrid>
        <w:gridCol w:w="1386"/>
        <w:gridCol w:w="1956"/>
        <w:gridCol w:w="189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0"/>
                <w:szCs w:val="20"/>
              </w:rPr>
            </w:pPr>
            <w:r>
              <w:rPr>
                <w:b/>
                <w:sz w:val="20"/>
                <w:szCs w:val="20"/>
              </w:rPr>
              <w:t>Igénybe vevő gyermekek (fő)</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0"/>
                <w:szCs w:val="20"/>
              </w:rPr>
            </w:pPr>
            <w:r>
              <w:rPr>
                <w:b/>
                <w:sz w:val="20"/>
                <w:szCs w:val="20"/>
              </w:rPr>
              <w:t>Igénybe vevő családok (db)</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0"/>
                <w:szCs w:val="20"/>
              </w:rPr>
            </w:pPr>
            <w:r>
              <w:rPr>
                <w:b/>
                <w:sz w:val="20"/>
                <w:szCs w:val="20"/>
              </w:rPr>
              <w:t>2011.</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rFonts w:eastAsia="Times New Roman"/>
                <w:sz w:val="20"/>
                <w:szCs w:val="20"/>
              </w:rPr>
              <w:t xml:space="preserve">  </w:t>
            </w:r>
            <w:r>
              <w:rPr>
                <w:sz w:val="20"/>
                <w:szCs w:val="20"/>
              </w:rPr>
              <w:t xml:space="preserve">8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0"/>
                <w:szCs w:val="20"/>
              </w:rPr>
            </w:pPr>
            <w:r>
              <w:rPr>
                <w:b/>
                <w:sz w:val="20"/>
                <w:szCs w:val="20"/>
              </w:rPr>
              <w:t>2012.</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rFonts w:eastAsia="Times New Roman"/>
                <w:sz w:val="20"/>
                <w:szCs w:val="20"/>
              </w:rPr>
              <w:t xml:space="preserve">  </w:t>
            </w: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rFonts w:eastAsia="Times New Roman"/>
                <w:sz w:val="20"/>
                <w:szCs w:val="20"/>
              </w:rPr>
              <w:t xml:space="preserve">  </w:t>
            </w:r>
            <w:r>
              <w:rPr>
                <w:sz w:val="20"/>
                <w:szCs w:val="20"/>
              </w:rPr>
              <w:t>4</w:t>
            </w:r>
          </w:p>
        </w:tc>
      </w:tr>
    </w:tbl>
    <w:p>
      <w:pPr>
        <w:pStyle w:val="Normal"/>
        <w:jc w:val="both"/>
        <w:rPr/>
      </w:pPr>
      <w:r>
        <w:rPr/>
      </w:r>
    </w:p>
    <w:p>
      <w:pPr>
        <w:pStyle w:val="Normal"/>
        <w:rPr/>
      </w:pPr>
      <w:r>
        <w:rPr/>
      </w:r>
    </w:p>
    <w:p>
      <w:pPr>
        <w:pStyle w:val="Normal"/>
        <w:jc w:val="both"/>
        <w:rPr/>
      </w:pPr>
      <w:r>
        <w:rPr/>
        <w:t xml:space="preserve">A kapcsolatügyeleti szolgáltatást és a mediációt a Szolgálat 4 szakképzett, nagy gyakorlattal rendelkező mediátora biztosítja, az intézményvezető gyermekvédelmi közvetítés, mediáció tevékenységi körben az Országos Gyermekvédelmi Szakértői Névjegyzékbe bejegyzett személy.   </w:t>
      </w:r>
    </w:p>
    <w:p>
      <w:pPr>
        <w:pStyle w:val="Normal"/>
        <w:rPr/>
      </w:pPr>
      <w:r>
        <w:rPr/>
      </w:r>
    </w:p>
    <w:p>
      <w:pPr>
        <w:pStyle w:val="Normal"/>
        <w:jc w:val="both"/>
        <w:rPr/>
      </w:pPr>
      <w:r>
        <w:rPr/>
        <w:t>A Komáromi Rendőrkapitányság családon belüli erőszakról és ideiglenes megelőző távoltartás elrendeléséről 2-2 esetben jelzett a Szolgálatnak, az érintett családokkal a Gyermekjóléti Szolgálat felvette a kapcsolatot. A Komáromi Járásbíróság elnökének tájékoztatása szerint a múlt évben Komáromban 6 esetben kérelmezték távoltartás elrendelését, amelyből 4 esetben sor került távoltartás elrendelésére, 2 esetben megszüntették az eljárást. A távoltartási ügyek összesen 9 gyermeket érintettek. Az ideiglenes megelőző távoltartásról, vagy a távoltartás elrendeléséről azonban több esetben a Gyermekjóléti Szolgálat nem a döntést hozótól, hanem más jelzőrendszeri tagtól vagy az érintett klienstől értesült, amely a jelzőrendszer működésének hiányosságaira, az információáramlás esetlegességére hívja fel a figyelmet.</w:t>
      </w:r>
    </w:p>
    <w:p>
      <w:pPr>
        <w:pStyle w:val="Normal"/>
        <w:jc w:val="both"/>
        <w:rPr/>
      </w:pPr>
      <w:r>
        <w:rPr/>
      </w:r>
    </w:p>
    <w:p>
      <w:pPr>
        <w:pStyle w:val="Normal"/>
        <w:jc w:val="both"/>
        <w:rPr>
          <w:b/>
          <w:b/>
        </w:rPr>
      </w:pPr>
      <w:r>
        <w:rPr>
          <w:b/>
        </w:rPr>
        <w:t>3.1.5. A gyermekjóléti szolgálat tevékenysége a családjából kiemelt gyermek visszahelyezésének elősegítése, illetve utógondozása érdekében</w:t>
      </w:r>
    </w:p>
    <w:p>
      <w:pPr>
        <w:pStyle w:val="Normal"/>
        <w:jc w:val="both"/>
        <w:rPr>
          <w:b/>
          <w:b/>
        </w:rPr>
      </w:pPr>
      <w:r>
        <w:rPr>
          <w:b/>
        </w:rPr>
      </w:r>
    </w:p>
    <w:p>
      <w:pPr>
        <w:pStyle w:val="Normal"/>
        <w:jc w:val="both"/>
        <w:rPr/>
      </w:pPr>
      <w:r>
        <w:rPr/>
        <w:t xml:space="preserve">A szakellátásban részesülő (átmeneti nevelt) gyermekek családjainak gondozásánál a végső cél a gyermek családjába történő visszatérésének elősegítése, amelyet a Területi Gyermekvédelmi Szakszolgálat és a Názáret Szociális Szolgáltató családgondozóival együttműködve végez a Gyermekjóléti Szolgálat. </w:t>
      </w:r>
    </w:p>
    <w:p>
      <w:pPr>
        <w:pStyle w:val="Normal"/>
        <w:jc w:val="both"/>
        <w:rPr/>
      </w:pPr>
      <w:r>
        <w:rPr/>
      </w:r>
    </w:p>
    <w:p>
      <w:pPr>
        <w:pStyle w:val="Normal"/>
        <w:jc w:val="both"/>
        <w:rPr/>
      </w:pPr>
      <w:r>
        <w:rPr/>
        <w:t xml:space="preserve">2012-ben a gyermeket érintő súlyos veszélyhelyzet miatt 3 család 4 gyermekénél került sor ideiglenes hatályú befogadó otthoni elhelyezésre, ebből a későbbiekben 2 család 2 gyermekét vették átmeneti nevelésbe, 1 család 2 gyermeke helyzetét családon belül sikerült rendezni. </w:t>
      </w:r>
    </w:p>
    <w:p>
      <w:pPr>
        <w:pStyle w:val="Normal"/>
        <w:rPr/>
      </w:pPr>
      <w:r>
        <w:rPr/>
      </w:r>
    </w:p>
    <w:p>
      <w:pPr>
        <w:pStyle w:val="Normal"/>
        <w:jc w:val="both"/>
        <w:rPr/>
      </w:pPr>
      <w:r>
        <w:rPr/>
        <w:t>2012-ben átmeneti nevelésbe vétel megszüntetésére, vér szerinti családba való visszakerülésre 2 család 2 gyermeke esetében kerülhetett sor.</w:t>
      </w:r>
    </w:p>
    <w:p>
      <w:pPr>
        <w:pStyle w:val="Normal"/>
        <w:jc w:val="both"/>
        <w:rPr/>
      </w:pPr>
      <w:r>
        <w:rPr/>
      </w:r>
    </w:p>
    <w:p>
      <w:pPr>
        <w:pStyle w:val="Normal"/>
        <w:jc w:val="both"/>
        <w:rPr/>
      </w:pPr>
      <w:r>
        <w:rPr/>
        <w:t xml:space="preserve">Folyamatos, súlyos kapacitásproblémákkal küszködve, de a Szolgálat helyiséggel és ellenőrzött kapcsolattartás esetében szakember jelenlétével 2012-ben is folyamatosan segítette az átmeneti nevelésbe vett gyermek és szülei közötti kapcsolattartás megvalósulását. 2012-ben 1 család 1 gyermekének folyamatos kapcsolattartásának segítésére került sor hatósági döntés alapján a Szolgálatnál. </w:t>
      </w:r>
    </w:p>
    <w:p>
      <w:pPr>
        <w:pStyle w:val="Normal"/>
        <w:rPr/>
      </w:pPr>
      <w:r>
        <w:rPr/>
      </w:r>
    </w:p>
    <w:p>
      <w:pPr>
        <w:pStyle w:val="Normal"/>
        <w:jc w:val="both"/>
        <w:rPr>
          <w:b/>
          <w:b/>
        </w:rPr>
      </w:pPr>
      <w:r>
        <w:rPr>
          <w:b/>
        </w:rPr>
        <w:t>3.2. A jelzőrendszer működésének 2012. évi tapasztalatai</w:t>
      </w:r>
    </w:p>
    <w:p>
      <w:pPr>
        <w:pStyle w:val="Normal"/>
        <w:jc w:val="both"/>
        <w:rPr>
          <w:b/>
          <w:b/>
        </w:rPr>
      </w:pPr>
      <w:r>
        <w:rPr>
          <w:b/>
        </w:rPr>
      </w:r>
    </w:p>
    <w:p>
      <w:pPr>
        <w:pStyle w:val="Normal"/>
        <w:jc w:val="both"/>
        <w:rPr/>
      </w:pPr>
      <w:r>
        <w:rPr/>
        <w:t>A jelzőrendszeri tagok a jogszabályban meghatározott jelzési kötelezettségüknek általában eleget tesznek, problémát továbbra is annak eldöntése okoz, hogy mikor, milyen helyzetben, illetve milyen formában éljenek jelzéssel a Gyermekjóléti Szolgálat felé.</w:t>
      </w:r>
    </w:p>
    <w:p>
      <w:pPr>
        <w:pStyle w:val="Normal"/>
        <w:rPr/>
      </w:pPr>
      <w:r>
        <w:rPr/>
      </w:r>
    </w:p>
    <w:p>
      <w:pPr>
        <w:pStyle w:val="Normal"/>
        <w:jc w:val="both"/>
        <w:rPr/>
      </w:pPr>
      <w:r>
        <w:rPr/>
        <w:t xml:space="preserve">A jelzőrendszeri tagoktól vagy kapcsolódó tevékenységet ellátó intézményektől, személyektől az utóbbi két évben a Gyermekjóléti Szolgálathoz beérkező jelzések megoszlását az 5. számú táblázat mutatja.    </w:t>
      </w:r>
    </w:p>
    <w:p>
      <w:pPr>
        <w:pStyle w:val="Normal"/>
        <w:rPr/>
      </w:pPr>
      <w:r>
        <w:rPr/>
      </w:r>
    </w:p>
    <w:p>
      <w:pPr>
        <w:pStyle w:val="Normal"/>
        <w:jc w:val="both"/>
        <w:rPr>
          <w:b/>
          <w:b/>
          <w:bCs/>
        </w:rPr>
      </w:pPr>
      <w:r>
        <w:rPr>
          <w:b/>
          <w:bCs/>
        </w:rPr>
        <w:t>5. sz. táblázat: A Gyermekjóléti Szolgálat felé 2011-ben és 2012-ben tett jelzések megoszlása a jelző intézmény típusa szerint</w:t>
      </w:r>
    </w:p>
    <w:p>
      <w:pPr>
        <w:pStyle w:val="Normal"/>
        <w:rPr>
          <w:b/>
          <w:b/>
          <w:bCs/>
        </w:rPr>
      </w:pPr>
      <w:r>
        <w:rPr>
          <w:b/>
          <w:bCs/>
        </w:rPr>
      </w:r>
    </w:p>
    <w:tbl>
      <w:tblPr>
        <w:tblW w:w="8227" w:type="dxa"/>
        <w:jc w:val="center"/>
        <w:tblInd w:w="0" w:type="dxa"/>
        <w:tblLayout w:type="fixed"/>
        <w:tblCellMar>
          <w:top w:w="0" w:type="dxa"/>
          <w:left w:w="70" w:type="dxa"/>
          <w:bottom w:w="0" w:type="dxa"/>
          <w:right w:w="70" w:type="dxa"/>
        </w:tblCellMar>
      </w:tblPr>
      <w:tblGrid>
        <w:gridCol w:w="3239"/>
        <w:gridCol w:w="1247"/>
        <w:gridCol w:w="1247"/>
        <w:gridCol w:w="1247"/>
        <w:gridCol w:w="1247"/>
      </w:tblGrid>
      <w:tr>
        <w:trPr>
          <w:trHeight w:val="255" w:hRule="atLeast"/>
        </w:trPr>
        <w:tc>
          <w:tcPr>
            <w:tcW w:w="3239" w:type="dxa"/>
            <w:tcBorders>
              <w:top w:val="single" w:sz="4" w:space="0" w:color="000000"/>
              <w:left w:val="single" w:sz="4" w:space="0" w:color="000000"/>
            </w:tcBorders>
            <w:vAlign w:val="bottom"/>
          </w:tcPr>
          <w:p>
            <w:pPr>
              <w:pStyle w:val="Normal"/>
              <w:snapToGrid w:val="false"/>
              <w:jc w:val="center"/>
              <w:rPr>
                <w:b/>
                <w:b/>
                <w:sz w:val="20"/>
                <w:szCs w:val="20"/>
              </w:rPr>
            </w:pPr>
            <w:r>
              <w:rPr>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1. évi jelzések</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 évi jelzések</w:t>
            </w:r>
          </w:p>
        </w:tc>
      </w:tr>
      <w:tr>
        <w:trPr>
          <w:trHeight w:val="255" w:hRule="atLeast"/>
        </w:trPr>
        <w:tc>
          <w:tcPr>
            <w:tcW w:w="3239" w:type="dxa"/>
            <w:tcBorders>
              <w:left w:val="single" w:sz="4" w:space="0" w:color="000000"/>
              <w:bottom w:val="single" w:sz="4" w:space="0" w:color="000000"/>
            </w:tcBorders>
            <w:vAlign w:val="bottom"/>
          </w:tcPr>
          <w:p>
            <w:pPr>
              <w:pStyle w:val="Normal"/>
              <w:jc w:val="center"/>
              <w:rPr>
                <w:b/>
                <w:b/>
                <w:sz w:val="20"/>
                <w:szCs w:val="20"/>
              </w:rPr>
            </w:pPr>
            <w:r>
              <w:rPr>
                <w:b/>
                <w:sz w:val="20"/>
                <w:szCs w:val="20"/>
              </w:rPr>
              <w:t>Jelző intézménytípus vagy személy</w:t>
            </w:r>
          </w:p>
        </w:tc>
        <w:tc>
          <w:tcPr>
            <w:tcW w:w="124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áma</w:t>
            </w:r>
          </w:p>
        </w:tc>
        <w:tc>
          <w:tcPr>
            <w:tcW w:w="12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s arány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á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s aránya</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rPr/>
            </w:pPr>
            <w:r>
              <w:rPr>
                <w:sz w:val="20"/>
                <w:szCs w:val="20"/>
              </w:rPr>
              <w:t>Közoktatási és nevelési intézmények</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8 </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ázi gyermekorvosok</w:t>
            </w:r>
          </w:p>
        </w:tc>
        <w:tc>
          <w:tcPr>
            <w:tcW w:w="1247"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9,4</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édőnők</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7,7 </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ndőrség</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2</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Ügyészség, bíróság</w:t>
            </w:r>
          </w:p>
        </w:tc>
        <w:tc>
          <w:tcPr>
            <w:tcW w:w="1247"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2</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gyző, önkormányzat, gyámhivatal</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8,6</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is intézmények</w:t>
            </w:r>
          </w:p>
        </w:tc>
        <w:tc>
          <w:tcPr>
            <w:tcW w:w="1247" w:type="dxa"/>
            <w:tcBorders>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8</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7</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ársadalmi szervezetek, egyházak</w:t>
            </w:r>
          </w:p>
        </w:tc>
        <w:tc>
          <w:tcPr>
            <w:tcW w:w="1247"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ártfogó felügyelet</w:t>
            </w:r>
          </w:p>
        </w:tc>
        <w:tc>
          <w:tcPr>
            <w:tcW w:w="1247"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8</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0</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Állampolgári jelzés</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4</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1247"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154</w:t>
            </w:r>
          </w:p>
        </w:tc>
        <w:tc>
          <w:tcPr>
            <w:tcW w:w="1247" w:type="dxa"/>
            <w:tcBorders>
              <w:top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100,0</w:t>
            </w:r>
          </w:p>
        </w:tc>
      </w:tr>
    </w:tbl>
    <w:p>
      <w:pPr>
        <w:pStyle w:val="Normal"/>
        <w:rPr/>
      </w:pPr>
      <w:r>
        <w:rPr/>
      </w:r>
    </w:p>
    <w:p>
      <w:pPr>
        <w:pStyle w:val="Normal"/>
        <w:jc w:val="both"/>
        <w:rPr/>
      </w:pPr>
      <w:r>
        <w:rPr/>
        <w:t xml:space="preserve">A </w:t>
      </w:r>
      <w:r>
        <w:rPr>
          <w:b/>
        </w:rPr>
        <w:t>Védőnői Szolgálattal</w:t>
      </w:r>
      <w:r>
        <w:rPr/>
        <w:t xml:space="preserve"> való együttműködés fontos részét képezi a gyermekvédelmi tevékenységnek. A védőnők az oktatási intézményekkel való kapcsolattartás során a felvetődő problémákat megbeszélik az intézmény ifjúságvédelmi felelősével, és ha szükséges, intézkednek, illetve javaslatot tesznek a védelembe vételre. A védőnői munka lényege elsősorban a prevenció, a megelőzés a magzat fogantatásától a felnőtté válásig. A gyermekek veszélyeztetettségének megszüntetése céljából a kapcsolattartás és együttműködés a gyermekjóléti szolgálattal folyamatos volt, közös családlátogatások is történtek. </w:t>
      </w:r>
    </w:p>
    <w:p>
      <w:pPr>
        <w:pStyle w:val="Normal"/>
        <w:jc w:val="both"/>
        <w:rPr/>
      </w:pPr>
      <w:r>
        <w:rPr/>
      </w:r>
    </w:p>
    <w:p>
      <w:pPr>
        <w:pStyle w:val="Normal"/>
        <w:jc w:val="both"/>
        <w:rPr/>
      </w:pPr>
      <w:r>
        <w:rPr/>
        <w:t>A 2011/2012-es tanévben prevenciós órarend bevezetésére került sor Komárom általános- és középiskoláiban. Ennek keretében a hatékonyabb, sokoldalúbb ismeretszerzés érdekében évfolyamonként 1-1 témakörre (serdülőkor, barátság, szerelem, fogamzásgátlás, konfliktuskezelés, szenvedélybetegségek, nemi betegségek, önismeret, családalapítás, stb.) fókuszálva, de többféle megközelítésben, több csatornán keresztül, egyszerre értelmi és érzelmi szinten hatva biztosítják a gyerekek számára a komplex ismeretszerzést. Ez osztályonként évente több előadást, interaktív órát, gyakorlati oktatást, illetve több rendhagyó alkalmat foglal magában, melyeket különböző szakterületek szakemberei (védőnők, orvosok, pszichológus, a Családsegítő és Gyermekjóléti Szolgálat, az ÁNTSZ munkatársai, vagy mentősök, rendőrök stb.) tartanak. 2012-ben a Szolgálat munkatársai összesen 22 prevenciós órát tartottak a város általános- és középiskoláiban családi életre nevelés, önismeret, valamint konfliktuskezelés témakörökben.</w:t>
      </w:r>
    </w:p>
    <w:p>
      <w:pPr>
        <w:pStyle w:val="Normal"/>
        <w:jc w:val="both"/>
        <w:rPr/>
      </w:pPr>
      <w:r>
        <w:rPr/>
      </w:r>
    </w:p>
    <w:p>
      <w:pPr>
        <w:pStyle w:val="Normal"/>
        <w:jc w:val="both"/>
        <w:rPr>
          <w:b/>
          <w:b/>
        </w:rPr>
      </w:pPr>
      <w:r>
        <w:rPr/>
        <w:t xml:space="preserve">A jelzőrendszer szerves részét képezik a </w:t>
      </w:r>
      <w:r>
        <w:rPr>
          <w:b/>
        </w:rPr>
        <w:t>házi gyermekorvosok</w:t>
      </w:r>
      <w:r>
        <w:rPr/>
        <w:t xml:space="preserve">. A Gyermekjóléti Szolgálat a rendszeres kapcsolattartásra igényt tartó két gyermekorvossal a többi jelzőrendszeri taghoz hasonló rendszerességgel szervezett esetmegbeszéléseket, a többiekkel a kapcsolattartás szükség szerinti formában és gyakorisággal működött. </w:t>
      </w:r>
    </w:p>
    <w:p>
      <w:pPr>
        <w:pStyle w:val="Normal"/>
        <w:jc w:val="both"/>
        <w:rPr>
          <w:b/>
          <w:b/>
        </w:rPr>
      </w:pPr>
      <w:r>
        <w:rPr>
          <w:b/>
        </w:rPr>
      </w:r>
    </w:p>
    <w:p>
      <w:pPr>
        <w:pStyle w:val="Normal"/>
        <w:jc w:val="both"/>
        <w:rPr/>
      </w:pPr>
      <w:r>
        <w:rPr/>
        <w:t xml:space="preserve">A városban működő </w:t>
      </w:r>
      <w:r>
        <w:rPr>
          <w:b/>
        </w:rPr>
        <w:t>középiskolák</w:t>
      </w:r>
      <w:r>
        <w:rPr/>
        <w:t xml:space="preserve"> közül a 2012. évi gyermekvédelmi tevékenységről a Jókai Mór Gimnáziumon kívül minden középiskolából kaptunk tájékoztatót. </w:t>
      </w:r>
    </w:p>
    <w:p>
      <w:pPr>
        <w:pStyle w:val="Normal"/>
        <w:jc w:val="both"/>
        <w:rPr/>
      </w:pPr>
      <w:r>
        <w:rPr/>
      </w:r>
    </w:p>
    <w:p>
      <w:pPr>
        <w:pStyle w:val="Normal"/>
        <w:jc w:val="both"/>
        <w:rPr/>
      </w:pPr>
      <w:r>
        <w:rPr/>
        <w:t xml:space="preserve">A középiskolák tanév elején tájékoztatják tanulóikat arról, hogy milyen problémával, hol, mikor találják meg a gyermekvédelmi felelősöket, és arról, hogy az iskolán kívül milyen intézményeket, szakembereket kereshetnek fel problémáikkal. Az iskolákban közzéteszik a fontosabb intézmények és segélyvonalak elérhetőségét is. Mindegyik középiskola részt vesz a már említett városi prevenciós programban.  </w:t>
      </w:r>
    </w:p>
    <w:p>
      <w:pPr>
        <w:pStyle w:val="Normal"/>
        <w:jc w:val="both"/>
        <w:rPr/>
      </w:pPr>
      <w:r>
        <w:rPr/>
      </w:r>
    </w:p>
    <w:p>
      <w:pPr>
        <w:pStyle w:val="Normal"/>
        <w:jc w:val="both"/>
        <w:rPr/>
      </w:pPr>
      <w:r>
        <w:rPr/>
        <w:t xml:space="preserve">A Komárom-Esztergom Megyei Önkormányzat Alapy Gáspár Szakiskolája és Szakközépiskolája gyermekvédelmi tevékenységének alapvető célja a prevenció, ennek megfelelően szoros együttműködést alakítottak ki a városban működő gyermekvédelmi intézményekkel. Egészségnapot szerveznek, az osztályfőnöki órákon többször egy-egy téma szakértője tart tájékoztatót a tanulóknak az életkorukkal összefüggő aktuális kérdésekről (drog, dohányzás, szexuális kultúra, nem kívánt terhesség és az AIDS megelőzésére a védekezés fontossága, nemi betegségek stb.). </w:t>
      </w:r>
    </w:p>
    <w:p>
      <w:pPr>
        <w:pStyle w:val="Normal"/>
        <w:rPr/>
      </w:pPr>
      <w:r>
        <w:rPr/>
      </w:r>
    </w:p>
    <w:p>
      <w:pPr>
        <w:pStyle w:val="Normal"/>
        <w:jc w:val="both"/>
        <w:rPr/>
      </w:pPr>
      <w:r>
        <w:rPr/>
        <w:t xml:space="preserve">A Kempelen Farkas Szakképző és Kollégium tájékoztatása szerint az iskolai gyermekvédelmi tevékenység fontos eleme a hátrányos helyzetű tanulókkal való közvetlen kapcsolat, melyet a tanulókkal folytatott beszélgetéseken, a családlátogatások során alakítanak ki. A kompetenciájukat meghaladó esetekben a tanulót továbbirányítják más intézményekhez, szakemberekhez. Kollégiumuk nem csak a távol lakók, hanem a nem megfelelő családi háttérrel vagy lakáskörülményekkel rendelkező gyermekek számára is nyugodt tanulókörnyezetet és kényelmes lakhatást biztosít. Az anyagilag rászorult tanulók családjait a szociális ellátásokhoz jutásban segítik, illetve iskolán belül nyújtanak számukra közvetlen segítséget (pl. támogatást adnak a közös programok költségeinek csökkentésére). Folyamatosan figyelik a tanulók számára kiírt pályázatokat és segítenek az érintetteknek a pályázat elkészítésében. Az osztályfőnöki órák keretén belül felhívják a figyelmet korunk veszélyeire (drog, alkohol, internet).  </w:t>
      </w:r>
    </w:p>
    <w:p>
      <w:pPr>
        <w:pStyle w:val="Normal"/>
        <w:rPr/>
      </w:pPr>
      <w:r>
        <w:rPr/>
      </w:r>
    </w:p>
    <w:p>
      <w:pPr>
        <w:pStyle w:val="Normal"/>
        <w:jc w:val="both"/>
        <w:rPr/>
      </w:pPr>
      <w:r>
        <w:rPr/>
        <w:t>A Kultsár István Szakközépiskola és Szakiskola prevenciós tevékenységei között az osztályfőnöki órák tematikáját, a családi sportnapot, az iskolapszichológus és a védőnő iskolán belüli tevékenységét sorolta. Az őket is érintő általános problémák (igazolatlan hiányzások, magatartásproblémák, gyerekek tanulással kapcsolatos motivációjának hiánya) enyhítésének lehetséges módjaként említették a szabadidős programok városi szintű szervezését.</w:t>
      </w:r>
    </w:p>
    <w:p>
      <w:pPr>
        <w:pStyle w:val="Normal"/>
        <w:jc w:val="both"/>
        <w:rPr/>
      </w:pPr>
      <w:r>
        <w:rPr/>
      </w:r>
    </w:p>
    <w:p>
      <w:pPr>
        <w:pStyle w:val="Normal"/>
        <w:jc w:val="both"/>
        <w:rPr/>
      </w:pPr>
      <w:r>
        <w:rPr/>
        <w:t xml:space="preserve">A Széchenyi István Közgazdasági - Informatikai Szakközépiskola gazdag tanórán kívüli programkínálattal rendelkezik, amelyek a szabadidő kulturált eltöltésére adnak lehetőséget. Több tanulójuk vesz részt a kortárssegítő csoport munkájában. A tanulók az iskola saját alapítványa által pályázati úton támogatásokban részesülhetnek (pl. nyelvvizsga díjának kifizetésére, kiránduláson való részvétel támogatása).  </w:t>
      </w:r>
    </w:p>
    <w:p>
      <w:pPr>
        <w:pStyle w:val="Normal"/>
        <w:jc w:val="both"/>
        <w:rPr/>
      </w:pPr>
      <w:r>
        <w:rPr/>
      </w:r>
    </w:p>
    <w:p>
      <w:pPr>
        <w:pStyle w:val="Normal"/>
        <w:jc w:val="both"/>
        <w:rPr/>
      </w:pPr>
      <w:r>
        <w:rPr/>
        <w:t xml:space="preserve">Az iskolák jól működő szakmai kapcsolatról számoltak be a Családsegítő és Gyermekjóléti Szolgálattal. </w:t>
      </w:r>
    </w:p>
    <w:p>
      <w:pPr>
        <w:pStyle w:val="Normal"/>
        <w:jc w:val="both"/>
        <w:rPr/>
      </w:pPr>
      <w:r>
        <w:rPr/>
      </w:r>
    </w:p>
    <w:p>
      <w:pPr>
        <w:pStyle w:val="Normal"/>
        <w:jc w:val="both"/>
        <w:rPr/>
      </w:pPr>
      <w:r>
        <w:rPr/>
        <w:t>Mindegyik iskola problémaként említette az igazolatlan hiányzásokat, az igazolt hiányzások magas számát, és a tanulóik által esetenként elkövetett szabálysértéseket, bűncselekményeket. Szinte mindenhol napi probléma a dohányzással való folyamatos küzdelem, és a gyakran előforduló viselkedészavarok, magatartási problémák. Tanulóik megismerték az iskolapszichológus tevékenységét, igényt tartottak segítségére, így továbbra is fontosnak tartják az iskolapszichológusi szolgáltatást, lehetőség szerint az eddigieknél gyakoribbá téve az iskolapszichológus egy adott iskolán belüli látogatásait.</w:t>
      </w:r>
    </w:p>
    <w:p>
      <w:pPr>
        <w:pStyle w:val="Normal"/>
        <w:rPr/>
      </w:pPr>
      <w:r>
        <w:rPr/>
      </w:r>
    </w:p>
    <w:p>
      <w:pPr>
        <w:pStyle w:val="Normal"/>
        <w:jc w:val="both"/>
        <w:rPr/>
      </w:pPr>
      <w:r>
        <w:rPr/>
        <w:t xml:space="preserve">A gyermekvédelmi tevékenység fontos eleme a </w:t>
      </w:r>
      <w:r>
        <w:rPr>
          <w:b/>
        </w:rPr>
        <w:t>Komáromi Rendőrkapitányság</w:t>
      </w:r>
      <w:r>
        <w:rPr/>
        <w:t xml:space="preserve"> munkája. 2012-ben Komáromban a családon belüli erőszak körébe tartozó bűncselekmények között a kiskorú veszélyeztetése szerepel első helyen. Ezzel kapcsolatban elmondható, hogy az erőszakos magatartások nagyrészt nem közvetlenül a családban nevelkedő kiskorúak, hanem a felnőtt családtagok ellen irányulnak, de a gyermek sok esetben szemtanúja a felnőttek között zajló erőszakos magatartásnak, zaklatásnak, emiatt pszichésen sérül. Elenyésző számban, de találkoztak közvetlenül a gyermekek ellen irányuló testi sértésben megnyilvánuló gyermekbántalmazásokkal is, melyek mögött elsődlegesen a szülők saját neveltetési mintájukon alapuló drilles nevelői módszerei állnak.</w:t>
      </w:r>
    </w:p>
    <w:p>
      <w:pPr>
        <w:pStyle w:val="Normal"/>
        <w:jc w:val="both"/>
        <w:rPr/>
      </w:pPr>
      <w:r>
        <w:rPr/>
        <w:t xml:space="preserve">2012-ben a bűnügyi szolgálat részéről 2 esetben, a Közrendvédelmi és Határrendészeti Osztály részéről egyáltalán nem került sor ideiglenes megelőző távoltartás elrendelésére. Gyakran előfordul, hogy az ideiglenes megelőző távoltartás elrendelése után a bírósági meghallgatások során a kérelmező fél visszavonta kérelmét, kérte az eljárás megszüntetését, mert kapcsolata a bántalmazóval (a bántalmazásos kapcsolatok sajátosságaként ideiglenesen) rendeződött. </w:t>
      </w:r>
    </w:p>
    <w:p>
      <w:pPr>
        <w:pStyle w:val="Normal"/>
        <w:jc w:val="both"/>
        <w:rPr/>
      </w:pPr>
      <w:r>
        <w:rPr/>
        <w:t>A Rendőrkapitányság és a Gyermekjóléti Szolgálat egybehangzó véleménye szerint kapcsolatuk jó, a kétirányú jelzések nagyrészt működnek. A Rendőrkapitányság szerint a problémák kezelésének fő módja városi szinten a meglevő lehetőségek hatékonyabb, szakszerűbb működtetése, kihasználása lehetne.</w:t>
      </w:r>
    </w:p>
    <w:p>
      <w:pPr>
        <w:pStyle w:val="Normal"/>
        <w:jc w:val="both"/>
        <w:rPr>
          <w:rFonts w:eastAsia="Times New Roman"/>
        </w:rPr>
      </w:pPr>
      <w:r>
        <w:rPr>
          <w:rFonts w:eastAsia="Times New Roman"/>
        </w:rPr>
        <w:t xml:space="preserve"> </w:t>
      </w:r>
    </w:p>
    <w:p>
      <w:pPr>
        <w:pStyle w:val="Normal"/>
        <w:jc w:val="both"/>
        <w:rPr/>
      </w:pPr>
      <w:r>
        <w:rPr/>
        <w:t xml:space="preserve">A </w:t>
      </w:r>
      <w:r>
        <w:rPr>
          <w:b/>
        </w:rPr>
        <w:t>Komáromi Járási Ügyészség</w:t>
      </w:r>
      <w:r>
        <w:rPr/>
        <w:t>től a gyermek-és ifjúságvédelemmel kapcsolatos ügyészi feladatokról kapott tájékoztatás szerint a gyermek- és ifjúságvédelmi ügyészi tevékenység a jogszabályokban külön meghatározott és fokozott garanciális védelmet igénylő személyi körhöz, a gyermek-és fiatalkorúakhoz kötött szakterület. A fiatalkorúak ügyésze a törvényben előírtak szerint eljár a fiatalkorúak által elkövetett bűncselekmények és szabálysértések miatt indult eljárásokban, ennek során figyelemmel kíséri a speciális eljárási rendelkezések megtartását, valamint a törvényben meghatározott esetekben kezdeményezi a szükséges gyermekvédelmi intézkedések megtételét.  Feladatait, hatáskörét és illetékességét a gyermek-és ifjúságvédelmi szakfeladatok ellátásáról szóló legfőbb ügyészi utasítás szabályozza. Komárom-Esztergom megyében a Tatabányai Járási Ügyészségen az e feladattal megbízott fiatalkorúak ügyésze látja el a gyermek-és ifjúságvédelmi szakfeladatokat, hatáskörébe tartoznak a fiatalkorúak által elkövetett bűncselekmények miatt indult büntetőügyek, a fiatalkorúak és a felnőtt korúak összefüggő büntetőügyei, a gyermekkorúak ügyei (kivéve, ha azok kizárólag felnőtt korúak ügyével állnak összefüggésben) illetőleg korábban a Tatabányai Járási Ügyészség járt el a kiskorú veszélyeztetésének bűncselekménye miatti büntetőügyekben.</w:t>
      </w:r>
    </w:p>
    <w:p>
      <w:pPr>
        <w:pStyle w:val="Normal"/>
        <w:jc w:val="both"/>
        <w:rPr/>
      </w:pPr>
      <w:r>
        <w:rPr/>
        <w:t>2011. március 1-től a Komáromi Járási Ügyészség látja el a kiskorú veszélyeztetése bűncselekményének nyomozása feletti törvényességi felügyelet, illetőleg e bűncselekmény miatt a Komáromi Járásbíróság előtt a vád képviseletét. A Büntető Törvénykönyvről szóló 1978. évi IV. törvény (Btk.) 195. §-a szabályozza a kiskorú veszélyeztetése bűncselekményének törvényi tényállását.</w:t>
      </w:r>
    </w:p>
    <w:p>
      <w:pPr>
        <w:pStyle w:val="Normal"/>
        <w:jc w:val="both"/>
        <w:rPr/>
      </w:pPr>
      <w:r>
        <w:rPr/>
        <w:t>Komárom és környéke területén 2012. évben – a korábbi évekhez hasonlóan - zömében a Btk. 195. §. (1) bekezdésében, kisebb számban a (2) bekezdésében meghatározott kiskorú veszélyeztetésének bűntette fordult elő, a (3) bekezdésben meghatározott elkövetési mód (kiskorúval kényszermunka végeztetése) egyáltalán nem fordult elő illetékességi területükön, a (4) bekezdésben szabályozott vétségi alakzat miatt csekély számban került sor nyomozás elrendelésére.</w:t>
      </w:r>
    </w:p>
    <w:p>
      <w:pPr>
        <w:pStyle w:val="Normal"/>
        <w:jc w:val="both"/>
        <w:rPr/>
      </w:pPr>
      <w:r>
        <w:rPr/>
        <w:t>A Btk. 195. § (1) bekezdés szerinti kiskorú veszélyeztetése bűntettének tárgya a kiskorúak testi, szellemi és erkölcsi fejlődése, elkövetési magatartása a kiskorú nevelésének, felügyeletének, vagy gondozásának feladatából folyó kötelességek súlyos megsértése. E bűncselekmény esetén az elkövető csak a kiskorú nevelésére, felügyeletére, gondozására köteles személy lehet. A Btk. 195. § (2) bekezdése szerinti kiskorú veszélyeztetése bűntettének elkövetője viszont olyan nagykorú személy lehet, aki nem köteles a kiskorú nevelésére, felügyeletére vagy gondozására, a bűncselekmény tárgya a kiskorú erkölcsi fejlődése, elkövetési magatartása pedig bűncselekmény, vagy szabálysértés elkövetésére, illetve züllött életmód folytatására rábírás, vagy rábírni törekvés. A Btk. 195. § (4) bekezdése szerinti kiskorú veszélyeztetésének bűncselekményét az valósítja meg, aki a bírósági vagy hatósági határozat alapján nála elhelyezett kiskorú és a kiskorúval kapcsolattartásra jogosult személy közötti kapcsolat kialakítását, vagy fenntartását a kapcsolattartás kikényszerítése érdekében alkalmazott bírság kiszabását követően is akadályozza.</w:t>
      </w:r>
    </w:p>
    <w:p>
      <w:pPr>
        <w:pStyle w:val="Normal"/>
        <w:jc w:val="both"/>
        <w:rPr/>
      </w:pPr>
      <w:r>
        <w:rPr/>
        <w:t xml:space="preserve">Komárom illetékességi területén – a tavalyi évet tekintve - a kiskorú veszélyeztetésének bűncselekménye miatti büntetőeljárás megindítására rendszerint a gyermekkorú/fiatalkorú sértett közeli hozzátartozója (általában valamelyik szülő, nagyszülő), esetleg a sértett lakókörnyezetében élő személy, továbbá a gyámhivatal, illetőleg a jegyző feljelentése alapján került sor. Ezen büntetőügyekben a Komáromi Rendőrkapitányság - különösen az (1) bekezdés szerinti alakzat esetén - igen széleskörű, szakszerű nyomozást szokott lefolytatni.  Részletes adatgyűjtés, okirati bizonyítékok (jegyzői, gyámhivatali határozatok, családgondozók feljegyzései, az ún. „macis lapok”, orvosi dokumentumok beszerzése), lehetőség szerint minél több tanú - a gyermekkorú/fiatalkorú sértett hozzátartozóinak, vele kapcsolatban álló más személyeknek (rokonok, barátok, ismerősök, védőnők, óvodai és iskolai pedagógusok, a családdal kapcsolatban álló családgondozók) kihallgatása szükséges e bűncselekmény megvalósulása kérdésében való megalapozott döntéshozatalhoz. A felsorolt bizonyítékok beszerzése azért is bír nagy jelentőséggel, mert a gyermekkorú/fiatalkorú sértettek vallomása nem minden esetben áll a büntetőügyben eljáró hatóságok rendelkezésére.  A gyermekek védelme, indokolatlan zaklatásuk elkerülése érdekében ugyanis a Be. 86. § (1) bekezdése értelmében a 14. életévét meg nem haladott személyt csak akkor lehet tanúként kihallgatni, ha vallomásától várható bizonyíték mással nem pótolható, ekkor is csak nyomozási bíró által.  A 14. életévet betöltött fiatalkorú személyt a nyomozó hatóság is kihallgathatja, azonban amennyiben a sértett tanú közeli hozzátartozója a gyanúsított az ügyben, úgy a tanú élhet a vallomástétel megtagadásának jogával (mentességi jog). </w:t>
      </w:r>
    </w:p>
    <w:p>
      <w:pPr>
        <w:pStyle w:val="Normal"/>
        <w:jc w:val="both"/>
        <w:rPr/>
      </w:pPr>
      <w:r>
        <w:rPr/>
        <w:t>A bizonyítás nehézsége általában a bűncselekmény elkövetési formájától is függ: a nagyfokú elhanyagolással, felügyeleti kötelezettség rendszeres elmulasztásával elkövetett bűncselekmény esetén az objektív bizonyítékok – így a fentebb már hivatkozott okirati bizonyítékok, környezettanulmány, elfogulatlan tanúk vallomásai - alapján bizonyítható a bűncselekmény.</w:t>
      </w:r>
    </w:p>
    <w:p>
      <w:pPr>
        <w:pStyle w:val="Normal"/>
        <w:jc w:val="both"/>
        <w:rPr/>
      </w:pPr>
      <w:r>
        <w:rPr/>
        <w:t>A családon belüli erőszakos magatartással, veszekedésekkel, bántalmazásokkal történő elkövetés esetén azonban általában csak a sértettek és a hozzátartozók vallomásai állnak rendelkezésre, ez viszont sok esetben nem elegendő a bizonyításhoz, hiszen e tanúk a bírósági szakban is élhetnek mentességi jogukkal, ilyenkor azonban az előzőleg, tehát a nyomozás során tett vallomásuk sem használható fel bizonyítékként.</w:t>
      </w:r>
    </w:p>
    <w:p>
      <w:pPr>
        <w:pStyle w:val="Normal"/>
        <w:jc w:val="both"/>
        <w:rPr/>
      </w:pPr>
      <w:r>
        <w:rPr/>
        <w:t>Kiemelkedő szerepe van e bűncselekmények bizonyítása körében az igazságügyi pszichológus szakértő véleményének. A szakértő a gyermekek személyes vizsgálata alapján készíti el szakértői véleményét, a vizsgálat eredményeként kategorikus választ adhat arra a - kiskorú veszélyeztetésének  bűncselekménye megítélése szempontjából igen fontos – kérdésre, hogy a vizsgált gyermeknél/fiatalkorúnál érzelmi és/vagy értelmi sérültség jelei tapasztalhatók- e, amennyiben igen, az kinek (konkrét esetben  melyik szülőnek) a magatartásával hozható ok-okozati összefüggésbe.</w:t>
      </w:r>
    </w:p>
    <w:p>
      <w:pPr>
        <w:pStyle w:val="Normal"/>
        <w:jc w:val="both"/>
        <w:rPr/>
      </w:pPr>
      <w:r>
        <w:rPr/>
        <w:t xml:space="preserve">Tapasztalataik szerint a nyomozás eredményességét segíti elő, ha a gyermekkorú/fiatalkorú sértettel kapcsolatban - elsősorban a gyermekvédelmi szakemberek intézkedésének eredményeként - gyermekpszichológus, gyermekvédelmi szakember szakvéleménye is rendelkezésre áll az ügyben. </w:t>
      </w:r>
    </w:p>
    <w:p>
      <w:pPr>
        <w:pStyle w:val="Normal"/>
        <w:jc w:val="both"/>
        <w:rPr/>
      </w:pPr>
      <w:r>
        <w:rPr/>
        <w:t>A büntetőeljárás garanciális szabálya még, hogy a nyomozó hatóság a kiskorú veszélyeztetésének bűncselekménye miatti nyomozás során köteles a kiskorú képviseletére eseti gondnok kirendelése iránt intézkedni, amennyiben a kiskorú sértettek sérelmére éppen törvényes képviselőjük (vagy törvényes képviselőjük élettársa) követi el a bűncselekményt. Érdekellentét miatt ezen személyek a Be. 56. § (2) bekezdése és a Btk. 225. § (1) bekezdése értelmében a büntetőeljárás során gyermekük törvényes képviseletét nem láthatják el, nem gyakorolhatják a sértetti jogokat. Ilyenkor a nyomozó hatóság kezdeményezésére az eseti gondnokot a gyámhivatal rendeli ki.</w:t>
      </w:r>
    </w:p>
    <w:p>
      <w:pPr>
        <w:pStyle w:val="Normal"/>
        <w:jc w:val="both"/>
        <w:rPr/>
      </w:pPr>
      <w:r>
        <w:rPr/>
        <w:t>A gyermek-és ifjúságvédelem területén az ügyészség közérdekvédelmi szakága is jelentős feladatokat lát el. A fiatalkorúak ügyésze közérdekvédelmi tevékenységét az ügyészség közérdekvédelmi feladatairól szóló szakági alaputasításban meghatározott keretek között végzi. Hatáskörébe tartozik különösen a gyermek- és ifjúságvédelmi feladatokat ellátó közigazgatási hatóságokkal, valamint a bíróságon kívül más jogalkalmazó szervekkel összefüggő és törvényen alapuló, továbbá gyermekvédelmi szolgáltató tevékenységet folytató intézmények működésével és a szabálysértési hatóság előtt kiskorúak által elkövetett cselekmények miatt indult eljárásokkal kapcsolatos ügyészi tevékenység.  E körben elbírálja a fenti szervek eljárásával kapcsolatban a hozzá intézett kérelmeket, közérdekű bejelentéseket, panaszokat és jogsértésre utaló jelzéseket, a részére megküldött határozatok vizsgálatával, figyelemmel kíséri a gyámhivatalok gyermektartásdíj állam általi megelőlegezése tárgyában hozott határozatainak törvényességét, bűncselekmény gyanúja esetén büntetőeljárás megindítása iránt intézkedik. A szabálysértési tényállást megvalósító fiatalkorúak és gyermekkorúak ügyében, valamint a gyermekkel koldulás és a közoktatásról szóló törvényben meghatározott kötelezettségek megszegése miatt indult szabálysértési eljárásokban különös gonddal vizsgálja a speciális szabályok érvényesülését, valamint azt, hogy a szabálysértési hatóság indokolt esetben kezdeményezte-e az eljárás alá vont védelembe vételét, vagy az annak érdekében szükséges egyéb intézkedést. A hozzátartozók közötti erőszak miatt alkalmazható távoltartásról szóló 2009. évi LXXII. tv. Értelmében az ügyészség a hozzátartozók közötti erőszak megelőzését szolgáló jelzőrendszer tagja is, köteles jelezni a gyámhivatalnak, ha a hozzátartozók közötti erőszak veszélyét észlelik.</w:t>
      </w:r>
    </w:p>
    <w:p>
      <w:pPr>
        <w:pStyle w:val="Normal"/>
        <w:jc w:val="both"/>
        <w:rPr/>
      </w:pPr>
      <w:r>
        <w:rPr/>
        <w:t>Ennek kapcsán kiemelendő a büntetőjogi és közérdekvédelmi szakág szoros együttműködése is: 2012. évben például több ízben került sor arra, hogy a - családon belüli erőszak miatt - ideiglenes távoltartás elrendelése tárgyában tartott tárgyaláson fellépő közérdekvédelmi ügyésznek kiskorú veszélyeztetésére utaló adatok jutottak a tudomására, mindezt feljegyzésben rögzítette és megküldte – nyomozás elrendelésének megfontolása végett - az ügyészség büntetőjogi szakága részére.</w:t>
      </w:r>
    </w:p>
    <w:p>
      <w:pPr>
        <w:pStyle w:val="Normal"/>
        <w:jc w:val="both"/>
        <w:rPr/>
      </w:pPr>
      <w:r>
        <w:rPr/>
        <w:t>Összességében az ügyészség - mind a büntetőjogi szakág, mind a közérdekvédelmi szakág területén – 2012-ben a gyermekek védelméről és a gyámügyi igazgatásról szóló 1997. évi XXXI. törvényt is szem előtt tartva látta el a gyermek-és ifjúságvédelemhez kapcsolódó feladatait és továbbra is segítő együttműködésre számít a gyermekvédelmi jelzőrendszer további tagjaival a gyermekek veszélyeztetettségének megelőzése és megszüntetése érdekében.</w:t>
      </w:r>
    </w:p>
    <w:p>
      <w:pPr>
        <w:pStyle w:val="Normal"/>
        <w:jc w:val="both"/>
        <w:rPr/>
      </w:pPr>
      <w:r>
        <w:rPr/>
      </w:r>
    </w:p>
    <w:p>
      <w:pPr>
        <w:pStyle w:val="Normal"/>
        <w:jc w:val="both"/>
        <w:rPr/>
      </w:pPr>
      <w:r>
        <w:rPr/>
        <w:t xml:space="preserve">A </w:t>
      </w:r>
      <w:r>
        <w:rPr>
          <w:b/>
        </w:rPr>
        <w:t>Komárom-Esztergom Megyei Kormányhivatal Igazságügyi Szolgálata</w:t>
      </w:r>
      <w:r>
        <w:rPr/>
        <w:t xml:space="preserve"> által adott összefoglaló szerint az Igazságügyi Szolgálat </w:t>
      </w:r>
      <w:r>
        <w:rPr>
          <w:b/>
        </w:rPr>
        <w:t>pártfogói</w:t>
      </w:r>
      <w:r>
        <w:rPr/>
        <w:t xml:space="preserve"> tevékenységét a komáromi járás településeinek vonatkozásában továbbra is Szőnyi Adél pártfogó felügyelő látja el.</w:t>
      </w:r>
    </w:p>
    <w:p>
      <w:pPr>
        <w:pStyle w:val="Normal"/>
        <w:jc w:val="both"/>
        <w:rPr/>
      </w:pPr>
      <w:r>
        <w:rPr/>
        <w:t xml:space="preserve">A Komárom – Esztergom Megyei Kormányhivatal Igazságügyi Szolgálatának komáromi részirodája a Komáromi Járási Hivatal Komárom, Szabadság tér 1. szám alatti épületében található. A pártfogó felügyelő ügyfélfogadási időt a részirodában továbbra is szerdai napokon 8-16.30-ig tart. Az ügyfélfogadáson kívül a térségben helyszíni ellenőrzés, családlátogatás keretében történik a pártfogó felügyelet végrehajtása. A környezettanulmányok ügycsoportban minden esetben családlátogatás előzi meg a nyomozati iratok részét képező irat elkészítését. Komárom és Környéke Családsegítő és Gyermekjóléti Szolgálatától a pártfogó felügyelő elsősorban a Gyermekjóléti Szolgálat munkatársaival tartott szakmai kapcsolatot, de az együttműködés továbbra is informális jellegű. </w:t>
      </w:r>
    </w:p>
    <w:p>
      <w:pPr>
        <w:pStyle w:val="Normal"/>
        <w:jc w:val="both"/>
        <w:rPr/>
      </w:pPr>
      <w:r>
        <w:rPr/>
      </w:r>
    </w:p>
    <w:p>
      <w:pPr>
        <w:pStyle w:val="Normal"/>
        <w:jc w:val="both"/>
        <w:rPr/>
      </w:pPr>
      <w:r>
        <w:rPr/>
        <w:t xml:space="preserve">2012-ben az </w:t>
      </w:r>
      <w:r>
        <w:rPr>
          <w:b/>
        </w:rPr>
        <w:t>Igazságügyi Szolgálat</w:t>
      </w:r>
      <w:r>
        <w:rPr/>
        <w:t xml:space="preserve"> </w:t>
      </w:r>
      <w:r>
        <w:rPr>
          <w:b/>
        </w:rPr>
        <w:t>Áldozatsegítő Osztálya</w:t>
      </w:r>
      <w:r>
        <w:rPr/>
        <w:t xml:space="preserve"> látókörébe összesen 181, bűncselekménnyel valamilyen formában érintett gyermek került. Közülük több gyermek szülője a volt párjának a sérelmükre elkövetett tartás elmulasztásának vétsége miatt fordult hozzájuk. Számos olyan kiskorúval kerültek kapcsolatba, akik – legtöbben fül- és szemtanúként – hozzátartozói erőszak elszenvedői voltak. Egyre nagyobb számban találkoznak olyan gyermekekkel, akik (elsősorban iskolában, edzésen, tömegközlekedési eszközön) vagyon elleni bűncselekmény áldozatává váltak. Két, látókörükbe került gyermek esetében az édesapjuk ellen kiskorú veszélyeztetése miatt volt folyamatban eljárás, és több olyan kisgyermekkel kerültek kapcsolatba, akik arra kényszerültek, hogy édesanyjukkal otthonukból elmeneküljenek az őket otthon ért agresszió miatt.</w:t>
      </w:r>
    </w:p>
    <w:p>
      <w:pPr>
        <w:pStyle w:val="Normal"/>
        <w:jc w:val="both"/>
        <w:rPr/>
      </w:pPr>
      <w:r>
        <w:rPr/>
        <w:t>Gyakran találkoznak olyan ügyekkel, ahol a kiskorú gyermeket nevelő szülő válik bűncselekmény áldozatává, melynek során a szülő személyes iratain túl a gyermekek személyes iratait is eltulajdonítják. Ezen esetekben a gyermekek iratainak pótlásában a szülőnek nyújtott érdekérvényesítés elősegítése szolgáltatás keretében tudnak segítséget nyújtani.</w:t>
      </w:r>
    </w:p>
    <w:p>
      <w:pPr>
        <w:pStyle w:val="Normal"/>
        <w:jc w:val="both"/>
        <w:rPr/>
      </w:pPr>
      <w:r>
        <w:rPr/>
        <w:t>A hozzátartozók közötti erőszak miatt alkalmazható távoltartásról szóló jogszabály alapján az áldozatsegítő szolgálat korábbi jelzési kötelezettsége kétirányúvá vált. Míg korábban kizárólag a gyermekjóléti szolgálatok felé jeleztek kiskorú veszélyeztetettségének észlelésekor, 2009 októbere óta abban az esetben, ha hozzátartozók közötti erőszak veszélyét észlelik, a városi (2013-tól járási) gyámhivatalok felé teszik meg kötelező jelzésüket. A korábbi évhez képest a megtett jelzések száma mindkét irányba közel a kétszeresére emelkedett. 2012-ben összesen 80 alkalommal éltek jelzéssel az illetékes gyermekjóléti szolgálatok irányába, mely ügyek közül 25 esetben kaptak visszajelzést a gyermekjóléti szolgálat által megtett intézkedésekről. Sajnos ezen esetek közül több alkalommal kirívó súlyosságú problémát kellett jelezniük (pl. kiskorú gyermek öngyilkossági kísérlete, gyermekkorú terhessége). A leggyakrabban a gyermek jelenlétében zajló erőszakos cselekmények, a kiskorú sérelmére elkövetett bántalmazás, elhanyagolás/anyagi ellátás bizonytalansága miatt került sor jelzésük megtételére.</w:t>
      </w:r>
    </w:p>
    <w:p>
      <w:pPr>
        <w:pStyle w:val="Normal"/>
        <w:jc w:val="both"/>
        <w:rPr/>
      </w:pPr>
      <w:r>
        <w:rPr/>
        <w:t xml:space="preserve">2012-ben 59 esetben a hozzátartozók közötti erőszak miatt alkalmazható távoltartásról szóló jogszabály rendelkezéseinek megfelelően, fizikai bántalmazás vagy lelki erőszak miatt éltek jelzéssel a gyámhivatal felé, ahol minden esetben hatósági eljárás indult. Jellemző, hogy a gyámhivatal nem küld írásos visszajelzést az ügy fejleményeiről, ugyanakkor az ügyfelek visszajelzéseiből, a későbbi rendőrségi megkeresésekből, illetve a gyámhivatalok munkatársainak esetleges telefonon történő reagálásaiból tudják, hogy jelzéseik nyomán minden esetben sor került a bántalmazó és a bántalmazott meghallgatására. </w:t>
      </w:r>
    </w:p>
    <w:p>
      <w:pPr>
        <w:pStyle w:val="Normal"/>
        <w:jc w:val="both"/>
        <w:rPr/>
      </w:pPr>
      <w:r>
        <w:rPr/>
        <w:t>Az Áldozatsegítő Szolgálat és a KEM Rendőr-főkapitányság a tatabányai Utcai Szociális Segítők együttműködő partnereként a „PROVICTIM Projekt az áldozatokért és az áldozattá válás elkerüléséért” című pályázat keretében pályázati támogatást nyert, amely lehetőséget ad számukra arra, hogy 2012. október 31-től pszichológusi segítségnyújtást biztosítsanak az áldozatok számára. A pszichológus 2 hetente 6 órában áll az ügyfelek rendelkezésére. 2012-ben a két hónap alatt 10 lelki segítségnyújtásra szoruló ügyfelet sikerült bevonni a projektbe. A támogatást igénylők jelentős része erőszakot elszenvedett, kisgyermekes családanya, de a szolgáltatás keretei között áldozattá vált vagy veszélyeztetett fiatalkorúak támogatására is mód van.</w:t>
      </w:r>
    </w:p>
    <w:p>
      <w:pPr>
        <w:pStyle w:val="Normal"/>
        <w:jc w:val="both"/>
        <w:rPr/>
      </w:pPr>
      <w:r>
        <w:rPr/>
        <w:t xml:space="preserve">Ezzel párhuzamosan indultak el azok az önsegítő csoportok, amelyek időskorúaknak, fiataloknak, családon belüli erőszakot elszenvedettek és bántalmazott nők részére nyújtanak támogatást. A csoportokba eddig 25 fő jelentkezett, találkozóik 2012 novembere óta folyamatosak. Ezidáig a fiatalkorúaknak tartott csoport iránt mutatkozott a legnagyobb érdeklődés: a nehéz családi háttérrel rendelkező fiatalok számára kéthetenkénti csoportfoglalkozás nem csak az őket érintő problémák megbeszélésére és a kortárssegítésre nyújt alkalmat, hanem a tagoknak lehetőségük nyílik pl. kreatív foglalkozáson való részvételre, közös szabadidős programok szervezésére is. </w:t>
      </w:r>
    </w:p>
    <w:p>
      <w:pPr>
        <w:pStyle w:val="Normal"/>
        <w:jc w:val="both"/>
        <w:rPr/>
      </w:pPr>
      <w:r>
        <w:rPr/>
        <w:t xml:space="preserve">A társszervekkel jó kapcsolatban állnak, de továbbra is problémát jelent, hogy bár a családon belüli erőszak tabu-jellege az elmúlt években enyhülni látszik, más jelzőrendszeri tagokhoz hasonlóan továbbra is csak későn vagy egyáltalán nem értesülnek a sokak által magánügynek tekintett családon belüli problémákról. Az érintettek gyakorta már csak a legsúlyosabb helyzetben fordulnak segítségért, a bántalmazottak környezetében uralkodó közöny miatt pedig sokszor esélytelen, hogy a látókörükbe kerüljenek olyan gyermekek, családok, akik segítségre szorulnak.  </w:t>
      </w:r>
    </w:p>
    <w:p>
      <w:pPr>
        <w:pStyle w:val="Normal"/>
        <w:jc w:val="both"/>
        <w:rPr/>
      </w:pPr>
      <w:r>
        <w:rPr/>
      </w:r>
    </w:p>
    <w:p>
      <w:pPr>
        <w:pStyle w:val="Normal"/>
        <w:jc w:val="both"/>
        <w:rPr/>
      </w:pPr>
      <w:r>
        <w:rPr/>
        <w:t>Fontosnak tartanák az érintett szakemberek – így a gyermekekkel napi szinten kapcsolatba kerülő oktatási intézmények munkatársainak továbbképzését is – e témában. Gyermekvédelmi jellegű prevenciós tevékenységet az Igazságügyi Szolgálat nem végez. Véleményük szerint a problémák hatékonyabb kezelése érdekében bűnmegelőzési prevenciós programokra lenne szükség.</w:t>
      </w:r>
    </w:p>
    <w:p>
      <w:pPr>
        <w:pStyle w:val="Normal"/>
        <w:rPr>
          <w:rFonts w:eastAsia="Times New Roman"/>
        </w:rPr>
      </w:pPr>
      <w:r>
        <w:rPr>
          <w:rFonts w:eastAsia="Times New Roman"/>
        </w:rPr>
        <w:t xml:space="preserve"> </w:t>
      </w:r>
    </w:p>
    <w:p>
      <w:pPr>
        <w:pStyle w:val="Normal"/>
        <w:jc w:val="both"/>
        <w:rPr/>
      </w:pPr>
      <w:r>
        <w:rPr/>
        <w:t xml:space="preserve">A </w:t>
      </w:r>
      <w:r>
        <w:rPr>
          <w:b/>
        </w:rPr>
        <w:t xml:space="preserve">Komárom-Esztergom Megyei Kormányhivatal Munkavédelmi és Munkaügyi Szakigazgatási Szerve </w:t>
      </w:r>
      <w:r>
        <w:rPr/>
        <w:t>jogszabályváltozás nyomán</w:t>
      </w:r>
      <w:r>
        <w:rPr>
          <w:b/>
        </w:rPr>
        <w:t xml:space="preserve"> </w:t>
      </w:r>
      <w:r>
        <w:rPr/>
        <w:t>2011.</w:t>
      </w:r>
      <w:r>
        <w:rPr>
          <w:b/>
        </w:rPr>
        <w:t xml:space="preserve"> </w:t>
      </w:r>
      <w:r>
        <w:rPr/>
        <w:t>január 1-jétől</w:t>
      </w:r>
      <w:r>
        <w:rPr>
          <w:b/>
        </w:rPr>
        <w:t xml:space="preserve"> </w:t>
      </w:r>
      <w:r>
        <w:rPr/>
        <w:t xml:space="preserve">tagja a gyermekvédelmi jelzőrendszernek. A 2012. évben lefolytatott ellenőrzések során jogellenes gyermekmunkát nem tapasztaltak a térségben. E tekintetben a munkavállalói jogalanyisággal kapcsolatos életkori feltételekre vonatkozó jogsértéssel összefüggésben a gyermekjóléti szolgálat felé jelzéssel nem kellett élni. </w:t>
      </w:r>
    </w:p>
    <w:p>
      <w:pPr>
        <w:pStyle w:val="Normal"/>
        <w:jc w:val="both"/>
        <w:rPr/>
      </w:pPr>
      <w:r>
        <w:rPr/>
        <w:t>A munkavédelmi ellenőrzések során 15 év alatti munkavállalóval nem találkoztak, gyermekmunkával összefüggő, azzal kapcsolatban intézkedést nem kellett foganatosítani.</w:t>
      </w:r>
    </w:p>
    <w:p>
      <w:pPr>
        <w:pStyle w:val="Normal"/>
        <w:jc w:val="both"/>
        <w:rPr/>
      </w:pPr>
      <w:r>
        <w:rPr/>
        <w:t>A diákok és fiatal munkavállalók munkahelyi biztonságának és egészségvédelmének feltételrendszereit az ellenőrzések során folyamatosan, kiemelten kezelik, amennyiben a helyszíni ellenőrzések során azt tapasztalják, hogy fiatal munkavállalót, diákot foglalkoztat az adott munkáltató.</w:t>
      </w:r>
    </w:p>
    <w:p>
      <w:pPr>
        <w:pStyle w:val="Normal"/>
        <w:jc w:val="both"/>
        <w:rPr/>
      </w:pPr>
      <w:r>
        <w:rPr/>
        <w:t>A fiatal munkavállalónak/fiatalkorúnak ugyanis testi alkatára, a szervezet fejlettségi állapotára tekintettel tilos olyan munkát adni, amely rá nézve hátrányos következményekkel járhat.</w:t>
      </w:r>
    </w:p>
    <w:p>
      <w:pPr>
        <w:pStyle w:val="Normal"/>
        <w:jc w:val="both"/>
        <w:rPr/>
      </w:pPr>
      <w:r>
        <w:rPr/>
        <w:t>A szakmai gyakorlatot töltő tanulónak a szakma elsajátításához szükséges – egészségkárosodás kockázatával járó munkakörülmények közötti – foglakoztatása nem haladhatja meg azt az időtartamot, amely a szakma elsajátításához szükséges.</w:t>
      </w:r>
    </w:p>
    <w:p>
      <w:pPr>
        <w:pStyle w:val="Normal"/>
        <w:jc w:val="both"/>
        <w:rPr/>
      </w:pPr>
      <w:r>
        <w:rPr/>
        <w:t>A munkáltatónak/szakképzési intézménynek tájékoztatást kell nyújtani az iskoláskorú fiatalok szüleinek vagy nevelőinek a kockázatbecslés/elemzés eredményeiről és a kockázatok kiküszöbölését szolgáló rendelkezésekről.</w:t>
      </w:r>
    </w:p>
    <w:p>
      <w:pPr>
        <w:pStyle w:val="Normal"/>
        <w:jc w:val="both"/>
        <w:rPr/>
      </w:pPr>
      <w:r>
        <w:rPr/>
        <w:t>Az egészséget nem veszélyeztető és biztonságos munkavégzés feltételeinek gyakorlatban való alkalmazásának fontos eleme a munkaköri betanítás. A fizikai munkaköröknél a betanításnak igen nagy szerepe van, ugyanis a munkahelyi balesetek száma fordítottan arányos az oktatók helyes munkavédelmi szemléletével, azaz minél több időt és energiát fordít az oktató a biztonsági előírások és szemlélet betartására és betartatására, annál kevesebb a bekövetkezett baleset.</w:t>
      </w:r>
    </w:p>
    <w:p>
      <w:pPr>
        <w:pStyle w:val="Normal"/>
        <w:jc w:val="both"/>
        <w:rPr/>
      </w:pPr>
      <w:r>
        <w:rPr/>
        <w:t>Komárom – Esztergom megyében fiatalkorúaknál foglalkozási megbetegedésre az elmúlt években nem volt példa. Munkabaleset kis számban minden évben előfordul. Ezek kivizsgálására fokozott figyelmet fordított a felügyelőség, a szükséges intézkedéseket megtette. Az elmúlt évben szórványosan történtek munkahelyi balesetek fiatal munkavállalóknál, de Komárom területén 2012. évben munkahelyi baleset nem fordult elő.</w:t>
      </w:r>
    </w:p>
    <w:p>
      <w:pPr>
        <w:pStyle w:val="Normal"/>
        <w:jc w:val="both"/>
        <w:rPr/>
      </w:pPr>
      <w:r>
        <w:rPr/>
      </w:r>
    </w:p>
    <w:p>
      <w:pPr>
        <w:pStyle w:val="Normal"/>
        <w:jc w:val="both"/>
        <w:rPr>
          <w:b/>
          <w:b/>
        </w:rPr>
      </w:pPr>
      <w:r>
        <w:rPr>
          <w:b/>
        </w:rPr>
        <w:t>3.3. A gyermekek napközbeni ellátásának biztosítása, igénybevétele és az ezzel összefüggő tapasztalatok</w:t>
      </w:r>
    </w:p>
    <w:p>
      <w:pPr>
        <w:pStyle w:val="Normal"/>
        <w:jc w:val="both"/>
        <w:rPr>
          <w:b/>
          <w:b/>
        </w:rPr>
      </w:pPr>
      <w:r>
        <w:rPr>
          <w:b/>
        </w:rPr>
      </w:r>
    </w:p>
    <w:p>
      <w:pPr>
        <w:pStyle w:val="Normal"/>
        <w:jc w:val="both"/>
        <w:rPr/>
      </w:pPr>
      <w:r>
        <w:rPr/>
        <w:t xml:space="preserve">Komárom Város Önkormányzata a gyermekek napközbeni ellátását 8 napközi otthonos óvodával (melyből egy óvoda két telephellyel működik), továbbá 4 általános iskolában működő, összesen 18 napközis csoporttal, 2 iskolában működő további 13 iskolaotthonos rendszerű osztállyal, valamint három telephellyel rendelkező bölcsődével biztosítja. Városunkban ezen túlmenően egy katolikus egyházi fenntartású óvoda és általános iskola, valamint egy megyei fenntartású általános- és szakiskola működik. </w:t>
      </w:r>
    </w:p>
    <w:p>
      <w:pPr>
        <w:pStyle w:val="Normal"/>
        <w:jc w:val="both"/>
        <w:rPr/>
      </w:pPr>
      <w:r>
        <w:rPr/>
        <w:t>A</w:t>
      </w:r>
      <w:r>
        <w:rPr>
          <w:b/>
        </w:rPr>
        <w:t xml:space="preserve"> Komáromi Aprótalpak Bölcsőde a</w:t>
      </w:r>
      <w:r>
        <w:rPr/>
        <w:t xml:space="preserve"> </w:t>
      </w:r>
      <w:r>
        <w:rPr>
          <w:b/>
        </w:rPr>
        <w:t xml:space="preserve">Szőnyi Zsebibaba Bölcsőde és a koppánymonostori Minivár Bölcsőde </w:t>
      </w:r>
      <w:r>
        <w:rPr/>
        <w:t>telephellyel együtt összesen 123 férőhellyel biztosítja a kisgyermekek napközbeni ellátását. Komáromban az év folyamán 98, Szőnyben 37, Monostoron 33 kisgyermeket írattak be a bölcsődébe. A három intézményben 10 fő rendszeres gyermekvédelmi kedvezményben részesült, 6 fő pedig 50 %-os étkezési térítési díjkedvezmény kapott.</w:t>
      </w:r>
    </w:p>
    <w:p>
      <w:pPr>
        <w:pStyle w:val="Normal"/>
        <w:jc w:val="both"/>
        <w:rPr/>
      </w:pPr>
      <w:r>
        <w:rPr/>
        <w:t>Az elmúlt gondozási-nevelési évben intézményeikbe senkit nem kellett felvenni védelembe vétel vagy egyéb szociális indok miatt. A bölcsődékbe járó gyermekek rendezett családi háttérrel rendelkeznek. Némely családnak vannak napi megélhetési gondjai, de gyermeküket szeretetteljes légkörben nevelik, rendezetten járatják, igyekeznek neki a lehető legtöbbet megadni. Volt néhány kisgyermek, akinek a kisgyermeknevelők más kinőtt ruháját adományozták, melynek a szülő és a gyermek is nagyon örült. Sok fiatal szülő kér nevelési tanácsot kisgyermeknevelőiktől, néha életvezetési tanácsokra is szükség van.</w:t>
      </w:r>
    </w:p>
    <w:p>
      <w:pPr>
        <w:pStyle w:val="Normal"/>
        <w:jc w:val="both"/>
        <w:rPr/>
      </w:pPr>
      <w:r>
        <w:rPr/>
        <w:t>Prevenciós tevékenységük keretében a szülőkkel közvetlen, bizalmi viszony kialakítására törekszenek, és minden, az intézménybe járó kisgyermeknél családlátogatást tesznek. Komáromban a gyermekvédelmi feladatokat a bölcsődevezető, Szőnyben és Monostoron helyettesei látják el. Munkájukat segítik a bölcsődeorvosok is, hosszú évek alatt kialakult jó munkakapcsolatuk töretlen, a bölcsőde munkatársai és a szülők is mindenben számíthatnak rájuk. A Gyermekjóléti Szolgálattal hatékony, példaértékű együttműködés alakult ki.</w:t>
      </w:r>
    </w:p>
    <w:p>
      <w:pPr>
        <w:pStyle w:val="Normal"/>
        <w:jc w:val="both"/>
        <w:rPr/>
      </w:pPr>
      <w:r>
        <w:rPr/>
        <w:t>A Komáromban működő önkormányzati vagy megyei fenntartású intézmények közül minden óvodában és általános iskolában egy-egy pedagógus, esetleg az intézményvezető látja el a gyermek- és ifjúságvédelmi feladatokat. Az általános iskolákban többnyire külön gyermekvédelmi felelős tevékenykedik az alsó és a felső tagozatban, ezért a tevékenységért azonban általában külön juttatást nem, esetleg csak órakedvezményt kapnak.</w:t>
      </w:r>
    </w:p>
    <w:p>
      <w:pPr>
        <w:pStyle w:val="Normal"/>
        <w:jc w:val="both"/>
        <w:rPr/>
      </w:pPr>
      <w:r>
        <w:rPr/>
      </w:r>
    </w:p>
    <w:p>
      <w:pPr>
        <w:pStyle w:val="Normal"/>
        <w:jc w:val="both"/>
        <w:rPr/>
      </w:pPr>
      <w:r>
        <w:rPr/>
        <w:t xml:space="preserve">Komáromban az önkormányzati fenntartású </w:t>
      </w:r>
      <w:r>
        <w:rPr>
          <w:b/>
        </w:rPr>
        <w:t>óvodák</w:t>
      </w:r>
      <w:r>
        <w:rPr/>
        <w:t xml:space="preserve">ba beíratott gyermekek száma 2012-ben 630 fő, a Szent Imre Római Katolikus Általános Iskola és Óvoda óvodásainak létszáma 65 fő volt. Gyermekvédelmi tevékenységéről az Óperenciás Waldorf Óvoda és a Napsugár Óvoda kivételével mindegyik óvoda adott tájékoztatást. </w:t>
      </w:r>
    </w:p>
    <w:p>
      <w:pPr>
        <w:pStyle w:val="Normal"/>
        <w:jc w:val="both"/>
        <w:rPr/>
      </w:pPr>
      <w:r>
        <w:rPr/>
      </w:r>
    </w:p>
    <w:p>
      <w:pPr>
        <w:pStyle w:val="Normal"/>
        <w:jc w:val="both"/>
        <w:rPr/>
      </w:pPr>
      <w:r>
        <w:rPr/>
        <w:t>Az óvodák minden évben felmérik a gyermekek szociális helyzetét és a továbbiakban figyelemmel kísérik a változásokat. Tájékoztatást nyújtanak a családoknak a szociális ellátásokról, segítő intézményekről, a gyermekvédelmi felelős személyéről és elérhetőségéről.</w:t>
      </w:r>
    </w:p>
    <w:p>
      <w:pPr>
        <w:pStyle w:val="Normal"/>
        <w:jc w:val="both"/>
        <w:rPr/>
      </w:pPr>
      <w:r>
        <w:rPr/>
      </w:r>
    </w:p>
    <w:p>
      <w:pPr>
        <w:pStyle w:val="Normal"/>
        <w:jc w:val="both"/>
        <w:rPr/>
      </w:pPr>
      <w:r>
        <w:rPr/>
        <w:t>Több helyen kiemelten fontos feladatnak tartják a családlátogatásokat. Személyes, közvetlen kapcsolatuk van a szülőkkel, figyelik a gyermekek óvodai viselkedését, játékát, a tapasztalatok alapján próbálnak segíteni az esetleges problémák megoldásában. A szülői értekezleteken is törekszenek arra, hogy a családok számára életviteli, nevelési és egyéb (pl. szabadidő hasznos eltöltésére vonatkozó) tanácsokat adjanak, akár külső előadók meghívásával. Egyre több helyre hívják a Gyermekjóléti Szolgálat pszichológusát előadást tartani, kedvező tapasztalatokkal. Minden óvoda részt vesz a városi prevenciós programban.</w:t>
      </w:r>
    </w:p>
    <w:p>
      <w:pPr>
        <w:pStyle w:val="Normal"/>
        <w:jc w:val="both"/>
        <w:rPr/>
      </w:pPr>
      <w:r>
        <w:rPr/>
      </w:r>
    </w:p>
    <w:p>
      <w:pPr>
        <w:pStyle w:val="Normal"/>
        <w:jc w:val="both"/>
        <w:rPr/>
      </w:pPr>
      <w:r>
        <w:rPr/>
        <w:t xml:space="preserve">A Csillag Óvoda munkatársai személyes kapcsolat kialakítására törekednek a szülőkkel, közvetlenül segítik a családokat, vagy hozzásegítik őket a megfelelő szolgáltatáshoz. Jelezték, hogy az óvodapszichológus óraszámát fontos lenne növelni, mert segítsége iránt egyre nagyobb az igény. </w:t>
      </w:r>
    </w:p>
    <w:p>
      <w:pPr>
        <w:pStyle w:val="Normal"/>
        <w:jc w:val="both"/>
        <w:rPr/>
      </w:pPr>
      <w:r>
        <w:rPr/>
      </w:r>
    </w:p>
    <w:p>
      <w:pPr>
        <w:pStyle w:val="Normal"/>
        <w:jc w:val="both"/>
        <w:rPr/>
      </w:pPr>
      <w:r>
        <w:rPr/>
        <w:t xml:space="preserve">A Gesztenyés Óvoda 2011 szeptembere óta részt vesz az „Ovizsaru” programba, melynek lényege, hogy a kisgyermekek megismerjék a rendőri tevékenységet, helyesen tudjanak közlekedni, megtanulják, hogyan kell viselkedni idegenekkel, kitől mit szabad elfogadni, kit lehet beengedni a lakásba stb. A program az óvodáskornak megfelelő módon kitér a drogra is (ne fogadjanak el idegenektől cukorkát). A családok szemléletét a kisgyermekeken keresztül is befolyásolni kívánják, rendezvényeikre, ünnepeikre rendszeresen meghívják a szülőket, nagyszülőket, erősítve az összetartozás érzését, és így ötleteket is adnak a szabadidő hasznos eltöltéséhez. </w:t>
      </w:r>
    </w:p>
    <w:p>
      <w:pPr>
        <w:pStyle w:val="Normal"/>
        <w:rPr/>
      </w:pPr>
      <w:r>
        <w:rPr/>
      </w:r>
    </w:p>
    <w:p>
      <w:pPr>
        <w:pStyle w:val="Normal"/>
        <w:jc w:val="both"/>
        <w:rPr/>
      </w:pPr>
      <w:r>
        <w:rPr/>
        <w:t>A Kistáltos Óvodában hasznosnak és fontosnak ítélik a családlátogatásokat. Az óvodában külön gyermekvédelmi felelős működik, akinek személyes kapcsolata van a szülőkkel, probléma esetén közösen próbálnak megoldást találni, és más intézmény szolgáltatásait ajánlja, ha kompetenciáját meghaladja az adott család problémája. A szociálisan rászoruló gyermekeket az óvoda saját alapítványa segíti élelmiszer-, játék-, ruhacsomagokkal. Az óvodapszichológus tevékenységét nagyon hasznosnak és fontosnak tartják, de jelezték, hogy az igények nagysága miatt óraszámemelésre lenne szükség. Sajnálatosnak tartják a fejlesztő pedagógusi ellátás megszűnését, mivel nagy szükség lenne rá.</w:t>
      </w:r>
    </w:p>
    <w:p>
      <w:pPr>
        <w:pStyle w:val="Normal"/>
        <w:jc w:val="both"/>
        <w:rPr/>
      </w:pPr>
      <w:r>
        <w:rPr/>
      </w:r>
    </w:p>
    <w:p>
      <w:pPr>
        <w:pStyle w:val="Normal"/>
        <w:jc w:val="both"/>
        <w:rPr/>
      </w:pPr>
      <w:r>
        <w:rPr/>
        <w:t>A Szent Imre Római Katolikus Általános Iskola és Óvoda ruhákat gyűjt rászoruló családok számára, az adományokat segélyszervezeten keresztül juttatják célba. Tapasztalataik szerint egyre több a nehéz sorsú gyermek, a szülők nagy része a munkahelyük elvesztése miatt anyagilag nehéz helyzetbe került, amely a családokban a problémák felerősödéséhez, a családok felbomlásához vezethet.</w:t>
      </w:r>
    </w:p>
    <w:p>
      <w:pPr>
        <w:pStyle w:val="Normal"/>
        <w:rPr/>
      </w:pPr>
      <w:r>
        <w:rPr/>
      </w:r>
    </w:p>
    <w:p>
      <w:pPr>
        <w:pStyle w:val="Normal"/>
        <w:jc w:val="both"/>
        <w:rPr/>
      </w:pPr>
      <w:r>
        <w:rPr/>
        <w:t>A Színes Óvoda folyamatosan ellátja a rászoruló gyereket használt ruhaneműkkel, játékeszközökkel, háztartásokban feleslegessé vált tárgyakkal. Az óvoda pedagógiai programja az egészségvédelemre, ezáltal a prevencióra épül. Szülői értekezlet keretében Vitális-napot tartottak, amelyet a gyermekekkel délelőtt egészséges ételek elkészítésével készítettek elő. A védőnők segítségével lehetőséget biztosítottak vércukor, vérnyomás és a koleszterinszint ellenőrzésére, és a megjelent szülők tájékoztatást kaptak a helyes táplálkozási szokásokkal kapcsolatban is. A gyermekeknek fogászati szűrést szerveztek, ahol a fogorvos játékos módon hívta fel a gyermekek figyelmét a helyes fog- és szájápolásra. Visszatérő problémát jelent a fejtetvesség, és ismételten jelezték, hogy az intézményben nem elegendő a gyermekek fejlesztőpedagógusi ellátása.</w:t>
      </w:r>
    </w:p>
    <w:p>
      <w:pPr>
        <w:pStyle w:val="Normal"/>
        <w:jc w:val="both"/>
        <w:rPr/>
      </w:pPr>
      <w:r>
        <w:rPr/>
      </w:r>
    </w:p>
    <w:p>
      <w:pPr>
        <w:pStyle w:val="Normal"/>
        <w:jc w:val="both"/>
        <w:rPr/>
      </w:pPr>
      <w:r>
        <w:rPr/>
        <w:t>A Szivárvány Óvodában a családok életszínvonalának rohamos csökkenését tapasztalják. A családok jó része a létminimum közelében küszködik, az intézménybe járó gyermekek közel fele részesül valamilyen szociális juttatásban, és többen csak néhány ezer forinttal haladják meg a rászorultsági jövedelemhatárt. Így mind többen maradnak el az étkezési térítési díjjal, és halmozódnak a tartozások. A szülők mindennapos megélhetési gondjaik miatt megfáradtak, elkeseredettek, a gyermekre kevesebb időt fordítanak. Többen a hajnali nyitástól zárásig az óvodában vannak, egyre több családnál jellemző a szülők következetlensége, túlzott engedékenysége a gyermeknevelésben, ami a gyermek személyiségfejlődésében súlyos zavarokat okoz. A szülőket igény esetén személyes beszélgetés keretében látják el tanácsokkal. Évről évre óvodán belüli ruhagyűjtést és –osztást, a kinőtt ruhák, megunt játékok továbbadására fórumot szerveznek. Karácsonykor a Vöröskereszt által biztosított ajándékcsomagokat osztottak szét.</w:t>
      </w:r>
    </w:p>
    <w:p>
      <w:pPr>
        <w:pStyle w:val="Normal"/>
        <w:jc w:val="both"/>
        <w:rPr/>
      </w:pPr>
      <w:r>
        <w:rPr/>
      </w:r>
    </w:p>
    <w:p>
      <w:pPr>
        <w:pStyle w:val="Normal"/>
        <w:jc w:val="both"/>
        <w:rPr/>
      </w:pPr>
      <w:r>
        <w:rPr/>
        <w:t>A Tóparti Óvoda programjai, rendezvényei (ünnepélyek, játszóházak, sportprogramok) minden család számára nyitottak. Kiemelt figyelmet fordítanak az SNI-s, BTMN-es gyermekek fejlesztésére, valamint a tehetséggondozásra. Tapasztalataik szerint egyre súlyosabbak az albérletben élő családok lakhatással összefüggő problémái.</w:t>
      </w:r>
    </w:p>
    <w:p>
      <w:pPr>
        <w:pStyle w:val="Normal"/>
        <w:jc w:val="both"/>
        <w:rPr/>
      </w:pPr>
      <w:r>
        <w:rPr/>
      </w:r>
    </w:p>
    <w:p>
      <w:pPr>
        <w:pStyle w:val="Normal"/>
        <w:jc w:val="both"/>
        <w:rPr/>
      </w:pPr>
      <w:r>
        <w:rPr/>
        <w:t xml:space="preserve">Az óvodáknak folyamatos és jó a kapcsolatuk a Családsegítő és Gyermekjóléti Szolgálattal, a Védőnői Szolgálattal, gyermekorvosaikkal, a Nevelési Tanácsadóval, a Városi (2013-tól Járási) Gyámhivatallal, illetve a Polgármesteri Hivatal Szociális Csoportjával, a gyermekek veszélyeztetettségének megszüntetése érdekében folyamatosan együttműködnek. </w:t>
      </w:r>
    </w:p>
    <w:p>
      <w:pPr>
        <w:pStyle w:val="Normal"/>
        <w:jc w:val="both"/>
        <w:rPr/>
      </w:pPr>
      <w:r>
        <w:rPr/>
      </w:r>
    </w:p>
    <w:p>
      <w:pPr>
        <w:pStyle w:val="Normal"/>
        <w:jc w:val="both"/>
        <w:rPr/>
      </w:pPr>
      <w:r>
        <w:rPr/>
        <w:t xml:space="preserve">Az önkormányzat által fenntartott </w:t>
      </w:r>
      <w:r>
        <w:rPr>
          <w:b/>
        </w:rPr>
        <w:t>általános iskolákba</w:t>
      </w:r>
      <w:r>
        <w:rPr/>
        <w:t xml:space="preserve"> beíratott gyermekek száma 2012-ben 1280 fő volt, a 6 osztályos gimnázium 7. és 8. osztályosainak létszáma összesen 64 fő. A Szent Imre Római Katolikus Általános Iskola tanulói létszáma 148 fő. Felkérésünkre a városban működő mindegyik általános iskolából kaptunk tájékoztatást az intézményben zajló gyermekvédelmi tevékenységről.</w:t>
      </w:r>
    </w:p>
    <w:p>
      <w:pPr>
        <w:pStyle w:val="Normal"/>
        <w:jc w:val="both"/>
        <w:rPr>
          <w:rFonts w:eastAsia="Times New Roman"/>
        </w:rPr>
      </w:pPr>
      <w:r>
        <w:rPr>
          <w:rFonts w:eastAsia="Times New Roman"/>
        </w:rPr>
        <w:t xml:space="preserve"> </w:t>
      </w:r>
    </w:p>
    <w:p>
      <w:pPr>
        <w:pStyle w:val="Normal"/>
        <w:jc w:val="both"/>
        <w:rPr/>
      </w:pPr>
      <w:r>
        <w:rPr/>
        <w:t>Az iskolák zömében egy vagy két pedagógus látja el a gyermekvédelmi felelősi teendőket. A gyermekvédelmi felelősök munkája a tanév elején összeállított munkaterv alapján 3 fő területre tejed ki: a gyermekek fejlődését veszélyeztető okok megelőzésére, feltárására és megszüntetésére. Az iskolákban tanévkezdetkor az osztályfőnökök segítségével felmérik a gyermekek szociális helyzetét, és a tanév során figyelemmel kísérik az esetleges változásokat. Az osztályfőnökök és gyermekvédelmi felelősök között folyamatos a kapcsolattartás és egymás tájékoztatása. A szülőket is tájékoztatják, hol kérhetnek segítséget, hová, kihez fordulhatnak problémáikkal. Az iskolák pedagógiai programjában általában szerepel az egészségnevelés, az alkohol- és kábítószer fogyasztás megelőzése, mellyel osztályfőnöki órák keretében is foglalkoznak. Az iskolák mindegyike részt vesz a városi prevenciós programban.</w:t>
      </w:r>
    </w:p>
    <w:p>
      <w:pPr>
        <w:pStyle w:val="Normal"/>
        <w:rPr/>
      </w:pPr>
      <w:r>
        <w:rPr/>
      </w:r>
    </w:p>
    <w:p>
      <w:pPr>
        <w:pStyle w:val="Normal"/>
        <w:jc w:val="both"/>
        <w:rPr/>
      </w:pPr>
      <w:r>
        <w:rPr/>
        <w:t>A Szőnyi Bozsik József Általános Iskolában az egészségnevelési hónap keretén belül, novemberben a helyes táplálkozásra és a rendszeres testmozgás fontosságára hívták fel tanulóik figyelmét: vitamindús, egészséges ételeket készítettek, gyógynövényeket mutattak be és sportversenyeket rendeztek. Problémaként említették, hogy a hátrányos helyzetűek között egyre több az ápolatlan, gondozatlan gyermek, egyre több szülő nem tesz eleget a gyermekneveléssel összefüggő kötelezettségeinek: a gyermekek felszerelése és felkészültsége gyakorta hiányos, ezen szülők nem járnak szülői értekezletekre, fogadóórákra sem.</w:t>
      </w:r>
    </w:p>
    <w:p>
      <w:pPr>
        <w:pStyle w:val="Normal"/>
        <w:jc w:val="both"/>
        <w:rPr/>
      </w:pPr>
      <w:r>
        <w:rPr/>
      </w:r>
    </w:p>
    <w:p>
      <w:pPr>
        <w:pStyle w:val="Normal"/>
        <w:jc w:val="both"/>
        <w:rPr/>
      </w:pPr>
      <w:r>
        <w:rPr/>
        <w:t xml:space="preserve">A Dózsa György Általános Iskola a többi iskolához hasonlóan részt vesz a városi prevenciós programban. Kedvező tapasztalataik vannak az igazolatlan iskolai hiányzások terén: az érvényben levő törvényi szabályozás bevezetése óta a nagyon magas igazolatlan óraszámmal rendelkezők száma erőteljesen csökkent. </w:t>
      </w:r>
    </w:p>
    <w:p>
      <w:pPr>
        <w:pStyle w:val="Normal"/>
        <w:jc w:val="both"/>
        <w:rPr/>
      </w:pPr>
      <w:r>
        <w:rPr/>
      </w:r>
    </w:p>
    <w:p>
      <w:pPr>
        <w:pStyle w:val="Normal"/>
        <w:jc w:val="both"/>
        <w:rPr/>
      </w:pPr>
      <w:r>
        <w:rPr/>
        <w:t xml:space="preserve">A Feszty Árpád Általános Iskolában problémaként észlelik, hogy a szülők egy része nem fordít elegendő időt gyermekeire, nem ellenőrzi őket. Ezek a gyerekek tanítás után a városban csavarognak, „bandáznak”. Gondot jelent az állami gondoskodásban élő gyerekek egy részének fegyelmezetlen, bomlasztó magatartása, a részükről gyakori agresszió. Néhány gyerek esetében gondot jelentenek az igazolatlan hiányzások.  </w:t>
      </w:r>
    </w:p>
    <w:p>
      <w:pPr>
        <w:pStyle w:val="Normal"/>
        <w:jc w:val="both"/>
        <w:rPr/>
      </w:pPr>
      <w:r>
        <w:rPr/>
      </w:r>
    </w:p>
    <w:p>
      <w:pPr>
        <w:pStyle w:val="Normal"/>
        <w:jc w:val="both"/>
        <w:rPr/>
      </w:pPr>
      <w:r>
        <w:rPr/>
        <w:t>A megyei fenntartású Komárom-Esztergom Megyei Önkormányzat Óvoda, Általános Iskola, Speciális Szakiskola, Diákotthon és Gyermekotthon Móra Ferenc Tagintézménye tájékoztatása szerint pedagógusaik a tanórák megtartásán túl is a lehető legteljesebb mértékben odafigyelnek az iskola diákjaira, öltözködésükre, tisztaságukra, étkezésükre, felszereléseikre, beszédükre, viselkedésükre. Gyakori problémát jelentenek tanulóiknál a személyi higiénia terén tapasztalható hiányosságok. Nevelő munkájuk szerves része a gyerekekkel való beszélgetés, melynek során sok tanuló osztja meg a pedagógusokkal az otthon történteket vagy problémáit, akik tanácsokkal, vagy más szakemberhez irányítással segítenek. A szülőkkel, gondviselővel, gyámmal folyamatos a kapcsolatuk, probléma esetén elsődlegesen velük próbálják megbeszélni, megoldani. Gondot jelentenek az intézménynek a gyerekek által felhalmozott igazolatlan iskolai hiányzások. Az ebben érintett tanulók zöme állami gondoskodásban élő, akik ha be is mennek az iskolába, nem vesznek részt a tanórákon. További probléma a gyerekek, fiatalok körében a dohányzás. Megítélésük szerint megoldást jelenthetne erre egy iskolarendőr jelenléte. Az intézmény ugyancsak említi az iskolapszichológus alkalmazásának szükségességét.</w:t>
      </w:r>
    </w:p>
    <w:p>
      <w:pPr>
        <w:pStyle w:val="Normal"/>
        <w:jc w:val="both"/>
        <w:rPr/>
      </w:pPr>
      <w:r>
        <w:rPr/>
      </w:r>
    </w:p>
    <w:p>
      <w:pPr>
        <w:pStyle w:val="Normal"/>
        <w:jc w:val="both"/>
        <w:rPr/>
      </w:pPr>
      <w:r>
        <w:rPr/>
        <w:t xml:space="preserve">A Petőfi Sándor Általános Iskola gyermekvédelmi felelősei minden hónapban egy alkalommal egy órás időtartamban fogadóórát tartottak, ahol az iskolába járó gyermekek szülei kereshették fel előzetes megbeszélés alapján a gyermekvédelmi felelősöket. A szülői munkaközösség kezdeményezésére az iskolán belül adományokat gyűjtöttek, amelyeket az iskola rászoruló diákjainak karácsonyi ünnepélyen adtak át. Az iskola más szervezetek adománygyűjtő akcióihoz (Magyar Máltai Szeretetszolgálat karácsonyi Spar-akciója) önkéntesek delegálásával járult hozzá. </w:t>
      </w:r>
    </w:p>
    <w:p>
      <w:pPr>
        <w:pStyle w:val="Normal"/>
        <w:jc w:val="both"/>
        <w:rPr/>
      </w:pPr>
      <w:r>
        <w:rPr/>
      </w:r>
    </w:p>
    <w:p>
      <w:pPr>
        <w:pStyle w:val="Normal"/>
        <w:jc w:val="both"/>
        <w:rPr/>
      </w:pPr>
      <w:r>
        <w:rPr/>
        <w:t>A Szent Imre Római Katolikus Általános Iskola tanév elején felméri a gyermekek szociális helyzetét. A hátrányos helyzetű gyermekek családjával az osztályfőnökök személyes vagy telefonbeszélgetések útján, illetve családlátogatások alkalmával rendszeres kapcsolatot tartanak. Megszervezik a rászorulók adományokhoz jutását. Tapasztalataik szerint a családok egy része már nem közvetíti a gyermekek felé olyan alapvető értékeket, szabályokat, képességeket, mint a tolerancia, a másokhoz való alkalmazkodás képessége, a kölcsönös tisztelet és az alapvető illemszabályok, amely hiányosságokat az iskola és más szocializációs közeg sem képes pótolni.</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A válaszadó iskolák többségének megítélése szerint hatékony, jó az együttműködés a Gyermekjóléti Szolgálattal.</w:t>
      </w:r>
    </w:p>
    <w:p>
      <w:pPr>
        <w:pStyle w:val="Normal"/>
        <w:rPr/>
      </w:pPr>
      <w:r>
        <w:rPr/>
      </w:r>
    </w:p>
    <w:p>
      <w:pPr>
        <w:pStyle w:val="Normal"/>
        <w:jc w:val="both"/>
        <w:rPr/>
      </w:pPr>
      <w:r>
        <w:rPr/>
        <w:t xml:space="preserve">Komárom Város Önkormányzata 2012-ben 920 gyermek és fiatal részére biztosított </w:t>
      </w:r>
      <w:r>
        <w:rPr>
          <w:b/>
        </w:rPr>
        <w:t>buszbérlet-támogatást, iskolatejet</w:t>
      </w:r>
      <w:r>
        <w:rPr/>
        <w:t xml:space="preserve"> 988 gyermek igényelt. </w:t>
      </w:r>
    </w:p>
    <w:p>
      <w:pPr>
        <w:pStyle w:val="Normal"/>
        <w:jc w:val="both"/>
        <w:rPr/>
      </w:pPr>
      <w:r>
        <w:rPr/>
      </w:r>
    </w:p>
    <w:p>
      <w:pPr>
        <w:pStyle w:val="Normal"/>
        <w:jc w:val="both"/>
        <w:rPr/>
      </w:pPr>
      <w:r>
        <w:rPr/>
        <w:t xml:space="preserve">2012-ben nyolcadik alkalommal került sor központi </w:t>
      </w:r>
      <w:r>
        <w:rPr>
          <w:b/>
        </w:rPr>
        <w:t>nyári gyermektábor</w:t>
      </w:r>
      <w:r>
        <w:rPr/>
        <w:t xml:space="preserve"> megszervezésére a 2012. június 25. és augusztus 24. közötti időszakban, amelynek ezúttal az Élettér Közösség- és Településfejlesztő Egyesület Mag-háza adott otthont, a részt vevő gyermekek számára színes, tartalmas programot biztosítva. A táborban az átlagos napi gyermeklétszám 31,5 fő volt. </w:t>
      </w:r>
    </w:p>
    <w:p>
      <w:pPr>
        <w:pStyle w:val="Normal"/>
        <w:jc w:val="both"/>
        <w:rPr>
          <w:b/>
          <w:b/>
        </w:rPr>
      </w:pPr>
      <w:r>
        <w:rPr>
          <w:b/>
        </w:rPr>
      </w:r>
    </w:p>
    <w:p>
      <w:pPr>
        <w:pStyle w:val="Normal"/>
        <w:jc w:val="both"/>
        <w:rPr>
          <w:b/>
          <w:b/>
        </w:rPr>
      </w:pPr>
      <w:r>
        <w:rPr>
          <w:b/>
        </w:rPr>
        <w:t xml:space="preserve">3.4. Gyermekek átmeneti gondozásának biztosítása, az ellátás igénybevétele és az ezzel összefüggő tapasztalatok </w:t>
      </w:r>
    </w:p>
    <w:p>
      <w:pPr>
        <w:pStyle w:val="Normal"/>
        <w:jc w:val="both"/>
        <w:rPr>
          <w:b/>
          <w:b/>
        </w:rPr>
      </w:pPr>
      <w:r>
        <w:rPr>
          <w:b/>
        </w:rPr>
      </w:r>
    </w:p>
    <w:p>
      <w:pPr>
        <w:pStyle w:val="Normal"/>
        <w:jc w:val="both"/>
        <w:rPr/>
      </w:pPr>
      <w:r>
        <w:rPr/>
        <w:t>Komárom Város Képviselő-testülete a gyermekek átmeneti gondozását 2003. március 19-től 3 főből álló helyettes szülői hálózat révén biztosította 2009 novemberéig, 7 férőhellyel. 2009-ben azonban a Gyermekjóléti Szolgálat javaslatára a fenntartó kérte a helyettes szülői hálózat</w:t>
      </w:r>
      <w:r>
        <w:rPr>
          <w:b/>
        </w:rPr>
        <w:t xml:space="preserve"> önálló helyettes szülői ellátássá</w:t>
      </w:r>
      <w:r>
        <w:rPr/>
        <w:t xml:space="preserve"> minősítését és a működési engedély ilyen értelmű módosítását. A működési engedély módosítása óta az ellátás 1 fő helyettes szülőnél rendelkezésre álló 1 férőhellyel működik.</w:t>
      </w:r>
    </w:p>
    <w:p>
      <w:pPr>
        <w:pStyle w:val="Normal"/>
        <w:jc w:val="both"/>
        <w:rPr/>
      </w:pPr>
      <w:r>
        <w:rPr/>
      </w:r>
    </w:p>
    <w:p>
      <w:pPr>
        <w:pStyle w:val="Normal"/>
        <w:jc w:val="both"/>
        <w:rPr/>
      </w:pPr>
      <w:r>
        <w:rPr/>
        <w:t>A helyettes szülői ellátás működtetésével kapcsolatos feladatokat a Komárom és Környéke Családsegítő és Gyermekjóléti Szolgálata látja el Mocsa, Csép, Kisigmánd község illetékességi területére is kiterjedően.</w:t>
      </w:r>
    </w:p>
    <w:p>
      <w:pPr>
        <w:pStyle w:val="Normal"/>
        <w:rPr/>
      </w:pPr>
      <w:r>
        <w:rPr/>
      </w:r>
    </w:p>
    <w:p>
      <w:pPr>
        <w:pStyle w:val="Normal"/>
        <w:jc w:val="both"/>
        <w:rPr/>
      </w:pPr>
      <w:r>
        <w:rPr/>
        <w:t>2012-ben a helyettes szülői hálózatnál a szülő kérésére 1 család 2 gyermekének átmeneti gondozására került sor. A család lakhatási problémáinak rendezésének időszakára kérte a gyermekek helyettes szülőnél való elhelyezését. A gyermekek átmeneti gondozása 2012 áprilisában kezdődött, várhatóan hamarosan megszüntethető lesz.</w:t>
      </w:r>
    </w:p>
    <w:p>
      <w:pPr>
        <w:pStyle w:val="Normal"/>
        <w:jc w:val="both"/>
        <w:rPr>
          <w:rFonts w:eastAsia="Times New Roman"/>
        </w:rPr>
      </w:pPr>
      <w:r>
        <w:rPr>
          <w:rFonts w:eastAsia="Times New Roman"/>
        </w:rPr>
        <w:t xml:space="preserve"> </w:t>
      </w:r>
    </w:p>
    <w:p>
      <w:pPr>
        <w:pStyle w:val="Normal"/>
        <w:jc w:val="both"/>
        <w:rPr/>
      </w:pPr>
      <w:r>
        <w:rPr/>
        <w:t xml:space="preserve">A Gyermekjóléti Szolgálat tapasztalatai szerint egyre több az olyan komáromi család, amelyik bérleti szerződés hiányában egyik napról a másikra felmondott lakásbérlet miatt albérletről albérletre vándorolva hosszú távon nem képes megnyugtatóan rendezni lakhatási problémáit, és a várható kilakoltatások miatt rövidesen a családokat érintő hajléktalanság jelenségével is számolnunk kell. 2012-ben is sok család kért segítséget lakhatási problémáik megoldásában, amelynek kezelése mindig nagy nehézséget jelent az átmeneti gondozást nyújtó intézmények hiánya, illetve a távolabbiak túlterheltsége, valamint a kevés, drága albérleti lehetőség és a bérbeadó által gyakran feltételül szabott nagy összegű kaució miatt. A gyermekek hajléktalanná válásának elkerülésére átmeneti, de létszámhatáros megoldást jelent városunkban az önálló helyettes szülői ellátás. Ahhoz azonban, hogy ilyen esetekben átmeneti időre se kelljen a gyermekeket szüleiktől elszakítani, szükséges lenne kifejezetten </w:t>
      </w:r>
      <w:r>
        <w:rPr>
          <w:b/>
        </w:rPr>
        <w:t>krízishelyzetekre fenntartott</w:t>
      </w:r>
      <w:r>
        <w:rPr/>
        <w:t xml:space="preserve">, átmeneti jelleggel és gyors átfutási idővel igénybe vehető </w:t>
      </w:r>
      <w:r>
        <w:rPr>
          <w:b/>
        </w:rPr>
        <w:t>szociális bérlakás kijelölése.</w:t>
      </w:r>
      <w:r>
        <w:rPr/>
        <w:t xml:space="preserve"> </w:t>
      </w:r>
    </w:p>
    <w:p>
      <w:pPr>
        <w:pStyle w:val="Normal"/>
        <w:rPr/>
      </w:pPr>
      <w:r>
        <w:rPr/>
      </w:r>
    </w:p>
    <w:p>
      <w:pPr>
        <w:pStyle w:val="Normal"/>
        <w:jc w:val="both"/>
        <w:rPr/>
      </w:pPr>
      <w:r>
        <w:rPr/>
        <w:t xml:space="preserve">Az elmúlt években folyamatosan emelkedett, az utóbbi időben pedig ugrásszerűen megnőtt az anyagi problémák miatt segítséget kérők száma, köztük pedig változatlanul nagyon magas az alacsony jövedelem miatt felhalmozott közüzemi vagy hiteltartozásokkal küzdő személyek, családok aránya. Erre a problémára reagálva indult Komáromban 2011. június 1-jén az adósságkezelési szolgáltatás, amelynek részeként a Szolgálat </w:t>
      </w:r>
      <w:r>
        <w:rPr>
          <w:b/>
        </w:rPr>
        <w:t>adósságkezelési tanácsadást</w:t>
      </w:r>
      <w:r>
        <w:rPr/>
        <w:t xml:space="preserve"> működtet. 2012 folyamán 108 fő összesen 531 alkalommal kereste fel a Szolgálat adósságkezelési tanácsadóját. Közülük a tanácsadó 26 fővel kötött előzetes együttműködési megállapodást, ebből jövedelme alapján 14 fő felelt meg a jogszabályi és a helyi rendeletben foglalt előírásoknak, és tudta teljesíteni az adósságkezelési támogatás igénybevételéhez szükséges feltételeket. 2012-ben 47 támogatási megállapodás jött létre vissza nem térítendő támogatásról. Jelenleg összesen 68 család vesz részt a programban, 7 család kérelmének elbírálása folyamatban van. A tapasztalatok szerint a legnagyobb problémát a programba bekerülés kemény feltételei, elsősorban az alacsony jövedelemhatár jelenti, ugyanis a jövedelemhatárt valamivel meghaladó családok a programba már nem kerülhetnek be, miközben jövedelmük nem elég arra, hogy minden közüzemi díjfizetést rendszeresen teljesíteni tudjanak. A programban részt vevők körében a legnagyobb nehézséget szintén a befizetések rendszeres teljesítése okozza.</w:t>
      </w:r>
    </w:p>
    <w:p>
      <w:pPr>
        <w:pStyle w:val="Normal"/>
        <w:jc w:val="both"/>
        <w:rPr/>
      </w:pPr>
      <w:r>
        <w:rPr/>
      </w:r>
    </w:p>
    <w:p>
      <w:pPr>
        <w:pStyle w:val="Normal"/>
        <w:widowControl/>
        <w:numPr>
          <w:ilvl w:val="0"/>
          <w:numId w:val="7"/>
        </w:numPr>
        <w:suppressAutoHyphens w:val="false"/>
        <w:jc w:val="both"/>
        <w:rPr>
          <w:b/>
          <w:b/>
          <w:u w:val="single"/>
        </w:rPr>
      </w:pPr>
      <w:r>
        <w:rPr>
          <w:b/>
          <w:u w:val="single"/>
        </w:rPr>
        <w:t>Jegyzői hatáskörben tett gyámhatósági intézkedések</w:t>
      </w:r>
    </w:p>
    <w:p>
      <w:pPr>
        <w:pStyle w:val="Normal"/>
        <w:ind w:left="720" w:hanging="0"/>
        <w:rPr>
          <w:b/>
          <w:b/>
          <w:u w:val="single"/>
        </w:rPr>
      </w:pPr>
      <w:r>
        <w:rPr>
          <w:b/>
          <w:u w:val="single"/>
        </w:rPr>
      </w:r>
    </w:p>
    <w:p>
      <w:pPr>
        <w:pStyle w:val="Normal"/>
        <w:ind w:right="150" w:hanging="0"/>
        <w:jc w:val="both"/>
        <w:rPr/>
      </w:pPr>
      <w:r>
        <w:rPr>
          <w:bCs/>
        </w:rPr>
        <w:t xml:space="preserve">A Gyvt. több mint másfél évtizeddel ezelőtti hatályba lépése óta a múlt év végéig a települési szintű gyámhatósági feladatokat a települési önkormányzat jegyzői és a városi gyámhivatalok megosztva látták el. 2013. január 1-jével, a járási hivatalokon belül működő járási gyámhivatalok felállásával azonban a </w:t>
      </w:r>
      <w:r>
        <w:rPr/>
        <w:t xml:space="preserve">települési önkormányzat jegyzője által ellátott gyámhatósági feladatok köre jelentősen leszűkült. Az új rendszerben a jegyző a vonatkozó jogszabály szerint </w:t>
      </w:r>
      <w:bookmarkStart w:id="0" w:name="pr26"/>
      <w:bookmarkStart w:id="1" w:name="pr25"/>
      <w:bookmarkEnd w:id="0"/>
      <w:bookmarkEnd w:id="1"/>
      <w:r>
        <w:rPr/>
        <w:t xml:space="preserve">gyámhatósági ügyekben megkeresésre környezettanulmányt készít, </w:t>
      </w:r>
      <w:bookmarkStart w:id="2" w:name="pr28"/>
      <w:bookmarkStart w:id="3" w:name="pr27"/>
      <w:bookmarkEnd w:id="2"/>
      <w:bookmarkEnd w:id="3"/>
      <w:r>
        <w:rPr/>
        <w:t xml:space="preserve">megállapítja a gyermek rendszeres gyermekvédelmi kedvezményre való jogosultságát, </w:t>
      </w:r>
      <w:bookmarkStart w:id="4" w:name="pr29"/>
      <w:bookmarkEnd w:id="4"/>
      <w:r>
        <w:rPr/>
        <w:t xml:space="preserve">megállapítja a rendszeres gyermekvédelmi kedvezményben részesülő gyermek gyámjául rendelt, tartásra köteles hozzátartozó kiegészítő gyermekvédelmi támogatásra való jogosultságát, </w:t>
      </w:r>
      <w:bookmarkStart w:id="5" w:name="pr31"/>
      <w:bookmarkStart w:id="6" w:name="pr30"/>
      <w:bookmarkEnd w:id="5"/>
      <w:bookmarkEnd w:id="6"/>
      <w:r>
        <w:rPr/>
        <w:t xml:space="preserve">megállapítja az óvodáztatási támogatásra való jogosultságot, és egyéb, </w:t>
      </w:r>
      <w:bookmarkStart w:id="7" w:name="pr32"/>
      <w:bookmarkEnd w:id="7"/>
      <w:r>
        <w:rPr/>
        <w:t>törvényben vagy kormányrendeletben hatáskörébe utalt gyermekvédelmi és gyámügyi feladatokat lát el.</w:t>
      </w:r>
    </w:p>
    <w:p>
      <w:pPr>
        <w:pStyle w:val="Normal"/>
        <w:jc w:val="both"/>
        <w:rPr/>
      </w:pPr>
      <w:r>
        <w:rPr/>
      </w:r>
    </w:p>
    <w:p>
      <w:pPr>
        <w:pStyle w:val="Normal"/>
        <w:rPr>
          <w:b/>
          <w:b/>
        </w:rPr>
      </w:pPr>
      <w:r>
        <w:rPr>
          <w:b/>
        </w:rPr>
        <w:t>4. 1. Védelembe vétel</w:t>
      </w:r>
    </w:p>
    <w:p>
      <w:pPr>
        <w:pStyle w:val="Normal"/>
        <w:jc w:val="both"/>
        <w:rPr/>
      </w:pPr>
      <w:r>
        <w:rPr/>
      </w:r>
    </w:p>
    <w:p>
      <w:pPr>
        <w:pStyle w:val="Normal"/>
        <w:jc w:val="both"/>
        <w:rPr/>
      </w:pPr>
      <w:r>
        <w:rPr/>
        <w:t>A veszélyeztetettség fogalmát a gyermekek védelméről és a gyámügyi igazgatásról szóló 1997. évi XXXI. tv. 5.§. n./pontja az alábbiak szerint határozza meg: „veszélyeztetettség: olyan – magatartás, mulasztás vagy körülmény következtében kialakult – állapot, amely a gyermek testi, értelmi, érzelmi vagy erkölcsi fejlődését gátolja vagy akadályozza.”</w:t>
      </w:r>
      <w:r>
        <w:rPr>
          <w:b/>
        </w:rPr>
        <w:t xml:space="preserve"> </w:t>
      </w:r>
    </w:p>
    <w:p>
      <w:pPr>
        <w:pStyle w:val="Normal"/>
        <w:jc w:val="both"/>
        <w:rPr/>
      </w:pPr>
      <w:r>
        <w:rPr/>
        <w:t xml:space="preserve">Köteles a gyámhatóság a gyermeket védelembe venni, ha a veszélyeztetettség fennáll és a veszélyeztetettség az alapellátás önkéntes igénybevételével sem szüntethető meg, de a gyermeket nem kell családjából kiemelni. A családgondozói feladatok ellátására kirendelt családgondozó a szülővel és a gyermekkel együttműködve – a veszélyeztető körülmények elhárítását célzó – egyéni gondozási-nevelési tervet készít, és ennek alapján látja el családgondozói tevékenységét. A védelembe vétel tehát egy családgondozással párosuló hatósági felelősségvállalás. </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 xml:space="preserve">6. sz. táblázat: A védelembe vételek számának alakulása Komáromban 2008-2012. </w:t>
      </w:r>
    </w:p>
    <w:p>
      <w:pPr>
        <w:pStyle w:val="Normal"/>
        <w:rPr>
          <w:b/>
          <w:b/>
        </w:rPr>
      </w:pPr>
      <w:r>
        <w:rPr>
          <w:b/>
        </w:rPr>
      </w:r>
    </w:p>
    <w:tbl>
      <w:tblPr>
        <w:tblW w:w="9212" w:type="dxa"/>
        <w:jc w:val="center"/>
        <w:tblInd w:w="0" w:type="dxa"/>
        <w:tblLayout w:type="fixed"/>
        <w:tblCellMar>
          <w:top w:w="0" w:type="dxa"/>
          <w:left w:w="108" w:type="dxa"/>
          <w:bottom w:w="0" w:type="dxa"/>
          <w:right w:w="108" w:type="dxa"/>
        </w:tblCellMar>
      </w:tblPr>
      <w:tblGrid>
        <w:gridCol w:w="5688"/>
        <w:gridCol w:w="720"/>
        <w:gridCol w:w="716"/>
        <w:gridCol w:w="696"/>
        <w:gridCol w:w="696"/>
        <w:gridCol w:w="69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delembe vett kiskorúak száma december 31-é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ládok szá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rgyévben elrendelt védelembe vételek szá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0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rgyévben megszüntetett védelembe vételek szá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jc w:val="center"/>
        <w:rPr>
          <w:b/>
          <w:b/>
        </w:rPr>
      </w:pPr>
      <w:r>
        <w:rPr>
          <w:b/>
        </w:rPr>
      </w:r>
    </w:p>
    <w:p>
      <w:pPr>
        <w:pStyle w:val="Normal"/>
        <w:jc w:val="both"/>
        <w:rPr>
          <w:i/>
          <w:i/>
        </w:rPr>
      </w:pPr>
      <w:r>
        <w:rPr/>
        <w:t>A jogalkotó – a tankötelezettség teljesítésének, ezáltal a gyermek helyes irányú fejlődésének elősegítése céljából – 2010. augusztus 30-i hatállyal bevezette az iskoláztatási támogatás jogintézményét. 2012. augusztus 31-ig, ha a gyermek nem teljesítette tankötelezettségét és az igazolatlanul mulasztott kötelező tanítási óráinak száma eléri a 10 órát, a jegyző figyelmeztette a szülőt, hogy ha gyermeke igazolatlanul mulasztott kötelező óráinak száma eléri az 50 órát, felfüggeszti az iskoláztatási támogatás folyósítását és a gyermeket védelembe veszi. A jegyzőnek e körben mérlegelési lehetősége nem volt, 50 igazolatlan óra automatikusan az iskoláztatási támogatás felfüggesztésével és a gyermekvédelembe vételével járt.  A felfüggesztés határozatlan időre történt, melynek indokoltságát három tanítási hónapot magában foglaló időszakonként és a tanév végét követően felül kellett vizsgálni. Az iskoláztatási támogatás felfüggesztése csak akkor volt megszüntethető, ha a tanuló a felülvizsgálattal érintett időszakban egy óráról sem hiányzott igazolatlanul.  A jelentős számú iskolai jelzés kapcsán ténylegesen 5 gyermek esetében kellett elrendelnünk az iskoláztatási támogatás folyósítását felfüggesztését. 2012. szeptember 1-től változást jelent, hogy a tanköteles életkornak a korábbi 18 évvel szemben 16 éves korra való csökkenése miatt a 16. életévüket betöltötteknél a jegyző az iskolázatási támogatás folyósítását nem csupán felfüggeszti, hanem kezdeményezi annak szüneteltetését, vagyis tényleges megvonását. További változás, hogy a korábbi gyakorlat eredménytelensége miatt ennél a korosztálynál a folyósítás szüneteltetése már nem jár együtt kötelező védelembe vétellel.</w:t>
      </w:r>
    </w:p>
    <w:p>
      <w:pPr>
        <w:pStyle w:val="Normal"/>
        <w:rPr>
          <w:i/>
          <w:i/>
        </w:rPr>
      </w:pPr>
      <w:r>
        <w:rPr>
          <w:i/>
        </w:rPr>
      </w:r>
    </w:p>
    <w:p>
      <w:pPr>
        <w:pStyle w:val="Normal"/>
        <w:rPr>
          <w:b/>
          <w:b/>
        </w:rPr>
      </w:pPr>
      <w:r>
        <w:rPr>
          <w:b/>
        </w:rPr>
        <w:t>4. 2.  Ideiglenes hatályú elhelyezés</w:t>
      </w:r>
    </w:p>
    <w:p>
      <w:pPr>
        <w:pStyle w:val="Normal"/>
        <w:rPr>
          <w:b/>
          <w:b/>
          <w:u w:val="single"/>
        </w:rPr>
      </w:pPr>
      <w:r>
        <w:rPr>
          <w:b/>
          <w:u w:val="single"/>
        </w:rPr>
      </w:r>
    </w:p>
    <w:p>
      <w:pPr>
        <w:pStyle w:val="Normal"/>
        <w:jc w:val="both"/>
        <w:rPr/>
      </w:pPr>
      <w:r>
        <w:rPr/>
        <w:t xml:space="preserve">A gyermekvédelmi törvény szerint, ha a gyermek felügyelet nélkül marad, vagy testi, értelmi, érzelmi és erkölcsi fejlődését családi környezete súlyosan veszélyezteti és emiatt azonnali elhelyezése szükséges, a jegyzői gyámhatóság (illetve más, a törvényben meghatározott szervek is) a gyermeket ideiglenes hatállyal elhelyezi. Az ideiglenes hatályú elhelyezést megalapozó súlyos veszélyeztetettségnek minősül a gyermek olyan bántalmazása, elhanyagolása, amely életét közvetlen veszélynek teszi ki, vagy testi, értelmi, érzelmi vagy erkölcsi fejlődésében jelentős és helyrehozhatatlan károsodást okozhat. Ezzel a család életébe drasztikusan beavatkozó hatósági eszközzel 2012. évben jegyzői hatáskörben nem kellett élni.  </w:t>
      </w:r>
    </w:p>
    <w:p>
      <w:pPr>
        <w:pStyle w:val="Normal"/>
        <w:rPr>
          <w:rFonts w:eastAsia="Times New Roman"/>
        </w:rPr>
      </w:pPr>
      <w:r>
        <w:rPr>
          <w:rFonts w:eastAsia="Times New Roman"/>
        </w:rPr>
        <w:t xml:space="preserve"> </w:t>
      </w:r>
    </w:p>
    <w:p>
      <w:pPr>
        <w:pStyle w:val="Normal"/>
        <w:rPr>
          <w:b/>
          <w:b/>
          <w:u w:val="single"/>
        </w:rPr>
      </w:pPr>
      <w:r>
        <w:rPr>
          <w:b/>
          <w:u w:val="single"/>
        </w:rPr>
        <w:t>5. Gyermekvédelmi szakellátások</w:t>
      </w:r>
    </w:p>
    <w:p>
      <w:pPr>
        <w:pStyle w:val="Normal"/>
        <w:rPr>
          <w:b/>
          <w:b/>
          <w:u w:val="single"/>
        </w:rPr>
      </w:pPr>
      <w:r>
        <w:rPr>
          <w:b/>
          <w:u w:val="single"/>
        </w:rPr>
      </w:r>
    </w:p>
    <w:p>
      <w:pPr>
        <w:pStyle w:val="Normal"/>
        <w:jc w:val="both"/>
        <w:rPr/>
      </w:pPr>
      <w:r>
        <w:rPr/>
        <w:t>Megyénkben a gyermekvédelmi szakellátásokat a Szeged-Csanádi Egyházmegye által fenntartott, tatabányai székhelyű „Názáret” Szociális Szolgáltató biztosítja a Gyvt. által meghatározott tartalommal.</w:t>
      </w:r>
    </w:p>
    <w:p>
      <w:pPr>
        <w:pStyle w:val="Normal"/>
        <w:rPr>
          <w:b/>
          <w:b/>
        </w:rPr>
      </w:pPr>
      <w:r>
        <w:rPr>
          <w:b/>
        </w:rPr>
      </w:r>
    </w:p>
    <w:p>
      <w:pPr>
        <w:pStyle w:val="Normal"/>
        <w:spacing w:lineRule="auto" w:line="276" w:before="0" w:after="200"/>
        <w:rPr>
          <w:b/>
          <w:b/>
        </w:rPr>
      </w:pPr>
      <w:r>
        <w:rPr>
          <w:b/>
        </w:rPr>
        <w:t>5.1. Otthont nyújtó ellátás</w:t>
      </w:r>
    </w:p>
    <w:p>
      <w:pPr>
        <w:pStyle w:val="Listaszerbekezds"/>
        <w:spacing w:lineRule="auto" w:line="240"/>
        <w:ind w:left="0" w:hanging="0"/>
        <w:jc w:val="both"/>
        <w:rPr>
          <w:rFonts w:ascii="Times New Roman" w:hAnsi="Times New Roman" w:cs="Times New Roman"/>
          <w:b/>
          <w:b/>
          <w:sz w:val="24"/>
          <w:szCs w:val="24"/>
        </w:rPr>
      </w:pPr>
      <w:r>
        <w:rPr>
          <w:rFonts w:cs="Times New Roman" w:ascii="Times New Roman" w:hAnsi="Times New Roman"/>
        </w:rPr>
        <w:t>Otthont nyújtó ellátást biztosítanak a nevelőszülők, valamint a gyermek- és lakásotthonok. A „hagyományos” nevelőszülői családok száma 100, míg 3 hivatásos nevelőszülői családjuk van. A "Názáret" Szociális Szolgáltató nevelőszülői hálózatához tartozó hagyományos nevelőszülők 90%-a rendelkezik munkaviszonnyal vagy egyéb jövedelemmel, ezért nevelőszülői motivációjukban a működő családba 1-3 gyermek befogadása dominál. A nevelőszülői családokban ellátott gyermekek száma átlagosan 2,3 gyermek.</w:t>
      </w:r>
    </w:p>
    <w:p>
      <w:pPr>
        <w:pStyle w:val="Normal"/>
        <w:tabs>
          <w:tab w:val="clear" w:pos="708"/>
          <w:tab w:val="left" w:pos="2340" w:leader="none"/>
        </w:tabs>
        <w:rPr>
          <w:b/>
          <w:b/>
        </w:rPr>
      </w:pPr>
      <w:r>
        <w:rPr>
          <w:b/>
        </w:rPr>
        <w:t>7. sz. táblázat: A nevelőszülői hálózat adatai a 2012. december 31-i állapot szerint</w:t>
      </w:r>
    </w:p>
    <w:p>
      <w:pPr>
        <w:pStyle w:val="Normal"/>
        <w:tabs>
          <w:tab w:val="clear" w:pos="708"/>
          <w:tab w:val="left" w:pos="2340" w:leader="none"/>
        </w:tabs>
        <w:rPr>
          <w:b/>
          <w:b/>
        </w:rPr>
      </w:pPr>
      <w:r>
        <w:rPr>
          <w:b/>
        </w:rPr>
      </w:r>
    </w:p>
    <w:tbl>
      <w:tblPr>
        <w:tblW w:w="7605" w:type="dxa"/>
        <w:jc w:val="center"/>
        <w:tblInd w:w="0" w:type="dxa"/>
        <w:tblLayout w:type="fixed"/>
        <w:tblCellMar>
          <w:top w:w="0" w:type="dxa"/>
          <w:left w:w="108" w:type="dxa"/>
          <w:bottom w:w="0" w:type="dxa"/>
          <w:right w:w="108" w:type="dxa"/>
        </w:tblCellMar>
      </w:tblPr>
      <w:tblGrid>
        <w:gridCol w:w="1532"/>
        <w:gridCol w:w="1514"/>
        <w:gridCol w:w="1513"/>
        <w:gridCol w:w="1521"/>
        <w:gridCol w:w="1525"/>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Engedélyezett férőhely</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Betöltött férőhely</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Üres férőhel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Üres, ténylegesen betölthető férőhelyek</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Várhatóan 2013-ban megszűnő ellátások</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85 fő</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37 fő</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8 fő</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2 fő</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 fő</w:t>
            </w:r>
          </w:p>
        </w:tc>
      </w:tr>
    </w:tbl>
    <w:p>
      <w:pPr>
        <w:pStyle w:val="Normal"/>
        <w:jc w:val="both"/>
        <w:rPr>
          <w:sz w:val="20"/>
          <w:szCs w:val="20"/>
        </w:rPr>
      </w:pPr>
      <w:r>
        <w:rPr>
          <w:sz w:val="20"/>
          <w:szCs w:val="20"/>
        </w:rPr>
      </w:r>
    </w:p>
    <w:p>
      <w:pPr>
        <w:pStyle w:val="Normal"/>
        <w:jc w:val="both"/>
        <w:rPr/>
      </w:pPr>
      <w:r>
        <w:rPr/>
        <w:t>Nevelőszülői hálózatuk jelenleg 22 ténylegesen betölthető férőhellyel rendelkezik: 14 év alatti gyermek fogadására 2 férőhely, 12 év alatti gyermek fogadására 5 férőhely, 10 év alatti gyermek fogadására 5 férőhely, 6 év alatti gyermek fogadására pedig 10 férőhely áll rendelkezésre.</w:t>
        <w:br/>
      </w:r>
      <w:r>
        <w:rPr>
          <w:b/>
        </w:rPr>
        <w:br/>
      </w:r>
      <w:r>
        <w:rPr/>
        <w:t>Az új nevelőszülők működési engedélye folyamatban van.</w:t>
      </w:r>
    </w:p>
    <w:p>
      <w:pPr>
        <w:pStyle w:val="Normal"/>
        <w:rPr>
          <w:b/>
          <w:b/>
        </w:rPr>
      </w:pPr>
      <w:r>
        <w:rPr>
          <w:b/>
        </w:rPr>
      </w:r>
    </w:p>
    <w:p>
      <w:pPr>
        <w:pStyle w:val="Normal"/>
        <w:jc w:val="both"/>
        <w:rPr/>
      </w:pPr>
      <w:r>
        <w:rPr/>
        <w:t>Az intézmény gyermekotthonaiban, lakásotthonaiban élő gyermekek 12 év felettiek, kivéve a testvérekhez való szoros kötődés okán testvéreikkel együttesen elhelyezett, 9 évesnél nem fiatalabb gyerekeket, de létszámuk nagyon alacsony.</w:t>
      </w:r>
    </w:p>
    <w:p>
      <w:pPr>
        <w:pStyle w:val="Normal"/>
        <w:jc w:val="both"/>
        <w:rPr/>
      </w:pPr>
      <w:r>
        <w:rPr/>
      </w:r>
    </w:p>
    <w:p>
      <w:pPr>
        <w:pStyle w:val="Normal"/>
        <w:tabs>
          <w:tab w:val="clear" w:pos="708"/>
          <w:tab w:val="left" w:pos="2340" w:leader="none"/>
        </w:tabs>
        <w:jc w:val="both"/>
        <w:rPr>
          <w:b/>
          <w:b/>
        </w:rPr>
      </w:pPr>
      <w:r>
        <w:rPr>
          <w:b/>
        </w:rPr>
        <w:t xml:space="preserve">8. sz. táblázat: A „Názáret” gyermek-és lakásotthonai az engedélyezett, illetve a ténylegesen betöltött férőhelyszáma a 2012. december 31-én érvényes állapot és a működési engedély érvényességi ideje szerint </w:t>
      </w:r>
    </w:p>
    <w:p>
      <w:pPr>
        <w:pStyle w:val="Listaszerbekezds"/>
        <w:ind w:left="432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8" w:type="dxa"/>
        <w:jc w:val="left"/>
        <w:tblInd w:w="-113" w:type="dxa"/>
        <w:tblLayout w:type="fixed"/>
        <w:tblCellMar>
          <w:top w:w="0" w:type="dxa"/>
          <w:left w:w="108" w:type="dxa"/>
          <w:bottom w:w="0" w:type="dxa"/>
          <w:right w:w="108" w:type="dxa"/>
        </w:tblCellMar>
      </w:tblPr>
      <w:tblGrid>
        <w:gridCol w:w="2758"/>
        <w:gridCol w:w="1922"/>
        <w:gridCol w:w="2291"/>
        <w:gridCol w:w="2317"/>
      </w:tblGrid>
      <w:tr>
        <w:trPr/>
        <w:tc>
          <w:tcPr>
            <w:tcW w:w="275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Engedélyezett férőhelyek száma (fő)</w:t>
            </w:r>
          </w:p>
        </w:tc>
        <w:tc>
          <w:tcPr>
            <w:tcW w:w="229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Betöltött férőhelyek száma (fő)</w:t>
            </w:r>
          </w:p>
        </w:tc>
        <w:tc>
          <w:tcPr>
            <w:tcW w:w="2317"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űködési engedély érvényességi idej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sz w:val="20"/>
                <w:szCs w:val="20"/>
                <w:u w:val="single"/>
              </w:rPr>
            </w:pPr>
            <w:r>
              <w:rPr>
                <w:rFonts w:cs="Times New Roman" w:ascii="Times New Roman" w:hAnsi="Times New Roman"/>
                <w:sz w:val="20"/>
                <w:szCs w:val="20"/>
              </w:rPr>
              <w:t>Komárom, Csillag ltp. 62/A.</w:t>
            </w:r>
          </w:p>
        </w:tc>
        <w:tc>
          <w:tcPr>
            <w:tcW w:w="192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29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12. 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sz w:val="20"/>
                <w:szCs w:val="20"/>
                <w:u w:val="single"/>
              </w:rPr>
            </w:pPr>
            <w:r>
              <w:rPr>
                <w:rFonts w:cs="Times New Roman" w:ascii="Times New Roman" w:hAnsi="Times New Roman"/>
                <w:sz w:val="20"/>
                <w:szCs w:val="20"/>
              </w:rPr>
              <w:t>Komárom, Csillag ltp. 62/B.</w:t>
            </w:r>
          </w:p>
        </w:tc>
        <w:tc>
          <w:tcPr>
            <w:tcW w:w="192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29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12. 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sz w:val="20"/>
                <w:szCs w:val="20"/>
                <w:u w:val="single"/>
              </w:rPr>
            </w:pPr>
            <w:r>
              <w:rPr>
                <w:rFonts w:cs="Times New Roman" w:ascii="Times New Roman" w:hAnsi="Times New Roman"/>
                <w:sz w:val="20"/>
                <w:szCs w:val="20"/>
              </w:rPr>
              <w:t>Komárom, Csillag ltp. 62/C.</w:t>
            </w:r>
          </w:p>
        </w:tc>
        <w:tc>
          <w:tcPr>
            <w:tcW w:w="192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29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12. 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sz w:val="20"/>
                <w:szCs w:val="20"/>
                <w:u w:val="single"/>
              </w:rPr>
            </w:pPr>
            <w:r>
              <w:rPr>
                <w:rFonts w:cs="Times New Roman" w:ascii="Times New Roman" w:hAnsi="Times New Roman"/>
                <w:sz w:val="20"/>
                <w:szCs w:val="20"/>
              </w:rPr>
              <w:t>Komárom, Csillag ltp. 62/D.</w:t>
            </w:r>
          </w:p>
        </w:tc>
        <w:tc>
          <w:tcPr>
            <w:tcW w:w="192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29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12. 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sz w:val="20"/>
                <w:szCs w:val="20"/>
                <w:u w:val="single"/>
              </w:rPr>
            </w:pPr>
            <w:r>
              <w:rPr>
                <w:rFonts w:cs="Times New Roman" w:ascii="Times New Roman" w:hAnsi="Times New Roman"/>
                <w:sz w:val="20"/>
                <w:szCs w:val="20"/>
              </w:rPr>
              <w:t>Ács, Ady E. u.</w:t>
              <w:tab/>
            </w:r>
          </w:p>
        </w:tc>
        <w:tc>
          <w:tcPr>
            <w:tcW w:w="192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29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31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3. 05. 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sz w:val="20"/>
                <w:szCs w:val="20"/>
                <w:u w:val="single"/>
              </w:rPr>
            </w:pPr>
            <w:r>
              <w:rPr>
                <w:rFonts w:cs="Times New Roman" w:ascii="Times New Roman" w:hAnsi="Times New Roman"/>
                <w:sz w:val="20"/>
                <w:szCs w:val="20"/>
              </w:rPr>
              <w:t>Komárom, Szúnyogvár u.</w:t>
            </w:r>
          </w:p>
        </w:tc>
        <w:tc>
          <w:tcPr>
            <w:tcW w:w="192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229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31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3. 05. 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b/>
                <w:b/>
                <w:sz w:val="20"/>
                <w:szCs w:val="20"/>
                <w:u w:val="single"/>
              </w:rPr>
            </w:pPr>
            <w:r>
              <w:rPr>
                <w:rFonts w:cs="Times New Roman" w:ascii="Times New Roman" w:hAnsi="Times New Roman"/>
                <w:sz w:val="20"/>
                <w:szCs w:val="20"/>
              </w:rPr>
              <w:t>Tatabánya, Befogadó otthon</w:t>
            </w:r>
          </w:p>
        </w:tc>
        <w:tc>
          <w:tcPr>
            <w:tcW w:w="192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29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05. 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b/>
                <w:b/>
                <w:sz w:val="20"/>
                <w:szCs w:val="20"/>
                <w:u w:val="single"/>
              </w:rPr>
            </w:pPr>
            <w:r>
              <w:rPr>
                <w:rFonts w:cs="Times New Roman" w:ascii="Times New Roman" w:hAnsi="Times New Roman"/>
                <w:sz w:val="20"/>
                <w:szCs w:val="20"/>
              </w:rPr>
              <w:t>Tatabánya, Gyermekotthon</w:t>
            </w:r>
          </w:p>
        </w:tc>
        <w:tc>
          <w:tcPr>
            <w:tcW w:w="192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29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05. 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b/>
                <w:b/>
                <w:sz w:val="20"/>
                <w:szCs w:val="20"/>
                <w:u w:val="single"/>
              </w:rPr>
            </w:pPr>
            <w:r>
              <w:rPr>
                <w:rFonts w:cs="Times New Roman" w:ascii="Times New Roman" w:hAnsi="Times New Roman"/>
                <w:sz w:val="20"/>
                <w:szCs w:val="20"/>
              </w:rPr>
              <w:t>Tatabánya, Kőszikla u.</w:t>
            </w:r>
          </w:p>
        </w:tc>
        <w:tc>
          <w:tcPr>
            <w:tcW w:w="192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29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tározatla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b/>
                <w:b/>
                <w:sz w:val="20"/>
                <w:szCs w:val="20"/>
                <w:u w:val="single"/>
              </w:rPr>
            </w:pPr>
            <w:r>
              <w:rPr>
                <w:rFonts w:cs="Times New Roman" w:ascii="Times New Roman" w:hAnsi="Times New Roman"/>
                <w:sz w:val="20"/>
                <w:szCs w:val="20"/>
              </w:rPr>
              <w:t>Tatabánya, Sárberek u.</w:t>
            </w:r>
          </w:p>
        </w:tc>
        <w:tc>
          <w:tcPr>
            <w:tcW w:w="192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29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tározatla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b/>
                <w:b/>
                <w:sz w:val="20"/>
                <w:szCs w:val="20"/>
                <w:u w:val="single"/>
              </w:rPr>
            </w:pPr>
            <w:r>
              <w:rPr>
                <w:rFonts w:cs="Times New Roman" w:ascii="Times New Roman" w:hAnsi="Times New Roman"/>
                <w:sz w:val="20"/>
                <w:szCs w:val="20"/>
              </w:rPr>
              <w:t>Környe, József A. u.</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9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tározatla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b/>
                <w:b/>
                <w:sz w:val="20"/>
                <w:szCs w:val="20"/>
                <w:u w:val="single"/>
              </w:rPr>
            </w:pPr>
            <w:r>
              <w:rPr>
                <w:rFonts w:cs="Times New Roman" w:ascii="Times New Roman" w:hAnsi="Times New Roman"/>
                <w:sz w:val="20"/>
                <w:szCs w:val="20"/>
              </w:rPr>
              <w:t>Vértesszőlős, Múzeum u.</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9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tározatla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b/>
                <w:b/>
                <w:sz w:val="20"/>
                <w:szCs w:val="20"/>
              </w:rPr>
            </w:pPr>
            <w:r>
              <w:rPr>
                <w:rFonts w:cs="Times New Roman" w:ascii="Times New Roman" w:hAnsi="Times New Roman"/>
                <w:sz w:val="20"/>
                <w:szCs w:val="20"/>
              </w:rPr>
              <w:t>Oroszlány, Kecskédi u.</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9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31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5. 05. 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Összesen</w:t>
            </w:r>
          </w:p>
        </w:tc>
        <w:tc>
          <w:tcPr>
            <w:tcW w:w="192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91</w:t>
            </w:r>
          </w:p>
        </w:tc>
        <w:tc>
          <w:tcPr>
            <w:tcW w:w="229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85</w:t>
            </w:r>
          </w:p>
        </w:tc>
        <w:tc>
          <w:tcPr>
            <w:tcW w:w="231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Külső férőhelyen</w:t>
            </w:r>
          </w:p>
        </w:tc>
        <w:tc>
          <w:tcPr>
            <w:tcW w:w="192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jc w:val="both"/>
        <w:rPr>
          <w:rFonts w:eastAsia="Calibri"/>
          <w:b/>
          <w:b/>
          <w:u w:val="single"/>
          <w:lang w:eastAsia="en-US"/>
        </w:rPr>
      </w:pPr>
      <w:r>
        <w:rPr>
          <w:rFonts w:eastAsia="Calibri"/>
          <w:b/>
          <w:u w:val="single"/>
          <w:lang w:eastAsia="en-US"/>
        </w:rPr>
      </w:r>
    </w:p>
    <w:p>
      <w:pPr>
        <w:pStyle w:val="Normal"/>
        <w:jc w:val="both"/>
        <w:rPr>
          <w:rFonts w:eastAsia="Calibri"/>
          <w:b/>
          <w:b/>
          <w:u w:val="single"/>
          <w:lang w:eastAsia="en-US"/>
        </w:rPr>
      </w:pPr>
      <w:r>
        <w:rPr>
          <w:rFonts w:eastAsia="Calibri"/>
          <w:b/>
          <w:u w:val="single"/>
          <w:lang w:eastAsia="en-US"/>
        </w:rPr>
      </w:r>
    </w:p>
    <w:p>
      <w:pPr>
        <w:pStyle w:val="Normal"/>
        <w:jc w:val="both"/>
        <w:rPr>
          <w:b/>
          <w:b/>
        </w:rPr>
      </w:pPr>
      <w:r>
        <w:rPr>
          <w:b/>
        </w:rPr>
        <w:t xml:space="preserve">5.2. Aktuális problémáik a gyermekvédelmi munka során </w:t>
      </w:r>
    </w:p>
    <w:p>
      <w:pPr>
        <w:pStyle w:val="Normal"/>
        <w:jc w:val="both"/>
        <w:rPr>
          <w:b/>
          <w:b/>
        </w:rPr>
      </w:pPr>
      <w:r>
        <w:rPr>
          <w:b/>
        </w:rPr>
      </w:r>
    </w:p>
    <w:p>
      <w:pPr>
        <w:pStyle w:val="Normal"/>
        <w:jc w:val="both"/>
        <w:rPr/>
      </w:pPr>
      <w:r>
        <w:rPr/>
        <w:t>A szakmai programjaikban leírtaknak megfelelően folytatnak prevenciós tevékenységet, ami nem minden esetben megelőzés jellegű, inkább a már kialakult szokásokon igyekeznek változtatni, felhívni a figyelmet az adott viselkedés, pl. a szerhasználat veszélyeire.</w:t>
      </w:r>
    </w:p>
    <w:p>
      <w:pPr>
        <w:pStyle w:val="Normal"/>
        <w:jc w:val="both"/>
        <w:rPr/>
      </w:pPr>
      <w:r>
        <w:rPr/>
        <w:t xml:space="preserve">A lakásotthonban lakó gyermekek nagy része dohányzik. A </w:t>
      </w:r>
      <w:r>
        <w:rPr>
          <w:b/>
        </w:rPr>
        <w:t>dohányzás</w:t>
      </w:r>
      <w:r>
        <w:rPr/>
        <w:t xml:space="preserve"> veszélyeiről, káros hatásairól mind az általános iskolások, mind a középiskolások tudnak. Az elmúlt időszakban kicsit csökkent a dohányzás mértéke, ami a megemelkedett áraknak, a nemdohányzók védelmére bevezetett jogszabályoknak tudható be. Sajnos még mindig van olyan bolt, ahol nem kérik el a gyerekek személyi igazolványát, és kiadják kiskorúnak is a cigarettát vagy a dohányt. Két gyermekotthonuk közösen kérte fel az ÁNTSZ-t és közterület-felügyeletet, hogy gyermekeiknek tartsanak előadást, foglalkozást e témában, ennek lebonyolítása folyamatban van. </w:t>
      </w:r>
    </w:p>
    <w:p>
      <w:pPr>
        <w:pStyle w:val="Normal"/>
        <w:jc w:val="both"/>
        <w:rPr/>
      </w:pPr>
      <w:r>
        <w:rPr/>
        <w:t xml:space="preserve">A mostanában bekerülő 12-13 évesnél idősebb gyermekek esetében sajnos nem az a kérdés, hogy drogozik-e, hanem az, hogy milyen és mennyi tudatmódosító szert használ. Az olcsó és kiszámíthatatlan hatásmechanizmusú designer </w:t>
      </w:r>
      <w:r>
        <w:rPr>
          <w:b/>
        </w:rPr>
        <w:t>drogok használata</w:t>
      </w:r>
      <w:r>
        <w:rPr/>
        <w:t xml:space="preserve"> a fiatalok körében rendkívül elterjedt. Az otthonokban is folyamatos prevenciós tevékenységet kell folytatniuk, a témához kapcsolódó filmeket néznek, megbeszélik a tartalmát, és az iskolai drogprevenciós előadásokon elhangzottakat. A gyerekek teljesen tisztában vannak vele, hogy mit követnek el, mégsem félnek, mert egy részük legális szer. 2012. október, november hónapban a rendőrség aktív állományú dolgozója mellékállásban tartott ezzel kapcsolatos beszélgetéseket gyermekeikkel. Gyakori probléma az iskolákban, hogy a gyerekek hajtógázt szívnak, és fogalmuk sincs, ezzel milyen veszélynek teszik ki magukat. Már a 12-13 éves gyerekek is teljesen tisztában vannak azzal, hogy technikailag hogyan kell ezt kivitelezni, tapasztalati beszámolóik vannak a hatásairól. Az otthonokban folyamatosan küzdenek a szerhasználat ellen. Nem vesznek hajtógázos termékeket sem közös, sem személyes használatra, és folyamatosan felhívják a gyerekek figyelmét a veszélyekre.</w:t>
      </w:r>
    </w:p>
    <w:p>
      <w:pPr>
        <w:pStyle w:val="Normal"/>
        <w:jc w:val="both"/>
        <w:rPr/>
      </w:pPr>
      <w:r>
        <w:rPr/>
        <w:t xml:space="preserve">A gyermekotthonokban élő gyerekek közül csak néhány van, akinek egyik szülője sem alkoholista, többségüknek legalább az egyik szülője rendszeresen fogyaszt alkoholt. Ez jobb esetben visszatartó erőként hat, de az </w:t>
      </w:r>
      <w:r>
        <w:rPr>
          <w:b/>
        </w:rPr>
        <w:t>alkohol</w:t>
      </w:r>
      <w:r>
        <w:rPr/>
        <w:t xml:space="preserve"> drága, és a gyerekek nem is tudják megfizetni. Emiatt alkoholprobléma az otthonon belül nem jellemző. Mindemellett az alkoholfogyasztás káros hatásairól, a függőség kialakulásáról tervezett irányított beszélgetéseket folytatnak. </w:t>
      </w:r>
    </w:p>
    <w:p>
      <w:pPr>
        <w:pStyle w:val="Normal"/>
        <w:jc w:val="both"/>
        <w:rPr/>
      </w:pPr>
      <w:r>
        <w:rPr/>
        <w:t xml:space="preserve">A gyermekotthonokban élő gyermekek zöme 13-18 éves, folytatnak </w:t>
      </w:r>
      <w:r>
        <w:rPr>
          <w:b/>
        </w:rPr>
        <w:t>szexuális</w:t>
      </w:r>
      <w:r>
        <w:rPr/>
        <w:t xml:space="preserve"> </w:t>
      </w:r>
      <w:r>
        <w:rPr>
          <w:b/>
        </w:rPr>
        <w:t>felvilágosító tevékenységet</w:t>
      </w:r>
      <w:r>
        <w:rPr/>
        <w:t xml:space="preserve"> körükben. 2012-ben egy eset fordult elő, hogy egy fiatalkorú (17 éves) lány teherbe esett. A gyermeket megszülte, aki nevelőszülőknél nevelkedik. A gyermekotthonok házi gyermekorvosa felajánlotta, hogy szexuális és higiénés felvilágosítást tart gyermekeiknek.</w:t>
      </w:r>
    </w:p>
    <w:p>
      <w:pPr>
        <w:pStyle w:val="Normal"/>
        <w:jc w:val="both"/>
        <w:rPr/>
      </w:pPr>
      <w:r>
        <w:rPr/>
        <w:t xml:space="preserve">Általános tapasztalatuk, hogy a gyerekek nagyon sok, és pontos információ birtokában vannak a drogok, a dohányzás, az alkoholfogyasztás, a korai szexuális élet, a gyakori partnerváltás káros és visszavonhatatlan következményeiről. Az önpusztító életforma oka nem a tájékozatlanság, hanem az, hogy saját magukat nem tartják értékesnek, nem rendelkeznek kellő önismerettel, jövőképpel. </w:t>
      </w:r>
    </w:p>
    <w:p>
      <w:pPr>
        <w:pStyle w:val="Normal"/>
        <w:jc w:val="both"/>
        <w:rPr/>
      </w:pPr>
      <w:r>
        <w:rPr/>
        <w:t xml:space="preserve">Az otthonokban előforduló </w:t>
      </w:r>
      <w:r>
        <w:rPr>
          <w:b/>
        </w:rPr>
        <w:t>bűncselekmények</w:t>
      </w:r>
      <w:r>
        <w:rPr/>
        <w:t xml:space="preserve"> nagy része a bekerülés előtti időszakban rögzült viselkedéseknek tudható be, több esetben ez jelentette a beutalás okát is.  </w:t>
      </w:r>
    </w:p>
    <w:p>
      <w:pPr>
        <w:pStyle w:val="Normal"/>
        <w:jc w:val="both"/>
        <w:rPr/>
      </w:pPr>
      <w:r>
        <w:rPr/>
        <w:t xml:space="preserve">A „Názáret” Szociális Szolgáltató tudatosan lehetővé teszi, hogy a gyerekek </w:t>
      </w:r>
      <w:r>
        <w:rPr>
          <w:b/>
        </w:rPr>
        <w:t>tehetséggondozó programokon, művészeti és sportrendezvényeken</w:t>
      </w:r>
      <w:r>
        <w:rPr/>
        <w:t xml:space="preserve"> élhessék meg az alkotás örömét, a sikereket. 2012-ben különböző országos és helyi versenyeken, fesztiválokon értek el kiemelkedő eredményeket. A legproblémásabb lakásotthonukban pályázati forrásból valósították meg a mezőgazdasági munkát a termesztéstől a betakarításig, illetve a konyhai feldolgozásig.</w:t>
      </w:r>
    </w:p>
    <w:p>
      <w:pPr>
        <w:pStyle w:val="Normal"/>
        <w:jc w:val="both"/>
        <w:rPr/>
      </w:pPr>
      <w:r>
        <w:rPr/>
        <w:t xml:space="preserve">A megyei gyermekjóléti szolgálatokkal kapcsolatukat általában jónak tartják, kérés esetén segítséget kapnak a családgondozóktól, de véleményük szerint az érintett Gyermekjóléti Szolgálatok családgondozóinak felkészültsége a gyermekeink családját illetően nem minden esetben napra kész, saját kezdeményezésre nem érdeklődnek a gyermekek iránt, csak külön kérésre vagy egy-egy aktuális helyzet rendezése ügyében fordulnak hozzájuk. Tájékoztatásuk szerint a gyermekotthonok és a komáromi alapellátás kapcsolata rendszeres, a legjobbnak mondható a megyében. A 2012. év ezen a területen a pozitív változások éve volt, kiemelt hangsúlyt kap a vérszerinti családba való visszakerülés, a hazagondozás támogatása, a kapcsolattartások szervezettsége. </w:t>
      </w:r>
    </w:p>
    <w:p>
      <w:pPr>
        <w:pStyle w:val="Normal"/>
        <w:jc w:val="both"/>
        <w:rPr/>
      </w:pPr>
      <w:r>
        <w:rPr/>
        <w:t>A munka összehangolása és az egységes szemléletmód miatt az alapellátás munkájáról több információt szeretnének (rendezvényekre való kölcsönös meghívások, tájékoztatás aktuális kérdésekről, törvényi változások végrehajtásáról).</w:t>
      </w:r>
    </w:p>
    <w:p>
      <w:pPr>
        <w:pStyle w:val="Normal"/>
        <w:rPr>
          <w:b/>
          <w:b/>
          <w:u w:val="single"/>
        </w:rPr>
      </w:pPr>
      <w:r>
        <w:rPr>
          <w:b/>
          <w:u w:val="single"/>
        </w:rPr>
      </w:r>
    </w:p>
    <w:p>
      <w:pPr>
        <w:pStyle w:val="Nincstrkz"/>
        <w:numPr>
          <w:ilvl w:val="1"/>
          <w:numId w:val="8"/>
        </w:numPr>
        <w:rPr>
          <w:rFonts w:ascii="Times New Roman" w:hAnsi="Times New Roman" w:cs="Times New Roman"/>
          <w:b/>
          <w:b/>
          <w:sz w:val="24"/>
          <w:szCs w:val="24"/>
        </w:rPr>
      </w:pPr>
      <w:r>
        <w:rPr>
          <w:rFonts w:cs="Times New Roman" w:ascii="Times New Roman" w:hAnsi="Times New Roman"/>
          <w:b/>
          <w:sz w:val="24"/>
          <w:szCs w:val="24"/>
        </w:rPr>
        <w:t>A 2013-ra tervezett szervezeti változások</w:t>
      </w:r>
    </w:p>
    <w:p>
      <w:pPr>
        <w:pStyle w:val="Nincstrkz"/>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jc w:val="both"/>
        <w:rPr/>
      </w:pPr>
      <w:r>
        <w:rPr/>
        <w:t>2013. racionalizálási programját alapvetően a fenntarthatósági és szakmai szempontok határozzák meg. 2009-től az egyházi fenntartás alatt a nevelőszülői /gyermekotthonos ellátás aránya jelentősen változott, a gyerekek nagyobb része már nevelőszülői családban nevelkedik. Ennek a folyamatnak a részeként került sor lakásotthonok kiváltására, illetve a különleges gyermekotthon (csecsemőotthon) bezárására is.</w:t>
      </w:r>
    </w:p>
    <w:p>
      <w:pPr>
        <w:pStyle w:val="Normal"/>
        <w:jc w:val="both"/>
        <w:rPr/>
      </w:pPr>
      <w:r>
        <w:rPr/>
        <w:t>A költséghatékonyság mellett szakmai szempontok is érvényesülnek, szándék, lehetőség, és a gyermekek szükségletei mentén igyekeznek a nevelőszülői hálózatukat tovább bővíteni. A toborzás során kiemelt figyelmet kap Komárom és környéke nevelőszülői hálózatának fejlesztése. Az újonnan bekerülők mellett a már gyermekotthonokban nevelkedők számára is egyéni gondozási terv szerint igyekeznek megvalósítani a nevelőszülői gondozásba kerülést.</w:t>
      </w:r>
    </w:p>
    <w:p>
      <w:pPr>
        <w:pStyle w:val="Normal"/>
        <w:jc w:val="both"/>
        <w:rPr/>
      </w:pPr>
      <w:r>
        <w:rPr/>
        <w:t xml:space="preserve">2012. év végén megkezdték a további otthonok kiváltását, az Oroszlány Balassi úti, illetve a Tatabányán működő gyermekotthon és befogadó otthon megszüntetését. Előreláthatóan 2013. első negyedévben a Puskin utcai székhely is új helyre költözik. </w:t>
      </w:r>
    </w:p>
    <w:p>
      <w:pPr>
        <w:pStyle w:val="Normal"/>
        <w:jc w:val="both"/>
        <w:rPr/>
      </w:pPr>
      <w:r>
        <w:rPr/>
        <w:t xml:space="preserve">Az ideiglenes elhelyezéseket a három éve bevezetett gyakorlatnak megfelelően a telephelyeiken, illetve a nevelőszülői hálózatukban oldják majd meg. </w:t>
      </w:r>
    </w:p>
    <w:p>
      <w:pPr>
        <w:pStyle w:val="Buborkszveg"/>
        <w:jc w:val="both"/>
        <w:rPr>
          <w:b/>
          <w:b/>
          <w:u w:val="single"/>
          <w:lang w:val="en-US" w:eastAsia="en-US"/>
        </w:rPr>
      </w:pPr>
      <w:r>
        <w:rPr>
          <w:b/>
          <w:u w:val="single"/>
          <w:lang w:val="en-US" w:eastAsia="en-US"/>
        </w:rPr>
      </w:r>
    </w:p>
    <w:p>
      <w:pPr>
        <w:pStyle w:val="Buborkszve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6. A felügyeleti szervek által gyámhatósági, gyermekvédelmi területen végzett szakmai ellenőrzés tapasztalatainak, továbbá a gyermekjóléti és gyermekvédelmi szolgáltató tevékenységet végzők működését engedélyező hatóság ellenőrzések alkalmával tett megállapításainak bemutatása</w:t>
      </w:r>
    </w:p>
    <w:p>
      <w:pPr>
        <w:pStyle w:val="Normal"/>
        <w:rPr>
          <w:rFonts w:ascii="Times New Roman" w:hAnsi="Times New Roman" w:cs="Times New Roman"/>
          <w:b/>
          <w:b/>
          <w:sz w:val="24"/>
          <w:szCs w:val="24"/>
          <w:u w:val="single"/>
          <w:lang w:val="en-US" w:eastAsia="en-US"/>
        </w:rPr>
      </w:pPr>
      <w:r>
        <w:rPr>
          <w:rFonts w:cs="Times New Roman"/>
          <w:b/>
          <w:sz w:val="24"/>
          <w:szCs w:val="24"/>
          <w:u w:val="single"/>
          <w:lang w:val="en-US" w:eastAsia="en-US"/>
        </w:rPr>
      </w:r>
    </w:p>
    <w:p>
      <w:pPr>
        <w:pStyle w:val="Normal"/>
        <w:jc w:val="both"/>
        <w:rPr/>
      </w:pPr>
      <w:r>
        <w:rPr/>
        <w:t xml:space="preserve">2012. évben sem </w:t>
      </w:r>
      <w:r>
        <w:rPr>
          <w:i/>
        </w:rPr>
        <w:t>Komárom Város Jegyzőjének</w:t>
      </w:r>
      <w:r>
        <w:rPr/>
        <w:t xml:space="preserve"> gyámhatósági jogkörében végzett munkáját tekintve, sem pedig </w:t>
      </w:r>
      <w:r>
        <w:rPr>
          <w:i/>
        </w:rPr>
        <w:t>Komárom és Környéke Családsegítő és Gyermekjóléti Szolgálatánál</w:t>
      </w:r>
      <w:r>
        <w:rPr/>
        <w:t xml:space="preserve"> nem történt szakmai ellenőrzés.</w:t>
      </w:r>
    </w:p>
    <w:p>
      <w:pPr>
        <w:pStyle w:val="Normal"/>
        <w:jc w:val="both"/>
        <w:rPr/>
      </w:pPr>
      <w:r>
        <w:rPr/>
      </w:r>
    </w:p>
    <w:p>
      <w:pPr>
        <w:pStyle w:val="Buborkszveg"/>
        <w:jc w:val="both"/>
        <w:rPr/>
      </w:pPr>
      <w:r>
        <w:rPr>
          <w:rFonts w:cs="Times New Roman" w:ascii="Times New Roman" w:hAnsi="Times New Roman"/>
          <w:b/>
          <w:sz w:val="24"/>
          <w:szCs w:val="24"/>
          <w:lang w:val="en-US" w:eastAsia="en-US"/>
        </w:rPr>
        <w:t xml:space="preserve">7. </w:t>
      </w:r>
      <w:r>
        <w:rPr>
          <w:rFonts w:cs="Times New Roman" w:ascii="Times New Roman" w:hAnsi="Times New Roman"/>
          <w:b/>
          <w:sz w:val="24"/>
          <w:szCs w:val="24"/>
          <w:u w:val="single"/>
          <w:lang w:val="en-US" w:eastAsia="en-US"/>
        </w:rPr>
        <w:t>A jövőre vonatkozó célok meghatározása, javaslatok a megvalósításához</w:t>
      </w:r>
    </w:p>
    <w:p>
      <w:pPr>
        <w:pStyle w:val="Normal"/>
        <w:jc w:val="both"/>
        <w:rPr>
          <w:rFonts w:ascii="Times New Roman" w:hAnsi="Times New Roman" w:cs="Times New Roman"/>
          <w:b/>
          <w:b/>
          <w:i/>
          <w:i/>
          <w:sz w:val="24"/>
          <w:szCs w:val="24"/>
          <w:u w:val="single"/>
          <w:lang w:val="en-US" w:eastAsia="en-US"/>
        </w:rPr>
      </w:pPr>
      <w:r>
        <w:rPr>
          <w:rFonts w:cs="Times New Roman"/>
          <w:b/>
          <w:i/>
          <w:sz w:val="24"/>
          <w:szCs w:val="24"/>
          <w:u w:val="single"/>
          <w:lang w:val="en-US" w:eastAsia="en-US"/>
        </w:rPr>
      </w:r>
    </w:p>
    <w:p>
      <w:pPr>
        <w:pStyle w:val="Normal"/>
        <w:ind w:left="488" w:hanging="488"/>
        <w:jc w:val="both"/>
        <w:rPr>
          <w:b/>
          <w:b/>
        </w:rPr>
      </w:pPr>
      <w:r>
        <w:rPr>
          <w:b/>
        </w:rPr>
        <w:t>7.1. A gyermekvédelem sikerének alapját jelentő prevenció hangsúlyosabbá tétele, preventív programok szervezése, működtetése</w:t>
      </w:r>
    </w:p>
    <w:p>
      <w:pPr>
        <w:pStyle w:val="Normal"/>
        <w:ind w:left="488" w:hanging="488"/>
        <w:jc w:val="both"/>
        <w:rPr>
          <w:b/>
          <w:b/>
        </w:rPr>
      </w:pPr>
      <w:r>
        <w:rPr>
          <w:b/>
        </w:rPr>
      </w:r>
    </w:p>
    <w:p>
      <w:pPr>
        <w:pStyle w:val="Normal"/>
        <w:widowControl/>
        <w:numPr>
          <w:ilvl w:val="0"/>
          <w:numId w:val="3"/>
        </w:numPr>
        <w:suppressAutoHyphens w:val="false"/>
        <w:jc w:val="both"/>
        <w:rPr/>
      </w:pPr>
      <w:r>
        <w:rPr/>
        <w:t>A városi gyermekvédelmi rendszer hatékonyabbá tétele érdekében továbbra is szükséges a már meglévő kapcsolatok szorosabbá tétele a rendszert alkotó intézmények, személyek és szervezetek között. Szükséges azoknak a kapcsolatoknak az erősítése is, amelyek jelenleg nem működnek kielégítően. Az együttműködés megteremtése az érintettek feladata és felelőssége.</w:t>
      </w:r>
    </w:p>
    <w:p>
      <w:pPr>
        <w:pStyle w:val="Normal"/>
        <w:widowControl/>
        <w:numPr>
          <w:ilvl w:val="0"/>
          <w:numId w:val="3"/>
        </w:numPr>
        <w:suppressAutoHyphens w:val="false"/>
        <w:jc w:val="both"/>
        <w:rPr/>
      </w:pPr>
      <w:r>
        <w:rPr/>
        <w:t xml:space="preserve">Kiemelt jelentősége van a családban jelentkező </w:t>
      </w:r>
      <w:r>
        <w:rPr>
          <w:b/>
        </w:rPr>
        <w:t>problémák korai felismerésének és jelzésének</w:t>
      </w:r>
      <w:r>
        <w:rPr/>
        <w:t xml:space="preserve">, mert minél korábban kezeljük a felmerülő nehézségeket, zavarokat, annál nagyobb hatékonysággal lehet eredményeket elérni és megelőzni a később esetleg halmozottan jelentkező problémákat (iskolai hiányzások, bűnelkövetés stb.). Ezért fokozottabb figyelmet kell fordítani a </w:t>
      </w:r>
      <w:r>
        <w:rPr>
          <w:b/>
        </w:rPr>
        <w:t>korai prevencióra</w:t>
      </w:r>
      <w:r>
        <w:rPr/>
        <w:t>, a működési zavarok korai felismerésére, mely a védőnőkkel, házi gyermekorvosokkal, bölcsődével, óvodákkal való fokozottabb együttműködést igényel.</w:t>
      </w:r>
    </w:p>
    <w:p>
      <w:pPr>
        <w:pStyle w:val="Normal"/>
        <w:widowControl/>
        <w:numPr>
          <w:ilvl w:val="0"/>
          <w:numId w:val="3"/>
        </w:numPr>
        <w:suppressAutoHyphens w:val="false"/>
        <w:jc w:val="both"/>
        <w:rPr/>
      </w:pPr>
      <w:r>
        <w:rPr/>
        <w:t xml:space="preserve">Szükség lenne a védőnőkkel közösen egy olyan </w:t>
      </w:r>
      <w:r>
        <w:rPr>
          <w:b/>
        </w:rPr>
        <w:t>korai prevenciós program</w:t>
      </w:r>
      <w:r>
        <w:rPr/>
        <w:t xml:space="preserve"> kidolgozására, amely a gyermek születése előtt álló fiatal párokat célozza meg. Ez a program kiegészíthetné a védőnők várandósokkal végzett munkáját abból a szempontból, hogy a szülőket közösen célozná meg és a családi életre felkészítéssel, alapvető nevelési kérdésekkel, szülés utáni nehézségek áthidalási lehetőségeivel, stb. foglalkozna pszichológus által vezetett találkozások alkalmával, valamint a védőnők részéről egészségügyi, higiénés, gondozási tanácsadással. Ehhez pályázati forrás szükséges.</w:t>
      </w:r>
    </w:p>
    <w:p>
      <w:pPr>
        <w:pStyle w:val="Normal"/>
        <w:widowControl/>
        <w:numPr>
          <w:ilvl w:val="0"/>
          <w:numId w:val="3"/>
        </w:numPr>
        <w:suppressAutoHyphens w:val="false"/>
        <w:jc w:val="both"/>
        <w:rPr/>
      </w:pPr>
      <w:r>
        <w:rPr/>
        <w:t xml:space="preserve">Kívánatos lenne egy a szülők igényeihez igazodó </w:t>
      </w:r>
      <w:r>
        <w:rPr>
          <w:b/>
        </w:rPr>
        <w:t>szülőklub</w:t>
      </w:r>
      <w:r>
        <w:rPr/>
        <w:t xml:space="preserve"> létrehozása, ahol a szülők személyes hangvételű összejöveteleken lehetőséget kapnának a szabad véleménynyilvánításra, ugyanakkor különböző szakemberek a problémák (pl. szabadidő hasznos eltöltése, pénzbeosztás, szenvedélybetegségek, gyermeknevelés, konfliktuskezelés, higiénés problémák, stb.) megelőzéséhez, megoldásához nyújthatnának segítséget. </w:t>
      </w:r>
    </w:p>
    <w:p>
      <w:pPr>
        <w:pStyle w:val="Normal"/>
        <w:widowControl/>
        <w:numPr>
          <w:ilvl w:val="0"/>
          <w:numId w:val="3"/>
        </w:numPr>
        <w:suppressAutoHyphens w:val="false"/>
        <w:jc w:val="both"/>
        <w:rPr/>
      </w:pPr>
      <w:r>
        <w:rPr/>
        <w:t xml:space="preserve">Fontos lenne a fiatal korosztály számára a </w:t>
      </w:r>
      <w:r>
        <w:rPr>
          <w:b/>
        </w:rPr>
        <w:t>szabadidő hasznos eltöltésének segítése, a bűnmegelőzés szolgáló programok szervezése</w:t>
      </w:r>
      <w:r>
        <w:rPr/>
        <w:t>. A programok szervezésébe a kortárssegítő fiatalok bevonására is szükség lenne, ugyanis a fiatalok a saját korosztályukba tartozók által szervezett programokon szívesebben vesznek részt. Pl. sportolási lehetőségek, filmklub a Jókai Filmszínházban, Közösségi Házban éjszakai ping-pong- és csocsóbajnokságok hétvégenként, stb. Ezeknek a programoknak a megvalósításához széles körű intézményi és civil szervezetekkel történő összefogásra és pályázati források bevonására lenne szükség.</w:t>
      </w:r>
    </w:p>
    <w:p>
      <w:pPr>
        <w:pStyle w:val="Normal"/>
        <w:widowControl/>
        <w:numPr>
          <w:ilvl w:val="0"/>
          <w:numId w:val="3"/>
        </w:numPr>
        <w:suppressAutoHyphens w:val="false"/>
        <w:jc w:val="both"/>
        <w:rPr/>
      </w:pPr>
      <w:r>
        <w:rPr/>
        <w:t xml:space="preserve">Kiemelve gyermekvédelmi prevenciós és probléma megoldási jelentőségét, a Családsegítő és Gyermekjóléti Szolgálat, a komáromi Rendőrkapitányság és a városban működő oktatási, oktatási-nevelési intézmények és civil szervezetek egyaránt szorgalmazzák egy, a Magyar Máltai Szeretetszolgálat Játszótér- és Játszóház programja alapján felépítendő </w:t>
      </w:r>
      <w:r>
        <w:rPr>
          <w:b/>
        </w:rPr>
        <w:t>többfunkciós</w:t>
      </w:r>
      <w:r>
        <w:rPr/>
        <w:t xml:space="preserve"> </w:t>
      </w:r>
      <w:r>
        <w:rPr>
          <w:b/>
        </w:rPr>
        <w:t>játszótér megvalósítását</w:t>
      </w:r>
      <w:r>
        <w:rPr/>
        <w:t xml:space="preserve">. Ez a komplex szolgáltatást (játszótér, játszóház, játékkölcsönzés, klubok működtetése stb.) nyújtó közösségi tér főként a sokszor unalmukban bűnelkövetővé váló, serdülőkorú csellengő és a „kulcsos gyerekek” más eszközökkel megoldhatatlan problémájának kezeléséhez elengedhetetlen. A városunkban működő gyermekvédelmi, vagy ahhoz kapcsolódó tevékenységet ellátó szakemberek emellett szükségesnek látják, hogy a szülők és gyermekek számára olyan ingyenes szolgáltatások, játszóházak működjenek, ahol a szülők megtanulhatnák, hogyan kell foglalkozni, játszani gyermekükkel, lehetőség nyílna szakkönyvek és játékok kölcsönzésére és az egymástól való tanulásra. Ennek egyik színtere lehetne a „máltai” játszótér. </w:t>
      </w:r>
      <w:r>
        <w:rPr>
          <w:b/>
        </w:rPr>
        <w:t xml:space="preserve">Mindezek és a jól körvonalazható lakossági igények miatt a gyermekvédelmi szakemberek </w:t>
      </w:r>
      <w:r>
        <w:rPr/>
        <w:t>a város területén elszórtan felépített, gyorsan romló (rongált) állagú, WC és pelenkázó helyiség nélküli, kedvezőtlen időjárás esetén használhatatlan „egyfunkciós” játszóterek helyett</w:t>
      </w:r>
      <w:r>
        <w:rPr>
          <w:b/>
        </w:rPr>
        <w:t xml:space="preserve"> egy, a Magyar Máltai Szeretetszolgálat Játszótér- és Játszóház programja alapján felépítendő többfunkciós játszótér megvalósítását javasolják.  </w:t>
      </w:r>
      <w:r>
        <w:rPr/>
        <w:t>A program erőforrás-igényessége megtérül, hiszen a program eredményei pénzben is jól mérhetők ugyan (az elmaradó bűncselekmények miatt), társadalmi haszna azonban társadalmi kohéziót, normakövetést erősítő hatása miatt szinte felbecsülhetetlen.</w:t>
      </w:r>
    </w:p>
    <w:p>
      <w:pPr>
        <w:pStyle w:val="Normal"/>
        <w:widowControl/>
        <w:numPr>
          <w:ilvl w:val="0"/>
          <w:numId w:val="3"/>
        </w:numPr>
        <w:suppressAutoHyphens w:val="false"/>
        <w:jc w:val="both"/>
        <w:rPr/>
      </w:pPr>
      <w:r>
        <w:rPr/>
        <w:t xml:space="preserve">A komáromi ifjúságvédelmi problémák megoldásában kiemelkedő szerepe van a </w:t>
      </w:r>
      <w:r>
        <w:rPr>
          <w:b/>
        </w:rPr>
        <w:t>helyi ifjúságpolitikai cselekvési terv</w:t>
      </w:r>
      <w:r>
        <w:rPr/>
        <w:t xml:space="preserve">ben és a </w:t>
      </w:r>
      <w:r>
        <w:rPr>
          <w:b/>
        </w:rPr>
        <w:t>szociális szolgáltatástervezési koncepció</w:t>
      </w:r>
      <w:r>
        <w:rPr/>
        <w:t>ban foglaltaknak.</w:t>
      </w:r>
    </w:p>
    <w:p>
      <w:pPr>
        <w:pStyle w:val="Normal"/>
        <w:ind w:left="360" w:hanging="0"/>
        <w:jc w:val="both"/>
        <w:rPr/>
      </w:pPr>
      <w:r>
        <w:rPr/>
      </w:r>
    </w:p>
    <w:p>
      <w:pPr>
        <w:pStyle w:val="Normal"/>
        <w:jc w:val="both"/>
        <w:rPr>
          <w:b/>
          <w:b/>
        </w:rPr>
      </w:pPr>
      <w:r>
        <w:rPr>
          <w:b/>
        </w:rPr>
        <w:t>7. 2. A gyermekek hajléktalanná válásának megelőzése</w:t>
      </w:r>
    </w:p>
    <w:p>
      <w:pPr>
        <w:pStyle w:val="Normal"/>
        <w:jc w:val="both"/>
        <w:rPr>
          <w:b/>
          <w:b/>
        </w:rPr>
      </w:pPr>
      <w:r>
        <w:rPr>
          <w:b/>
        </w:rPr>
      </w:r>
    </w:p>
    <w:p>
      <w:pPr>
        <w:pStyle w:val="Normal"/>
        <w:widowControl/>
        <w:numPr>
          <w:ilvl w:val="0"/>
          <w:numId w:val="5"/>
        </w:numPr>
        <w:suppressAutoHyphens w:val="false"/>
        <w:jc w:val="both"/>
        <w:rPr/>
      </w:pPr>
      <w:r>
        <w:rPr/>
        <w:t xml:space="preserve">A gyermekek hajléktalanná válásának elkerülésére átmeneti és eseti megoldást jelent városunkban az önálló helyettes szülői ellátás. Ahhoz azonban, hogy ilyen esetekben se kelljen a gyermekeket szüleiktől elszakítani, </w:t>
      </w:r>
      <w:r>
        <w:rPr>
          <w:b/>
        </w:rPr>
        <w:t>elengedhetetlenül fontos lenne kifejezetten krízishelyzetekben, átmeneti jelleggel és gyors átfutási idővel igénybe vehető szociális bérlakás fenntartása.</w:t>
      </w:r>
      <w:r>
        <w:rPr/>
        <w:t xml:space="preserve"> </w:t>
      </w:r>
    </w:p>
    <w:p>
      <w:pPr>
        <w:pStyle w:val="Normal"/>
        <w:rPr/>
      </w:pPr>
      <w:r>
        <w:rPr/>
      </w:r>
    </w:p>
    <w:p>
      <w:pPr>
        <w:pStyle w:val="Normal"/>
        <w:jc w:val="both"/>
        <w:rPr>
          <w:b/>
          <w:b/>
        </w:rPr>
      </w:pPr>
      <w:r>
        <w:rPr>
          <w:b/>
        </w:rPr>
        <w:t>7.3. Az intézményekben folyó gyermek- és ifjúságvédelmi munka és annak segítése</w:t>
      </w:r>
    </w:p>
    <w:p>
      <w:pPr>
        <w:pStyle w:val="Normal"/>
        <w:jc w:val="both"/>
        <w:rPr>
          <w:b/>
          <w:b/>
          <w:i/>
          <w:i/>
        </w:rPr>
      </w:pPr>
      <w:r>
        <w:rPr>
          <w:b/>
          <w:i/>
        </w:rPr>
      </w:r>
    </w:p>
    <w:p>
      <w:pPr>
        <w:pStyle w:val="Normal"/>
        <w:widowControl/>
        <w:numPr>
          <w:ilvl w:val="0"/>
          <w:numId w:val="5"/>
        </w:numPr>
        <w:suppressAutoHyphens w:val="false"/>
        <w:jc w:val="both"/>
        <w:rPr/>
      </w:pPr>
      <w:r>
        <w:rPr/>
        <w:t xml:space="preserve">A gyermekvédelemben dolgozó szakemberek véleménye szerint a gyermekek veszélyeztetettségének megelőzéséhez és a veszélyeztetettség megszüntetéséhez, a gyermekvédelmi intézmények és az oktatási intézmények munkatársai közötti hatékony munkamegosztás és munkavégzés feltétele a pedagógusoknak a családokkal való napi szintű, bizalmi kapcsolata. Ennek kialakításában elengedhetetlen szerepe van a családok saját környezetében való megismerésének, a </w:t>
      </w:r>
      <w:r>
        <w:rPr>
          <w:b/>
        </w:rPr>
        <w:t>családlátogatásnak</w:t>
      </w:r>
      <w:r>
        <w:rPr/>
        <w:t xml:space="preserve">, melynek a pedagógiai gyakorlatban való újbóli meghonosodása szükséges. </w:t>
      </w:r>
    </w:p>
    <w:p>
      <w:pPr>
        <w:pStyle w:val="Normal"/>
        <w:widowControl/>
        <w:numPr>
          <w:ilvl w:val="0"/>
          <w:numId w:val="5"/>
        </w:numPr>
        <w:suppressAutoHyphens w:val="false"/>
        <w:jc w:val="both"/>
        <w:rPr>
          <w:vanish/>
        </w:rPr>
      </w:pPr>
      <w:r>
        <w:rPr>
          <w:vanish/>
        </w:rPr>
      </w:r>
    </w:p>
    <w:p>
      <w:pPr>
        <w:pStyle w:val="Normal"/>
        <w:widowControl/>
        <w:numPr>
          <w:ilvl w:val="0"/>
          <w:numId w:val="5"/>
        </w:numPr>
        <w:suppressAutoHyphens w:val="false"/>
        <w:jc w:val="both"/>
        <w:rPr/>
      </w:pPr>
      <w:r>
        <w:rPr>
          <w:vanish/>
        </w:rPr>
        <w:t>él családlátogatást tesznek.énybe járó kisgyer viszony k rájuk.s nagyon örült. légkörben nevelik, tuk a bántalmazóval (a bántal</w:t>
      </w:r>
      <w:r>
        <w:rPr/>
        <w:t xml:space="preserve">Az iskolai és óvodai gyermekvédelmi felelősi tevékenységgel járó megterhelést elfogadható összegű pótlékfizetéssel, vagy óraszámkedvezménnyel ellensúlyozni kell. A pedagógusok munkájának segítése és az iskolai gyermekvédelem hatékonyságának növelése minden intézményben </w:t>
      </w:r>
      <w:r>
        <w:rPr>
          <w:b/>
        </w:rPr>
        <w:t xml:space="preserve">szociális munkás alkalmazását </w:t>
      </w:r>
      <w:r>
        <w:rPr/>
        <w:t xml:space="preserve">tenné szükségessé, amelynek lehetőségét a gyermekvédelmi szakemberek fontosnak tartják megvizsgálni. A szakmai szabályok lehetővé teszik azonban, hogy egy szociális munkást – a leterheltségtől függően – akár több intézmény foglalkoztasson. </w:t>
      </w:r>
    </w:p>
    <w:p>
      <w:pPr>
        <w:pStyle w:val="Normal"/>
        <w:widowControl/>
        <w:numPr>
          <w:ilvl w:val="0"/>
          <w:numId w:val="5"/>
        </w:numPr>
        <w:suppressAutoHyphens w:val="false"/>
        <w:jc w:val="both"/>
        <w:rPr/>
      </w:pPr>
      <w:r>
        <w:rPr/>
        <w:t xml:space="preserve">Az igényekre való tekintettel szükséges lenne az </w:t>
      </w:r>
      <w:r>
        <w:rPr>
          <w:b/>
        </w:rPr>
        <w:t>óvoda- és iskolapszichológusi ellátás</w:t>
      </w:r>
      <w:r>
        <w:rPr/>
        <w:t xml:space="preserve"> </w:t>
      </w:r>
      <w:r>
        <w:rPr>
          <w:b/>
        </w:rPr>
        <w:t>óraszám-</w:t>
      </w:r>
      <w:r>
        <w:rPr/>
        <w:t>emeléssel történő fejlesztése.</w:t>
      </w:r>
    </w:p>
    <w:p>
      <w:pPr>
        <w:pStyle w:val="Normal"/>
        <w:widowControl/>
        <w:numPr>
          <w:ilvl w:val="0"/>
          <w:numId w:val="5"/>
        </w:numPr>
        <w:suppressAutoHyphens w:val="false"/>
        <w:jc w:val="both"/>
        <w:rPr/>
      </w:pPr>
      <w:r>
        <w:rPr/>
        <w:t xml:space="preserve">Több óvoda jelzése nyomán javasolt a </w:t>
      </w:r>
      <w:r>
        <w:rPr>
          <w:b/>
        </w:rPr>
        <w:t>fejlesztőpedagógusi óraszám</w:t>
      </w:r>
      <w:r>
        <w:rPr/>
        <w:t xml:space="preserve"> </w:t>
      </w:r>
      <w:r>
        <w:rPr>
          <w:b/>
        </w:rPr>
        <w:t>növelése</w:t>
      </w:r>
      <w:r>
        <w:rPr/>
        <w:t xml:space="preserve"> is, mivel a jelenlegi ellátás mennyiségileg nem elegendő. </w:t>
      </w:r>
    </w:p>
    <w:p>
      <w:pPr>
        <w:pStyle w:val="Normal"/>
        <w:widowControl/>
        <w:numPr>
          <w:ilvl w:val="0"/>
          <w:numId w:val="5"/>
        </w:numPr>
        <w:suppressAutoHyphens w:val="false"/>
        <w:jc w:val="both"/>
        <w:rPr/>
      </w:pPr>
      <w:r>
        <w:rPr/>
        <w:t>Az oktatási intézmények részéről igény mutatkozik</w:t>
      </w:r>
      <w:r>
        <w:rPr>
          <w:b/>
        </w:rPr>
        <w:t xml:space="preserve"> </w:t>
      </w:r>
      <w:r>
        <w:rPr/>
        <w:t>az</w:t>
      </w:r>
      <w:r>
        <w:rPr>
          <w:b/>
        </w:rPr>
        <w:t xml:space="preserve"> iskolarendőri </w:t>
      </w:r>
      <w:r>
        <w:rPr/>
        <w:t>tevékenység iránt. Szükséges lenne megvizsgálni az iskolarendőr/ök alkalmazásának lehetőségét.</w:t>
      </w:r>
    </w:p>
    <w:p>
      <w:pPr>
        <w:pStyle w:val="Normal"/>
        <w:widowControl/>
        <w:numPr>
          <w:ilvl w:val="0"/>
          <w:numId w:val="5"/>
        </w:numPr>
        <w:suppressAutoHyphens w:val="false"/>
        <w:jc w:val="both"/>
        <w:rPr/>
      </w:pPr>
      <w:r>
        <w:rPr/>
        <w:t xml:space="preserve">A Gyermekjóléti Szolgálat továbbra is vállalja, hogy az arra igényt tartó intézményekben </w:t>
      </w:r>
      <w:r>
        <w:rPr>
          <w:b/>
        </w:rPr>
        <w:t>szülői értekezlet, osztályfőnöki óra vagy más rendezvény keretében tájékoztatást nyújt</w:t>
      </w:r>
      <w:r>
        <w:rPr/>
        <w:t xml:space="preserve"> a szülőknek vagy a tanulóknak a Szolgálat működéséről, az igénybevétel módjáról, vagy megállapodás alapján más témákról is.</w:t>
      </w:r>
    </w:p>
    <w:p>
      <w:pPr>
        <w:pStyle w:val="Normal"/>
        <w:widowControl/>
        <w:numPr>
          <w:ilvl w:val="0"/>
          <w:numId w:val="5"/>
        </w:numPr>
        <w:suppressAutoHyphens w:val="false"/>
        <w:jc w:val="both"/>
        <w:rPr/>
      </w:pPr>
      <w:r>
        <w:rPr/>
        <w:t xml:space="preserve">A Gyermekjóléti Szolgálat </w:t>
      </w:r>
      <w:r>
        <w:rPr>
          <w:b/>
        </w:rPr>
        <w:t>pszichológusa</w:t>
      </w:r>
      <w:r>
        <w:rPr/>
        <w:t xml:space="preserve"> lehetőségeihez képest vállalja, hogy az arra igényt tartó óvodákban, iskolákban szülői értekezlet keretében preventív céllal az adott korosztályra vonatkozó, életkori sajátosságokból adódó problémákról, esetleg konkrét nevelési nehézségekről </w:t>
      </w:r>
      <w:r>
        <w:rPr>
          <w:b/>
        </w:rPr>
        <w:t>beszélget a szülőkkel</w:t>
      </w:r>
      <w:r>
        <w:rPr/>
        <w:t xml:space="preserve">, valamint tájékoztatja őket, hogy milyen esetekben fordulhatnak hozzá. </w:t>
      </w:r>
    </w:p>
    <w:p>
      <w:pPr>
        <w:pStyle w:val="Normal"/>
        <w:widowControl/>
        <w:numPr>
          <w:ilvl w:val="0"/>
          <w:numId w:val="5"/>
        </w:numPr>
        <w:suppressAutoHyphens w:val="false"/>
        <w:jc w:val="both"/>
        <w:rPr/>
      </w:pPr>
      <w:r>
        <w:rPr/>
        <w:t xml:space="preserve">A gyermekvédelemben dolgozó szakemberek szükségesnek tartanák az iskolákban </w:t>
      </w:r>
      <w:r>
        <w:rPr>
          <w:b/>
        </w:rPr>
        <w:t>konfliktuskezelő tréningeket</w:t>
      </w:r>
      <w:r>
        <w:rPr/>
        <w:t xml:space="preserve"> pedagógusok részére is, valamint konfliktus- és stresszkezelő technikák tanítását, oktatását a gyermeknek és fiataloknak.</w:t>
      </w:r>
    </w:p>
    <w:p>
      <w:pPr>
        <w:pStyle w:val="Normal"/>
        <w:widowControl/>
        <w:numPr>
          <w:ilvl w:val="0"/>
          <w:numId w:val="5"/>
        </w:numPr>
        <w:suppressAutoHyphens w:val="false"/>
        <w:jc w:val="both"/>
        <w:rPr/>
      </w:pPr>
      <w:r>
        <w:rPr/>
        <w:t xml:space="preserve">A </w:t>
      </w:r>
      <w:r>
        <w:rPr>
          <w:b/>
        </w:rPr>
        <w:t>rendőrség továbbra is készséggel tart bűnmegelőző eladásokat</w:t>
      </w:r>
      <w:r>
        <w:rPr/>
        <w:t xml:space="preserve"> az általános- és középiskolákban.</w:t>
      </w:r>
    </w:p>
    <w:p>
      <w:pPr>
        <w:pStyle w:val="Normal"/>
        <w:jc w:val="both"/>
        <w:rPr/>
      </w:pPr>
      <w:r>
        <w:rPr/>
      </w:r>
    </w:p>
    <w:p>
      <w:pPr>
        <w:pStyle w:val="Normal"/>
        <w:jc w:val="both"/>
        <w:rPr/>
      </w:pPr>
      <w:r>
        <w:rPr>
          <w:b/>
        </w:rPr>
        <w:t xml:space="preserve">8. </w:t>
      </w:r>
      <w:r>
        <w:rPr>
          <w:b/>
          <w:u w:val="single"/>
        </w:rPr>
        <w:t>A bűnmegelőzési program főbb pontjainak bemutatása, valamint a gyermekkorú és a fiatalkorú bűnelkövetők számának, az általuk elkövetett bűncselekmények számának, a bűnelkövetés okainak bemutatása</w:t>
      </w:r>
    </w:p>
    <w:p>
      <w:pPr>
        <w:pStyle w:val="Normal"/>
        <w:jc w:val="both"/>
        <w:rPr>
          <w:b/>
          <w:b/>
          <w:u w:val="single"/>
        </w:rPr>
      </w:pPr>
      <w:r>
        <w:rPr>
          <w:b/>
          <w:u w:val="single"/>
        </w:rPr>
      </w:r>
    </w:p>
    <w:p>
      <w:pPr>
        <w:pStyle w:val="Normal"/>
        <w:jc w:val="both"/>
        <w:rPr/>
      </w:pPr>
      <w:r>
        <w:rPr>
          <w:b/>
        </w:rPr>
        <w:t>8.1.</w:t>
      </w:r>
      <w:r>
        <w:rPr/>
        <w:t xml:space="preserve"> </w:t>
      </w:r>
      <w:r>
        <w:rPr>
          <w:b/>
        </w:rPr>
        <w:t>A bűnmegelőzési program főbb pontjainak bemutatása</w:t>
      </w:r>
      <w:r>
        <w:rPr/>
        <w:t xml:space="preserve"> </w:t>
      </w:r>
    </w:p>
    <w:p>
      <w:pPr>
        <w:pStyle w:val="Normal"/>
        <w:jc w:val="both"/>
        <w:rPr/>
      </w:pPr>
      <w:r>
        <w:rPr/>
      </w:r>
    </w:p>
    <w:p>
      <w:pPr>
        <w:pStyle w:val="Normal"/>
        <w:jc w:val="both"/>
        <w:rPr/>
      </w:pPr>
      <w:r>
        <w:rPr/>
        <w:t>A Képviselő-testület 2004. szeptember 23-án fogadta el Komárom Város Közbiztonsági –Közrendvédelmi - Bűnmegelőzési Koncepcióját, mely többek között tartalmazza az alábbi, gyermekvédelmi tevékenységhez kapcsolódó feladatokat:</w:t>
      </w:r>
    </w:p>
    <w:p>
      <w:pPr>
        <w:pStyle w:val="Normal"/>
        <w:rPr/>
      </w:pPr>
      <w:r>
        <w:rPr/>
      </w:r>
    </w:p>
    <w:p>
      <w:pPr>
        <w:pStyle w:val="Normal"/>
        <w:widowControl/>
        <w:numPr>
          <w:ilvl w:val="0"/>
          <w:numId w:val="1"/>
        </w:numPr>
        <w:suppressAutoHyphens w:val="false"/>
        <w:jc w:val="both"/>
        <w:rPr/>
      </w:pPr>
      <w:r>
        <w:rPr/>
        <w:t xml:space="preserve">A D.A.D.A. (Dohányzás, Alkohol, Drog, AIDS) program közel 20 éves múltra visszatekintő amerikai D.A.R.E. program magyar adaptációja. Személyiségfejlesztő, önértékelést tanító, önbecsülést növelő, elsősorban általános iskolai program. Olyan attitűdöket, viselkedési normákat ajánl – gyakorlatokon, számítógépes játékokon keresztül és mindig az adott korosztályra szabott szinten -, amelyeket az érintett fiatalok személyiségükbe építve, védelemre alkalmas módon sajátjukként tudnak használni, ha erre szükség mutatkozik. Önkormányzati és rendőrségi feladat, hogy jól felkészített szakemberekkel, nevelőkkel, pedagógusokkal, rendőrökkel ezt a programot Komárom város oktatási – nevelési intézményeiben folyamatosan és jó színvonalon oktassák. </w:t>
      </w:r>
    </w:p>
    <w:p>
      <w:pPr>
        <w:pStyle w:val="Normal"/>
        <w:widowControl/>
        <w:numPr>
          <w:ilvl w:val="0"/>
          <w:numId w:val="1"/>
        </w:numPr>
        <w:suppressAutoHyphens w:val="false"/>
        <w:jc w:val="both"/>
        <w:rPr/>
      </w:pPr>
      <w:r>
        <w:rPr/>
        <w:t xml:space="preserve">A középiskolákban a bűnmegelőzés érdekében drog prevenciós programok működnek, melyeket a drogkoordinátorok fognak össze. További feladat az iskolai gyermek- és ifjúságvédelmi felelősök folyamatos továbbképzése, konzultációs lehetőségük biztosítása, koordinációja. Szükség lenne azonban egy széles körű felmérésre, hogy képet kaphassunk arról, hogy városunkban a fiatalok körében mennyire elterjedt a kábítószer és leginkább milyen szerekkel élnek vissza, milyenek a fogyasztási szokásaik. E felmérés eredményére kell építeni a további megelőző, felvilágosító munkát. </w:t>
      </w:r>
    </w:p>
    <w:p>
      <w:pPr>
        <w:pStyle w:val="Normal"/>
        <w:widowControl/>
        <w:numPr>
          <w:ilvl w:val="0"/>
          <w:numId w:val="1"/>
        </w:numPr>
        <w:suppressAutoHyphens w:val="false"/>
        <w:jc w:val="both"/>
        <w:rPr/>
      </w:pPr>
      <w:r>
        <w:rPr/>
        <w:t>Fontos a gyermekek és fiatalok megfelelő tájékoztatása, felvilágosítása, hova fordulhatnak problémák esetén.</w:t>
      </w:r>
    </w:p>
    <w:p>
      <w:pPr>
        <w:pStyle w:val="Normal"/>
        <w:widowControl/>
        <w:numPr>
          <w:ilvl w:val="0"/>
          <w:numId w:val="1"/>
        </w:numPr>
        <w:suppressAutoHyphens w:val="false"/>
        <w:jc w:val="both"/>
        <w:rPr/>
      </w:pPr>
      <w:r>
        <w:rPr/>
        <w:t xml:space="preserve">Szükség lenne a csavargó, csellengő gyermek- és fiatalkorúakkal végzett utcai szociális munkára, „törzshelyeik” városi szintű feltérképezésére, számukra szabadidő eltöltési, képzési, átképzési programok kidolgozására. </w:t>
      </w:r>
    </w:p>
    <w:p>
      <w:pPr>
        <w:pStyle w:val="Normal"/>
        <w:widowControl/>
        <w:numPr>
          <w:ilvl w:val="0"/>
          <w:numId w:val="1"/>
        </w:numPr>
        <w:suppressAutoHyphens w:val="false"/>
        <w:jc w:val="both"/>
        <w:rPr/>
      </w:pPr>
      <w:r>
        <w:rPr/>
        <w:t>Meg kell vizsgálni egy ifjúsági iroda létrehozásának lehetőségét a városban, mely koordinálhatná az ifjúsággal kapcsolatos szabadidős-, képzési- és egyéb programlehetőségek kidolgozását, megvalósítását, segélyvonalat működtethetne és foglalkozhatna az ifjúságot érintő problémákkal.</w:t>
      </w:r>
    </w:p>
    <w:p>
      <w:pPr>
        <w:pStyle w:val="Normal"/>
        <w:widowControl/>
        <w:numPr>
          <w:ilvl w:val="0"/>
          <w:numId w:val="1"/>
        </w:numPr>
        <w:suppressAutoHyphens w:val="false"/>
        <w:jc w:val="both"/>
        <w:rPr/>
      </w:pPr>
      <w:r>
        <w:rPr/>
        <w:t>A nyári időszakban megnövekszik a kiskorúak által elkövetett szabálysértések, bűncselekmények száma, amelyeket értelmes szabadidő eltöltési lehetőségek szervezésével csökkenteni lehetne. A 2003 nyarán elindult kezdeményezést – melynek során egész nyarat átfogó szabadidős programlehetőséget biztosítottak a városban általános iskoláskorú gyermekek részére társadalmi szervezetek, kulturális intézmények és a családsegítő és Gyermekjóléti Szolgálat összefogásával – ki kell bővíteni a fiatalok számára is elérhető szabadidős programlehetőségekkel. E programok szervezésében szerepet kaphatnának a kortárssegítők is.</w:t>
      </w:r>
    </w:p>
    <w:p>
      <w:pPr>
        <w:pStyle w:val="Normal"/>
        <w:rPr/>
      </w:pPr>
      <w:r>
        <w:rPr/>
      </w:r>
    </w:p>
    <w:p>
      <w:pPr>
        <w:pStyle w:val="Normal"/>
        <w:jc w:val="both"/>
        <w:rPr/>
      </w:pPr>
      <w:r>
        <w:rPr>
          <w:b/>
        </w:rPr>
        <w:t>8.2.</w:t>
      </w:r>
      <w:r>
        <w:rPr/>
        <w:t xml:space="preserve"> </w:t>
      </w:r>
      <w:r>
        <w:rPr>
          <w:b/>
        </w:rPr>
        <w:t>A gyermekkorú és a fiatalkorú bűnelkövetők és az általuk elkövetett bűncselekmények száma, a bűnelkövetés okai</w:t>
      </w:r>
    </w:p>
    <w:p>
      <w:pPr>
        <w:pStyle w:val="Normal"/>
        <w:rPr>
          <w:b/>
          <w:b/>
        </w:rPr>
      </w:pPr>
      <w:r>
        <w:rPr>
          <w:b/>
        </w:rPr>
      </w:r>
    </w:p>
    <w:p>
      <w:pPr>
        <w:pStyle w:val="Normal"/>
        <w:jc w:val="both"/>
        <w:rPr/>
      </w:pPr>
      <w:r>
        <w:rPr/>
        <w:t>A Komáromi Járásbíróság elnökének tájékoztatása szerint 2012. évben Komáromban fiatalkorúval szemben összesen 8 alkalommal, 2 esetben szeméremsértés miatt, 1 esetben kiskorú veszélyeztetésének bűntette, 1 esetben aljas indokból elkövetett személyi szabadság megsértésének bűntette, 2 esetben lopás vétsége, egy esetben lopás bűntette, egy esetben pedig súlyos testi sértés bűntette miatt indult büntetőeljárás. Fiatalkorúval szemben 24 alkalommal került sor elzárással is büntethető szabálysértések körébe tartozó szabálysértés elkövetése miatt előkészítő eljárás lefolytatására.</w:t>
      </w:r>
    </w:p>
    <w:p>
      <w:pPr>
        <w:pStyle w:val="Normal"/>
        <w:jc w:val="both"/>
        <w:rPr/>
      </w:pPr>
      <w:r>
        <w:rPr/>
        <w:t>Az elkövetés okai között a rendőrség tapasztalatai szerint az anyagi haszonszerzés, a nem megfelelő családi és baráti környezet, a bűnözői életszemlélet és a bűncselekménnyel kapcsolatos téves nézetek szerepelnek. A fiatalok kilátástalan, céltalan jövőképe, valamint a média és annak korlátlan és kontrollálatlan használata is sok esetben oka lehet a bűnözővé válásnak.</w:t>
      </w:r>
    </w:p>
    <w:p>
      <w:pPr>
        <w:pStyle w:val="Normal"/>
        <w:rPr/>
      </w:pPr>
      <w:r>
        <w:rPr/>
      </w:r>
    </w:p>
    <w:p>
      <w:pPr>
        <w:pStyle w:val="Normal"/>
        <w:jc w:val="both"/>
        <w:rPr/>
      </w:pPr>
      <w:r>
        <w:rPr>
          <w:b/>
        </w:rPr>
        <w:t xml:space="preserve">9. </w:t>
      </w:r>
      <w:r>
        <w:rPr>
          <w:b/>
          <w:u w:val="single"/>
        </w:rPr>
        <w:t>A települési önkormányzat és a civil szervezetek közötti együttműködés keretében ellátott feladatok, szolgáltatások</w:t>
      </w:r>
    </w:p>
    <w:p>
      <w:pPr>
        <w:pStyle w:val="Normal"/>
        <w:jc w:val="both"/>
        <w:rPr>
          <w:b/>
          <w:b/>
          <w:u w:val="single"/>
        </w:rPr>
      </w:pPr>
      <w:r>
        <w:rPr>
          <w:b/>
          <w:u w:val="single"/>
        </w:rPr>
      </w:r>
    </w:p>
    <w:p>
      <w:pPr>
        <w:pStyle w:val="Normal"/>
        <w:jc w:val="both"/>
        <w:rPr/>
      </w:pPr>
      <w:r>
        <w:rPr/>
        <w:t xml:space="preserve">A Komáromban működő civil szervezetek többsége hátrányos helyzetű családok támogatásához nyújt segítséget adományok közvetítésével. A </w:t>
      </w:r>
      <w:r>
        <w:rPr>
          <w:b/>
        </w:rPr>
        <w:t>Magyar Máltai Szeretetszolgálat Komáromi Szervezete</w:t>
      </w:r>
      <w:r>
        <w:rPr/>
        <w:t xml:space="preserve"> és a </w:t>
      </w:r>
      <w:r>
        <w:rPr>
          <w:b/>
        </w:rPr>
        <w:t>Magyar Vöröskereszt Komáromi Szervezete</w:t>
      </w:r>
      <w:r>
        <w:rPr/>
        <w:t xml:space="preserve"> élelmiszer- bútor- játék- és ruhaadományokkal segíti a nehéz helyzetben lévő családokat.</w:t>
      </w:r>
    </w:p>
    <w:p>
      <w:pPr>
        <w:pStyle w:val="Normal"/>
        <w:jc w:val="both"/>
        <w:rPr/>
      </w:pPr>
      <w:r>
        <w:rPr/>
      </w:r>
    </w:p>
    <w:p>
      <w:pPr>
        <w:pStyle w:val="Normal"/>
        <w:rPr>
          <w:b/>
          <w:b/>
        </w:rPr>
      </w:pPr>
      <w:r>
        <w:rPr>
          <w:b/>
        </w:rPr>
        <w:t>K o m á r o m, 2013. május 7.</w:t>
      </w:r>
    </w:p>
    <w:p>
      <w:pPr>
        <w:pStyle w:val="Normal"/>
        <w:rPr>
          <w:b/>
          <w:b/>
        </w:rPr>
      </w:pPr>
      <w:r>
        <w:rPr>
          <w:b/>
        </w:rPr>
      </w:r>
    </w:p>
    <w:p>
      <w:pPr>
        <w:pStyle w:val="Normal"/>
        <w:rPr/>
      </w:pPr>
      <w:r>
        <w:rPr/>
      </w:r>
    </w:p>
    <w:p>
      <w:pPr>
        <w:pStyle w:val="Normal"/>
        <w:rPr/>
      </w:pPr>
      <w:r>
        <w:rPr/>
        <w:tab/>
        <w:tab/>
        <w:tab/>
        <w:tab/>
        <w:tab/>
        <w:tab/>
        <w:tab/>
        <w:tab/>
        <w:tab/>
        <w:t xml:space="preserve">   Csöngei Ildikó sk.</w:t>
      </w:r>
    </w:p>
    <w:p>
      <w:pPr>
        <w:pStyle w:val="Normal"/>
        <w:rPr/>
      </w:pPr>
      <w:r>
        <w:rPr/>
        <w:tab/>
        <w:tab/>
        <w:tab/>
        <w:tab/>
        <w:tab/>
        <w:tab/>
        <w:tab/>
        <w:tab/>
        <w:tab/>
        <w:t xml:space="preserve">    intézményvezető</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decimal"/>
      <w:lvlText w:val="%1."/>
      <w:lvlJc w:val="left"/>
      <w:pPr>
        <w:tabs>
          <w:tab w:val="num" w:pos="426"/>
        </w:tabs>
        <w:ind w:left="426"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5"/>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 w:numId="8">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Szvegtrzs2Char">
    <w:name w:val="Szövegtörzs 2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suppressAutoHyphens w:val="false"/>
      <w:jc w:val="both"/>
    </w:pPr>
    <w:rPr>
      <w:rFonts w:eastAsia="Times New Roman"/>
    </w:rPr>
  </w:style>
  <w:style w:type="paragraph" w:styleId="Buborkszveg">
    <w:name w:val="Buborékszöveg"/>
    <w:basedOn w:val="Normal"/>
    <w:qFormat/>
    <w:pPr>
      <w:widowControl/>
      <w:suppressAutoHyphens w:val="false"/>
    </w:pPr>
    <w:rPr>
      <w:rFonts w:ascii="Tahoma" w:hAnsi="Tahoma" w:eastAsia="Times New Roman"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51:00Z</dcterms:created>
  <dc:creator>user1</dc:creator>
  <dc:description/>
  <cp:keywords/>
  <dc:language>en-US</dc:language>
  <cp:lastModifiedBy>user1</cp:lastModifiedBy>
  <dcterms:modified xsi:type="dcterms:W3CDTF">2013-05-27T13:51:00Z</dcterms:modified>
  <cp:revision>1</cp:revision>
  <dc:subject/>
  <dc:title/>
</cp:coreProperties>
</file>