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május 15</w:t>
      </w:r>
      <w:r>
        <w:rPr/>
        <w:t>-i rendkívül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u w:val="single"/>
        </w:rPr>
        <w:t>Napirend:</w:t>
      </w:r>
      <w:r>
        <w:rPr/>
        <w:t xml:space="preserve"> Komárom Város Önkormányzatának közép- és hosszú távú vagyongazdálkodási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eastAsia="Times New Roman"/>
          <w:b/>
        </w:rPr>
        <w:t xml:space="preserve">                   </w:t>
      </w:r>
      <w:r>
        <w:rPr/>
        <w:t>terv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 döntéshozatalban 10 képviselő vett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93/2013. (V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elfogadja Komárom Város Önkormányzatának közép- és hosszú távú vagyongazdálkodási tervét az 1-76/2013. számú előterjesztés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folyamatos</w:t>
      </w:r>
    </w:p>
    <w:p>
      <w:pPr>
        <w:pStyle w:val="Normal"/>
        <w:jc w:val="both"/>
        <w:rPr/>
      </w:pPr>
      <w:r>
        <w:rPr/>
        <w:t>Felelős:</w:t>
        <w:tab/>
        <w:t>dr. Molnár Attila polgármester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Önkormányz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ép- és hosszú távú vagyongazdálkodás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iemelt felelősségi körébe tartozik a vagyonnal való felelősségteljes, átgondolt, tervszerű, hatékony, az önkormányzat céljait legjobban szolgáló gazdálk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nak hozzá kell járulnia az önkormányzati közfeladatok minél eredményesebb, színvonalasabb, költségtakarékosabb ellátásához. A vagyongazdálkodás legfontosabb kérdéseit, feladatait az önkormányzat érdekeinek megfelelően szabályozni kell. A szabályozásnak egyrészről magába kell foglalnia az önkormányzat közép- és hosszú távú vagyongazdálkodási tervét, amelynek meg kell alapoznia a tervszerű, az önkormányzat fő célkitűzéseivel összhangban lévő vagyongazdálkodást, másrészről a vagyonrendeletet, amelyben rögzíteni kell a vagyongazdálkodási tervekben megfogalmazottak végrehajtására vonatkozó szabályokat, a magasabb szintű jogi szabályozás előírásai teljes körű betartásának bizt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zép- és hosszú távú vagyongazdálkodási terve és a vagyonrendelet a felelős önkormányzati vagyongazdálkodás két alapdokument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zép- és hosszú távú vagyongazdálkodási tervének célja az önkormányzati vagyon (vagyonmérleg, eszközök) gyarapításával, fenntartásával, üzemeltetésével, hasznosításával kapcsolatos közép- és hosszú távú célkitűzések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zéptávú vagyongazdálkodási célkitűzései 2-4 éves időtartamot, hosszú távú célkitűzései 5-8 éves időtartamot foglalnak magu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ülső környezet, jogszabályi hátt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 vagyonára, vagyongazdálkodására vonatkozó jogszabályi előírások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 xml:space="preserve">Az önkormányzat vagyongazdálkodását alapvetően a következő jogszabályok határozzák meg: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Alaptörvénye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helyi önkormányzatairól szóló törvény, különösen „a helyi önkormányzatok gazdasági alapjai” című fejezete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amháztartásról szóló törvény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 vagyonról szóló törvény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állami vagyontárgyak önkormányzatok tulajdonába adásáról szóló törvény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zdasági társaságokról szóló törvény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lamint az önkormányzatok tulajdonában lévő ingatlanvagyon - nyilvántartási és adatszolgáltatási rendjéről szóló Kormányrendelet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>Magyarország Alaptörvénye az önkormányzati vagyont a nemzeti vagyon részévé nyilvánította, és deklarálta az önkormányzat tulajdonosi és gazdálkodási jogosítványait. Az Alaptörvény meghatározta: „</w:t>
      </w:r>
      <w:r>
        <w:rPr>
          <w:b/>
        </w:rPr>
        <w:t xml:space="preserve">A nemzeti vagyon kezelésének és védelmének </w:t>
      </w:r>
      <w:r>
        <w:rPr>
          <w:b/>
          <w:bCs/>
        </w:rPr>
        <w:t>célja</w:t>
      </w:r>
      <w:r>
        <w:rPr>
          <w:bCs/>
        </w:rPr>
        <w:t xml:space="preserve"> a közérdek szolgálata, a közös szükségletek kielégítése és a természeti erőforrások megóvása, valamint a jövő nemzedékek szükségleteinek figyelembevétele</w:t>
      </w:r>
      <w:r>
        <w:rPr/>
        <w:t xml:space="preserve">. A nemzeti vagyon megőrzésének, védelmének és a nemzeti vagyonnal való felelős gazdálkodásnak a követelményeit </w:t>
      </w:r>
      <w:r>
        <w:rPr>
          <w:bCs/>
        </w:rPr>
        <w:t>sarkalatos törvény határozza meg</w:t>
      </w:r>
      <w:r>
        <w:rPr/>
        <w:t>.”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Az önkormányzati vagyon funkciója kettős:</w:t>
      </w:r>
      <w:r>
        <w:rPr/>
        <w:t xml:space="preserve"> mindenekelőtt egyrészt infrastruktúrát biztosít a törvényben előírt kötelező, illetve önként vállalt önkormányzati feladatok ellátásához, másrészt bevételt teremt az önkormányzat számára a közfeladatok ellátásához, a vagyon állagmegóvásához, felújításához, a beruházások megvalósításához. Ezen alapul az önkormányzati vagyon törvény szerinti felosztása is. A nemzeti vagyonról szóló törvény a nemzeti vagyon alapvető csoportjait különbözteti meg: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1418" w:hanging="284"/>
        <w:jc w:val="both"/>
        <w:rPr/>
      </w:pPr>
      <w:r>
        <w:rPr/>
        <w:t>1. állami vagyon,</w:t>
      </w:r>
    </w:p>
    <w:p>
      <w:pPr>
        <w:pStyle w:val="Normal"/>
        <w:ind w:left="1418" w:hanging="284"/>
        <w:jc w:val="both"/>
        <w:rPr/>
      </w:pPr>
      <w:r>
        <w:rPr/>
        <w:t>2. önkormányzati vagyon,</w:t>
      </w:r>
    </w:p>
    <w:p>
      <w:pPr>
        <w:pStyle w:val="Normal"/>
        <w:ind w:left="1418" w:hanging="0"/>
        <w:jc w:val="both"/>
        <w:rPr/>
      </w:pPr>
      <w:r>
        <w:rPr/>
        <w:t>2.1. üzleti vagyon,</w:t>
      </w:r>
    </w:p>
    <w:p>
      <w:pPr>
        <w:pStyle w:val="Normal"/>
        <w:ind w:left="1418" w:hanging="0"/>
        <w:jc w:val="both"/>
        <w:rPr/>
      </w:pPr>
      <w:r>
        <w:rPr/>
        <w:t>2.2. törzsvagyon,</w:t>
      </w:r>
    </w:p>
    <w:p>
      <w:pPr>
        <w:pStyle w:val="Normal"/>
        <w:ind w:left="1418" w:hanging="0"/>
        <w:jc w:val="both"/>
        <w:rPr/>
      </w:pPr>
      <w:r>
        <w:rPr/>
        <w:tab/>
        <w:t>2.2.1. korlátozottan forgalomképes,</w:t>
      </w:r>
    </w:p>
    <w:p>
      <w:pPr>
        <w:pStyle w:val="Normal"/>
        <w:ind w:left="1418" w:hanging="0"/>
        <w:jc w:val="both"/>
        <w:rPr/>
      </w:pPr>
      <w:r>
        <w:rPr/>
        <w:tab/>
        <w:t>2.2.2. forgalomképtelen,</w:t>
      </w:r>
    </w:p>
    <w:p>
      <w:pPr>
        <w:pStyle w:val="Normal"/>
        <w:ind w:left="1418" w:hanging="0"/>
        <w:jc w:val="both"/>
        <w:rPr/>
      </w:pPr>
      <w:r>
        <w:rPr/>
        <w:tab/>
        <w:tab/>
        <w:t>2.2.2.1. kizárólagos,</w:t>
      </w:r>
    </w:p>
    <w:p>
      <w:pPr>
        <w:pStyle w:val="Normal"/>
        <w:ind w:left="1418" w:hanging="0"/>
        <w:jc w:val="both"/>
        <w:rPr/>
      </w:pPr>
      <w:r>
        <w:rPr/>
        <w:tab/>
        <w:tab/>
        <w:t>2.2.2.2. nemzetgazdasági szempontból kiemelt jelentőségű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fenti csoportosítás szerint elkülönítést a vagyonrendelet módosításával, már korábban elvégezte az önkormányzat Képviselő-testülete.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/>
      </w:pPr>
      <w:r>
        <w:rPr/>
        <w:t>A vagyonelemek csoportosítását az alábbi ábra szemléltet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314700"/>
                <wp:effectExtent l="0" t="0" r="0" b="0"/>
                <wp:docPr id="1" name="Vászo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Önkormányzati vag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Törzsvag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800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Üzleti vag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(forgalomkép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2480" y="457200"/>
                            <a:ext cx="525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38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Forgalo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képte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Korlátozottan forgalomké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57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514600"/>
                            <a:ext cx="1439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Kizárólagos önkormányzati tulaj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hu-HU" w:bidi="ar-SA"/>
                                </w:rPr>
                                <w:t>Nvtv. szer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ahoma" w:cs="Times New Roman"/>
                                  <w:color w:val="auto"/>
                                  <w:lang w:val="hu-HU" w:bidi="ar-SA"/>
                                </w:rPr>
                                <w:t>Nemzetgazdasági szempontból kiemelt jelentőségű vag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hu-HU" w:bidi="ar-SA"/>
                                </w:rPr>
                                <w:t>Nvtv. + Önk. rendelet szer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57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4" style="position:absolute;margin-left:0pt;margin-top:0pt;width:450pt;height:261pt" coordorigin="0,0" coordsize="9000,5220">
                <v:rect id="shape_0" stroked="t" o:allowincell="f" style="position:absolute;left:0;top:0;width:8999;height:52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Önkormányzati vagy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Törzsvagy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2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Üzleti vagy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(forgalomkép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720" to="2877,1259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6371,1259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Forgalom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képte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2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Korlátozottan forgalomké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1980" to="1331,2519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980" to="3671,251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3960;width:22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Kizárólagos önkormányzati tulajd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hu-HU" w:bidi="ar-SA"/>
                          </w:rPr>
                          <w:t>Nvtv. sze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ahoma" w:cs="Times New Roman"/>
                            <w:color w:val="auto"/>
                            <w:lang w:val="hu-HU" w:bidi="ar-SA"/>
                          </w:rPr>
                          <w:t>Nemzetgazdasági szempontból kiemelt jelentőségű vagy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hu-HU" w:bidi="ar-SA"/>
                          </w:rPr>
                          <w:t>Nvtv. + Önk. rendelet sze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3240" to="1152,39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3240" to="3311,395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</w:t>
      </w:r>
      <w:r>
        <w:rPr>
          <w:b/>
        </w:rPr>
        <w:t>forgalomképes</w:t>
      </w:r>
      <w:r>
        <w:rPr/>
        <w:t xml:space="preserve"> (üzleti) vagyon funkciója a bevételteremtés, hozam elérése, a köz- és magán fejlesztésekhez szükséges ingatlanok biztosítás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</w:t>
      </w:r>
      <w:r>
        <w:rPr>
          <w:b/>
        </w:rPr>
        <w:t>korlátozottan forgalomképes</w:t>
      </w:r>
      <w:r>
        <w:rPr/>
        <w:t xml:space="preserve"> vagyon mindkét célt szolgálja, elsősorban infrastrukturális célja van, viszont a közfeladatok ellátása szempontjából nélkülözhető vagyonelemek az alapfeladatok sérelme nélkül bérbeadás útján hasznosítható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lWeb"/>
        <w:spacing w:before="0" w:after="0"/>
        <w:ind w:left="426" w:right="150" w:hanging="0"/>
        <w:jc w:val="both"/>
        <w:rPr/>
      </w:pPr>
      <w:r>
        <w:rPr>
          <w:szCs w:val="24"/>
          <w:lang w:eastAsia="hu-HU"/>
        </w:rPr>
        <w:t xml:space="preserve">A </w:t>
      </w:r>
      <w:r>
        <w:rPr>
          <w:b/>
          <w:szCs w:val="24"/>
          <w:lang w:eastAsia="hu-HU"/>
        </w:rPr>
        <w:t>forgalomképtelen</w:t>
      </w:r>
      <w:r>
        <w:rPr>
          <w:szCs w:val="24"/>
          <w:lang w:eastAsia="hu-HU"/>
        </w:rPr>
        <w:t xml:space="preserve"> vagyon </w:t>
      </w:r>
      <w:r>
        <w:rPr>
          <w:color w:val="000000"/>
          <w:szCs w:val="24"/>
          <w:lang w:eastAsia="hu-HU"/>
        </w:rPr>
        <w:t xml:space="preserve">közvetlenül a kötelező önkormányzati feladatkör ellátását vagy hatáskör gyakorlását szolgálja, amelyet törvény, vagy önkormányzati rendelet állapít meg. </w:t>
      </w:r>
    </w:p>
    <w:p>
      <w:pPr>
        <w:pStyle w:val="Normal"/>
        <w:ind w:left="426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  <w:bookmarkStart w:id="0" w:name="pr109"/>
      <w:bookmarkStart w:id="1" w:name="pr109"/>
      <w:bookmarkEnd w:id="1"/>
    </w:p>
    <w:p>
      <w:pPr>
        <w:pStyle w:val="Normal"/>
        <w:ind w:left="426" w:hanging="0"/>
        <w:jc w:val="both"/>
        <w:rPr/>
      </w:pPr>
      <w:r>
        <w:rPr/>
        <w:t>A forgalomképes vagyonnal való gazdálkodás is specifikus. Meg kell felelni a befektetések maximális biztonságával szemben támasztott követelményeknek, azaz csak olyan vállalkozásba lehet befektetni, ahol a kockázat mértéke nem haladja meg a bevitt vagyon értékét, az üzleti vállalkozás tevékenysége nem veszélyezteti az alapfeladatok ellátásának biztonságá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z üzleti vagyonnak mindezek mellett hozamteremtőnek kell lennie, a vagyonnal való hatékony gazdálkodás és a pénzügyi forrásigény is erre készteti az önkormányzatot. Kellő rugalmasságot kell biztosítani a vagyongazdálkodásban, alkalmazkodni kell a piac követelményeihe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 jogszabályalkotás kereteinek meghatároz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>Komárom Város Képviselő-testülete 2012. évben a nemzeti vagyonról szóló törvényben foglalt kötelezettségeknek eleget téve új vagyonrendeletet fogadott 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vagyonrendelet mellett az önkormányzati tulajdonú lakások és helyiségek bérletéről szóló rendelet, valamint az éves költségvetési rendelet szolgál alapul a vagyongazdálkodás helyi szabályozásához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Ezen felül még közvetetten hatással van a vagyongazdálkodásra több olyan helyi rendelet, amely az önkormányzati vagyon értékét befolyásolja, különösen a Helyi Építési Szabályzat, valamint az önkormányzat vagyonával való rendelkezés szabályait rögzítő rendeletek, különösen a </w:t>
      </w:r>
      <w:r>
        <w:rPr>
          <w:bCs/>
        </w:rPr>
        <w:t>közterület-használat</w:t>
      </w:r>
      <w:r>
        <w:rPr/>
        <w:t xml:space="preserve"> szabályairól </w:t>
      </w:r>
      <w:r>
        <w:rPr>
          <w:bCs/>
        </w:rPr>
        <w:t xml:space="preserve">szóló </w:t>
      </w:r>
      <w:r>
        <w:rPr/>
        <w:t>rendel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vagyongazdálkodási tervek stratégiai szerepe, kapcsolatrendsze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agyongazdálkodási tervek kapcsolódása más területek koncepcióihoz, programjaih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>A vagyongazdálkodás alapelvei, célkitűzései nem különülhetnek el más szakterületek elképzeléseitől, ágazati stratégiáitól, valamennyi koncepció, terv, stratégia érinti a vagyongazdálkodást, azzal összefügg, ezért fontos háttere a konkrét vagyongazdálkodási tevékenység meghatározásá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kapcsolódó stratégiák közül kiemelendő az Integrált Városfejlesztési Stratégia és Komárom Város Önkormányzat lakáskoncepció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agyongazdálkodás szervezete, irányítása, szervezése, döntések előkész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>Az önkormányzati vagyon feletti tulajdonosi jogokat a vagyonrendeletben meghatározott hatáskörök alapján a Képviselő-testület, annak bizottsága, illetve a Polgármester gyakorolják. A vagyongazdálkodás feladatai végrehajtásának előkészítését a Polgármesteri Hivatal Városfejlesztési és Építési Osztálya a polgármester irányításával, és a jegyző vezetésével látják el.</w:t>
      </w:r>
    </w:p>
    <w:p>
      <w:pPr>
        <w:pStyle w:val="Normal"/>
        <w:ind w:left="426" w:hanging="0"/>
        <w:jc w:val="both"/>
        <w:rPr/>
      </w:pPr>
      <w:r>
        <w:rPr/>
        <w:t>A vagyongazdálkodásra vonatkozó végrehajtási feladatokat a Polgármesteri Hivatal Szervezeti és Működési Szabály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</w:t>
        <w:tab/>
        <w:t>Az önkormányzati vagyongazdálkodás 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z önkormányzat vagyongazdálkodását négy fő cselekvési, tevékenységi terület köré lehet csoportosítani:</w:t>
      </w:r>
    </w:p>
    <w:p>
      <w:pPr>
        <w:pStyle w:val="Normal"/>
        <w:ind w:left="993" w:hanging="142"/>
        <w:jc w:val="both"/>
        <w:rPr/>
      </w:pPr>
      <w:r>
        <w:rPr/>
        <w:t xml:space="preserve">1. a vagyon növekedésének, gyarapításának elősegítése (beruházás, fejlesztés,  </w:t>
      </w:r>
    </w:p>
    <w:p>
      <w:pPr>
        <w:pStyle w:val="Normal"/>
        <w:ind w:left="993" w:hanging="142"/>
        <w:jc w:val="both"/>
        <w:rPr/>
      </w:pPr>
      <w:r>
        <w:rPr>
          <w:rFonts w:eastAsia="Times New Roman"/>
        </w:rPr>
        <w:t xml:space="preserve">    </w:t>
      </w:r>
      <w:r>
        <w:rPr/>
        <w:t>kisajátítás, térítésmentes juttatás elfogadása),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2. a meglévő vagyon fenntartása (üzemeltetés, karbantartás, felújítás),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 xml:space="preserve">3. vagyonhasznosítás (bérbeadás, haszonbérlet, használatba adás, vagyonkezelésbe,    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eastAsia="Times New Roman"/>
        </w:rPr>
        <w:t xml:space="preserve">    </w:t>
      </w:r>
      <w:r>
        <w:rPr/>
        <w:t>üzemeltetésbe adás),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4. értékesítés, cser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vagyongazdálkodás hatékonyságát a közfeladat-ellátás teljesítésének eredménye, az üzleti vagyon esetében az elért pénzügyi hozam (foglalkoztatás növekedése, a város fejlődése stb.) muta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gazdálkodás erőforr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1. </w:t>
        <w:tab/>
        <w:t>Tulajdo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z önkormányzati vagyon tulajdonosa maga az Önkormányzat, mely a város közigazgatási területéhez tartozó választópolgárok közössége, közösségi tulajdon, amely a város lakosságának érdekeit szolgál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tulajdonosi jogokat gyakorló Képviselő-testület elsődleges feladata a feladat ellátási stratégia meghatározása, ennek keretében a megkívánt számszerűsíthető és mérhető társadalmi és pénzügyi hozamok, megtérülési ráták, a beruházási politika kidolgozása, és a hozzátartozó, még elfogadható gazdasági kockázati szintek definiálása, valamint a jogszabályoknak való megfelelés megfogalmazása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vagyon feletti tulajdonosi jogok gyakorlása a hatályos vagyonrendelet szerint történik, amely vagyoncsoportonként rögzíti a döntési szinteket, az értékhatárok függvényében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i vagyon működtetését ellátó szervezet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ind w:left="426" w:hanging="0"/>
        <w:jc w:val="both"/>
        <w:rPr/>
      </w:pPr>
      <w:r>
        <w:rPr/>
        <w:t>Az önkormányzati vagyont működtetők feladata a vagyongazdálkodással kapcsolatos stratégia megvalósítása, a már megfogalmazott feladat-ellátási prioritások mentén. A vagyont működtetőnek biztosítania kell, hogy a beruházási, üzemeltetési és karbantartási politika segítségével az önkormányzat vagyona a lehető legnagyobb hozamértéket (társadalmi hozam, pénzbeli hozam) biztosítsa a tulajdonos számára, az eszközállomány műszaki állapotának és működőképességének megtartása, növelése melle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z önkormányzati vagyont kezelő, használó, üzemeltető, vagyonkezelő szervezetek az alábbiak:</w:t>
      </w:r>
    </w:p>
    <w:p>
      <w:pPr>
        <w:pStyle w:val="Normal"/>
        <w:widowControl/>
        <w:numPr>
          <w:ilvl w:val="0"/>
          <w:numId w:val="8"/>
        </w:numPr>
        <w:ind w:left="1276" w:hanging="142"/>
        <w:jc w:val="both"/>
        <w:rPr/>
      </w:pPr>
      <w:r>
        <w:rPr/>
        <w:t>Polgármesteri Hivatal,</w:t>
      </w:r>
    </w:p>
    <w:p>
      <w:pPr>
        <w:pStyle w:val="Normal"/>
        <w:widowControl/>
        <w:numPr>
          <w:ilvl w:val="0"/>
          <w:numId w:val="8"/>
        </w:numPr>
        <w:ind w:left="1276" w:hanging="142"/>
        <w:jc w:val="both"/>
        <w:rPr/>
      </w:pPr>
      <w:r>
        <w:rPr>
          <w:color w:val="2D2D2D"/>
        </w:rPr>
        <w:t>önállóan, illetve részben önállóan gazdálkodó, jogi személyiséggel rendelkező önkormányzati költségvetési szerv (</w:t>
      </w:r>
      <w:r>
        <w:rPr/>
        <w:t>intézmény),</w:t>
      </w:r>
    </w:p>
    <w:p>
      <w:pPr>
        <w:pStyle w:val="Normal"/>
        <w:widowControl/>
        <w:numPr>
          <w:ilvl w:val="0"/>
          <w:numId w:val="8"/>
        </w:numPr>
        <w:ind w:left="1276" w:hanging="142"/>
        <w:jc w:val="both"/>
        <w:rPr/>
      </w:pPr>
      <w:r>
        <w:rPr/>
        <w:t>kizárólagos</w:t>
      </w:r>
      <w:r>
        <w:rPr>
          <w:color w:val="2D2D2D"/>
        </w:rPr>
        <w:t>, illetve többségi önkormányzati</w:t>
      </w:r>
      <w:r>
        <w:rPr/>
        <w:t xml:space="preserve"> tulajdonú gazdasági társaságok,</w:t>
      </w:r>
    </w:p>
    <w:p>
      <w:pPr>
        <w:pStyle w:val="Normal"/>
        <w:widowControl/>
        <w:numPr>
          <w:ilvl w:val="0"/>
          <w:numId w:val="8"/>
        </w:numPr>
        <w:ind w:left="1276" w:hanging="142"/>
        <w:jc w:val="both"/>
        <w:rPr>
          <w:color w:val="2D2D2D"/>
        </w:rPr>
      </w:pPr>
      <w:r>
        <w:rPr>
          <w:color w:val="2D2D2D"/>
        </w:rPr>
        <w:t>önkormányzat által alapított közalapítvány, az alapító okiratban foglalt célok elérésének elősegítésére,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gazdálkodási terv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. </w:t>
        <w:tab/>
        <w:t>A terv kiemelt alapel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1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nál a rövid- és középtávon egyaránt a vagyon megőrzésének elsődlegessége elve érvényesül a hosszú távú működési stabilitás biztosítása érdekében.</w:t>
      </w:r>
      <w:r>
        <w:rPr>
          <w:rFonts w:cs="Times New Roman" w:ascii="Times New Roman" w:hAnsi="Times New Roman"/>
          <w:sz w:val="24"/>
          <w:szCs w:val="24"/>
        </w:rPr>
        <w:t xml:space="preserve"> Általános irányelvként Komárom Város ingatlanvagyonának megtartását és gyarapítása határozható meg, ahol szükséges az ingatlanok felújítását, a bérelhető ingatlanok kiadását tartva szem előtt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vagyonnal – mint nemzeti vagyonnal – felelős módon, rendeltetésszerűen kell gazdálkodni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gazdálkodás feladata az önkormányzat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vagyon ingyenesen – Képviselő-testületi döntéssel – kizárólag közfeladat ellátása céljából adható használatba, bérbe, üzemeltetésbe, vagyonkezelésbe a feladat ellátásához szükséges mértékben, törvényben rögzített feltételekk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vagyonfejlesztés (felújítás, beruházás a számviteli törvény szerint) céljait a Képviselő-testület döntései és az éves költségvetési rendelet határozza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ekedni kell arra a források megszerzése során és a források elosztásánál, hogy az önkormányzati vagyon állagmegőrzéséhez szükséges források rendelkezésre álljanak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nál a vagyon megőrzésének elsődlegessége elve érvényesül a hosszú távú működési stabilitás biztosítása érdekében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vagyon hasznosításának célja a kötelező és önként vállalt feladatok hatékony és eredményes ellátása, mely tevékenység a kötelező feladatok ellátását nem veszélyeztetheti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zleti vagyon értékesítését forgalmi értékbecsléssel megalapozva, nyilvános pályázati kiírás alapján, a vagyonrendelet előírásai szerint kell lefolytatni azzal, hogy az államot elővásárlási jog illeti meg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Az önkormányzat tulajdonában lévő egyes vagyontárgyak közül azokat a vagyonelemeket célszerű értékesíteni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false"/>
        <w:spacing w:before="20" w:after="0"/>
        <w:ind w:left="1276" w:hanging="142"/>
        <w:jc w:val="both"/>
        <w:rPr/>
      </w:pPr>
      <w:r>
        <w:rPr/>
        <w:t>amelyek megtartása jelentős ráfordítást igényel, vagy csak minimális hasznot eredményez. Ilyenek a lakások és a nem lakás célú helyiségek azon csoportjai, ahol a helyiségbérleti díjak a kezelés költségeit sem fedezik, és bérleti díjemelést a piaci viszonyok nem teszik lehetővé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20" w:after="0"/>
        <w:ind w:left="1276" w:hanging="142"/>
        <w:jc w:val="both"/>
        <w:rPr/>
      </w:pPr>
      <w:r>
        <w:rPr/>
        <w:t>az építési telkek folyamatos előkészítése - amennyiben az ehhez szükséges költségek forrását a költségvetés biztosítja. Ennek alapján a vagyongazdálkodás tervszerűen, kiegyensúlyozottan, folyamatosan bevételt biztosít a költségvetésnek az építési telkek eladásából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false"/>
        <w:spacing w:before="20" w:after="0"/>
        <w:ind w:left="1276" w:hanging="142"/>
        <w:jc w:val="both"/>
        <w:rPr/>
      </w:pPr>
      <w:r>
        <w:rPr/>
        <w:t>a mezőgazdasági hasznosítású földbérletek folyamatos megszüntetése, mivel a hasznosítás alacsony hatékonyságú, a bérleti díjak nagysága miatt, aminek emelésére nincs lehetőség, ezért értékesítésük szükséges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false"/>
        <w:spacing w:before="20" w:after="0"/>
        <w:ind w:left="1276" w:hanging="142"/>
        <w:jc w:val="both"/>
        <w:rPr/>
      </w:pPr>
      <w:r>
        <w:rPr/>
        <w:t>az önkormányzat által intézményei használatába adott ingatlanok funkcionális célú felhasználásának felülvizsgálata, és a tevékenységhez felesleges eszközök elvonása és önkormányzati hasznosítása;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851" w:leader="none"/>
        </w:tabs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, de tevékenységhez nem szükséges ingatlanok hasznosítása, az ebből származó bevételek növelése.</w:t>
      </w:r>
    </w:p>
    <w:p>
      <w:pPr>
        <w:pStyle w:val="Listaszerbekezds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támogatja a költségtakarékos működtetéshez szükséges beruházásokat, ráfordításokat. Az önkormányzat az energiaracionalizálással összefüggő pályázatokat prioritásként kezeli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feladatok ellátásához nélkülözhető vagyonnal vállalkozási tevékenység folytatható. A vagyonnak, vagyonrésznek vállalkozásba történő bevitelére gazdasági-pénzügyi vizsgálat szükséges. Az önkormányzati vállalkozás az alaptevékenységet nem veszélyeztetheti, csak olyan gazdálkodó szervezetben vehet részt, amelyben felelőssége nem haladja meg vagyoni hozzájárulásának mértékét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lengedhetetlenül szükséges az önkormányzati tulajdonú ingatlanok teljes körű és naprakész nyilvántartásának folyamatos vezetése, frissítése, a változások felvezetése a korszerű internetes kataszteri programban.</w:t>
      </w:r>
    </w:p>
    <w:p>
      <w:pPr>
        <w:pStyle w:val="Listaszerbekezds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vagyongazdálkodási irányelveknek megfelelően ingatlanfejlesztési célként határozható meg, hogy célirányos területcserékkel és vásárlásokkal törekedni kell későbbi fejlesztési célokra alkalmas nagyobb területek, zöldterületek, közparkok kialakítására alkalmas ingatlanok megszerzésére. Az önkormányzat a meglévő és a megszerzett zöldfelületek és zöldterületek nagyságát nem kívánja csökkenteni, hanem a lehetőségekhez képest növelni kívánja azt.</w:t>
      </w:r>
    </w:p>
    <w:p>
      <w:pPr>
        <w:pStyle w:val="Listaszerbekezds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ingatlangazdálkodási stratégiájánál figyelembe kell venni, hogy az önkormányzat abban különbözik az összes többi ingatlantulajdonostól, hogy a maga sajátos eszközeivel ingatlan fel-, és leértékelődési folyamatokat tud generálni. A város saját célú fejlesztései érdekében célirányos területcserékkel és vásárlásokkal ott kell törekedni nagyobb, összefüggő, későbbi fejlesztési célok megvalósítására alkalmas területek kialakítására, ahol az ingatlanok felértékelődése várható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 szerint a településfejlesztési érdekek figyelembevételével továbbra is folytatni kell az állami tulajdonú ingatlanok megszerzés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tetett intézmények a feladat ellátásához szükséges gépekkel,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dezésekkel, felszereléssel rendelkeznek. Közép- és hosszú távú célkitűzés az ingó vagyon értékének megőrzése, az önkormányzati feladatellátás tárgyi feltételinek magas színvonalú biztosítása.</w:t>
      </w:r>
    </w:p>
    <w:p>
      <w:pPr>
        <w:pStyle w:val="Normal"/>
        <w:ind w:firstLine="708"/>
        <w:jc w:val="both"/>
        <w:rPr/>
      </w:pPr>
      <w:r>
        <w:rPr/>
        <w:t>A nagy értékű eszközállomány karbantartását, javítását szükség szerint el kell végezni.</w:t>
      </w:r>
    </w:p>
    <w:p>
      <w:pPr>
        <w:pStyle w:val="Normal"/>
        <w:ind w:left="708" w:hanging="0"/>
        <w:jc w:val="both"/>
        <w:rPr/>
      </w:pPr>
      <w:r>
        <w:rPr/>
        <w:t>Az eszközt mindaddig célszerű megtartani és használni, amíg a javítással a működőképességét biztosítani lehet. Új eszközbeszerzést – fentiek figyelembevételével - csak indokolt esetben és a használhatatlan eszközök pótlására lehet teljesít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Középtávú vagyongazdálkodási célkitűzések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lakások esetében továbbra fontos célkitűzés a lakásállomány szerkezeti átalakítása, a rossz műszaki állapotú lakóépületeket lehetőség szerint fel kell újítani, a gazdaságosan nem felújítható lakásokat, lakóépületeket értékesíteni kell, vagy a felújítás fejében kell bérbe adni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beadásra alkalmas lakásokat a lakáskoncepcióban meghatározottak szerint bérbe kell adni, melynek során olyan rászorultak juttathatók bérlakáshoz, akik a lakás fenntartási költségeit a szociális ellátórendszer lehetőségeit is figyelembe véve vállalni tudják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 lakás célú helyiségek folyamatos pályáztatás útján történő bérbeadása azzal, hogy azok értékesítésére csak indokolt esetben, egyenkénti felülvizsgálattal kerülhet sor.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omképes termőföldek földhaszonbérleti szerződéseinek felülvizsgálata, folyamatos nyomon követése.</w:t>
      </w:r>
      <w:r>
        <w:rPr>
          <w:rFonts w:cs="Times New Roman" w:ascii="Times New Roman" w:hAnsi="Times New Roman"/>
          <w:sz w:val="24"/>
          <w:szCs w:val="24"/>
        </w:rPr>
        <w:t xml:space="preserve"> Az alacsony hasznosítási hatékonyságú, csekély bevétellel kecsegtető, és hosszabb távon sem beépítendő termőföldek értékesítése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gatlan értékesítések a településfejlesztési érdekek figyelembevételével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kizárólagos és résztulajdonban álló gazdasági társaságokban megtestesülő önkormányzati vagyon esetében a gazdasági társaságok hatékony és költségtakarékos működése a cél, melyet folyamatosan ellenőrizni szükséges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beruházásoknál minden esetben vizsgálni kell, hogy a megvalósítást követő fenntartás milyen kötelezettségeket fog okozni az önkormányzat számára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numPr>
          <w:ilvl w:val="1"/>
          <w:numId w:val="9"/>
        </w:numPr>
        <w:jc w:val="both"/>
        <w:rPr/>
      </w:pPr>
      <w:r>
        <w:rPr/>
        <w:t>Önkormányzatunk közép- és hosszú távú terve új munkahelyek létrehozása, a meglévő munkahelyek megtartása mellett. E cél elérésének egyik eszköze lehet a meglévő és a bővítés alatt álló ipari park vállalkozásokkal való betelepítése. Ennek elsődleges feltétele az újonnan bevont terület közművekkel való ellátása, melyhez a szükséges forrásokat pályázati finanszírozással, vagy a befektetők anyagi hozzájárulásával szükséges biztosítani.</w:t>
      </w:r>
    </w:p>
    <w:p>
      <w:pPr>
        <w:pStyle w:val="Normal"/>
        <w:ind w:left="435" w:hanging="0"/>
        <w:jc w:val="both"/>
        <w:rPr/>
      </w:pPr>
      <w:r>
        <w:rPr/>
        <w:t xml:space="preserve">A fentieken túl az ipari park bővítés csapadékvíz elvezető rendszerbe történő csatlakozásnak feltétele, hogy a meglévő vízelvezető rendszer II. üteme (Dunai bevezetés) is kiépítésre kerüljön. Ennek finanszírozására támogatási igényt nyújtottunk be Magyarország Kormányához. </w:t>
      </w:r>
    </w:p>
    <w:p>
      <w:pPr>
        <w:pStyle w:val="Normal"/>
        <w:ind w:firstLine="435"/>
        <w:jc w:val="both"/>
        <w:rPr/>
      </w:pPr>
      <w:r>
        <w:rPr/>
        <w:t>Felül kell vizsgálni a terület értékesítésének feltételeit a hasznosíthatóság érdeké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sszú távú vagyongazdálkodási célkitűzés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Listaszerbekezds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sszú távú vagyongazdálkodási terv alapjául a középtávú vagyongazdálkodási terv szolgál.</w:t>
      </w:r>
    </w:p>
    <w:p>
      <w:pPr>
        <w:pStyle w:val="Listaszerbekezds"/>
        <w:widowControl w:val="false"/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onhasznosítás során a bevételszerzés, illetve a kiadáscsökkenés mellett szem előtt kell tartani, hogy az ne eredményezzen vagyonfelélés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aci helyzet ismeretében szükséges az értékesítendő és más módon hasznosítható vagyonelemek felülvizsgála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Az önkormányzat számára kedvező, vagyongyarapodást eredményező pályázati lehetőségeket maximálisan ki kell használ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osi érdek következetes érvényesítése érdekében hatékony beszámoló rendszer kidolgozása, alkalmazása, folyamatos ellenőrzés, kontrolling elemzés megvalósítása szükséges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5. Az önkormányzat tulajdonában álló gazdasági társaságok működésének, jogi és szervezeti kereteinek, tevékenységi körének, az általuk biztosított feladatellátásnak a felülvizsgálata, vagyongazdálkodásuk kiemelt figyelemmel kísérése, a társaságoknál lévő önkormányzati vagyon értékének megőrzése, növelése, eredményesebb működtetése, hatékony tulajdonosi kontrolling, beszámoltatási rendszer kialakítása szükséges. Indokolt társaságonként differenciált tulajdonosi elvárások megfogalmazása az ellátott feladatok és a működtetett vagyon figyelembevételével, az éves üzleti terv időarányos végrehajtásáról rendszeres beszámolási kötelezettség előírása.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before="60" w:after="0"/>
        <w:jc w:val="both"/>
        <w:rPr/>
      </w:pPr>
      <w:r>
        <w:rPr/>
        <w:t>A fentiek alapján, hosszú távon meg kell találni a jelenleg használaton kívül álló épületek megfelelő hasznosításának lehetőségét az alábbi szempontok szerint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története és földrajzi fekvése okán több intézménnyel, több épülettel, ingatlannal rendelkezik, mint a hasonló méretű magyar városok.</w:t>
      </w:r>
    </w:p>
    <w:p>
      <w:pPr>
        <w:pStyle w:val="Normal"/>
        <w:jc w:val="both"/>
        <w:rPr/>
      </w:pPr>
      <w:r>
        <w:rPr/>
        <w:t>A gazdasági válság és a város jelenlegi helyzete illetve az új racionalizált működése a városnak szükségessé tette átgondolni az intézményeinek helyzetét, funkcióit, gazdaságos működtetési lehetőség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 szempont szerint kell átgondolni az ingatlanok helyzetét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rom városrész (Szőny, Koppánymonostor, Komárom) részleges önállóságát biztosítani szükséges továbbra is, mert a helyi identitás megőrzése fontos az ott lakók számá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ltúra, a sport területén a racionalizáltabb működés miatt centralizációra van szükség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bérlakások esetén pedig a város szempontjait erősebben kell figyelembe ven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ek műszaki állapota számos esetben nagyon rossz, így gazdaságos üzemeltetésük nem lehetség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épületünk áll üresen, ami több esetben indokolatlan pazarlásnak tűni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os ingatlanok esetén lényeges funkcióváltás indokolt, vagy bizonyos esetekben az ingatlan irányított értékesítése lenne a legjobb a városnak.</w:t>
      </w:r>
    </w:p>
    <w:p>
      <w:pPr>
        <w:pStyle w:val="Normal"/>
        <w:jc w:val="both"/>
        <w:rPr/>
      </w:pPr>
      <w:r>
        <w:rPr/>
        <w:t>A fenti szempontok alapján az alábbi tevékenységek szükségese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a három városrészben biztosítani kell a sportolási, kulturális, oktatási feladatok ellátását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úrát kiszolgáló épületeket központosítani kell különösen a Komáromi városrészben, de a többi is vizsgálandó. A városkép védelme érdekében a szociális bérlakások számát a városközponti területen csökkenteni kell (Igmándi út 2., Bajcsy-Zs. u. 12.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ek fűtése gazdaságtalan, az épületek energetikailag elavultak. Nem minden épület felel meg a funkciójának, ezért az energetikai célú fejlesztéseket és a megújuló energiaforrásra vonatkozó beruházásokat előnyben kell részesíten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jó helyen álló épület üres, mint a Mezőgazdasági Kombinát épülete, a Szőnyi Kisiskola épülete, melyeknek megfelelő funkciót kell találn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épület nem ideális a jelenlegi funkcióra, mint például a Közösségi ház irodai használata, a Csokonai Művelődési Központnál a telek nagyon értékes, de csak a Bajcsy-Zs. u. 12. szám alatt lévő ingatlannal együtt. A szőnyi Bikaistálló helyzete kérdéses, Molaj orvosi rendelő részben üres… 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egfontolandó a fenti ingatlanok megfelelő hasznosításának meghatározása.</w:t>
      </w:r>
    </w:p>
    <w:p>
      <w:pPr>
        <w:pStyle w:val="Normal"/>
        <w:jc w:val="both"/>
        <w:rPr/>
      </w:pPr>
      <w:r>
        <w:rPr/>
        <w:t>Összességében elmondható, hogy Komárom város ingatlanainak hasznosítása alapos átgondolásra szorul, de ezt csak teljes körűen szabad végezni, mert a parciális megoldások további problémákat gerjesztenek.</w:t>
      </w:r>
      <w:bookmarkStart w:id="2" w:name="_GoBack"/>
      <w:bookmarkEnd w:id="2"/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tröcker Renáta</w:t>
        <w:tab/>
        <w:tab/>
        <w:tab/>
        <w:tab/>
        <w:t>dr. Molnár Attila</w:t>
      </w:r>
    </w:p>
    <w:p>
      <w:pPr>
        <w:pStyle w:val="Normal"/>
        <w:rPr/>
      </w:pPr>
      <w:r>
        <w:rPr/>
        <w:tab/>
        <w:tab/>
        <w:t>jegyző</w:t>
        <w:tab/>
        <w:tab/>
        <w:tab/>
        <w:tab/>
        <w:tab/>
        <w:t>polgármest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902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2"/>
    </w:lvlOverride>
  </w:num>
  <w:num w:numId="16">
    <w:abstractNumId w:val="9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rFonts w:eastAsia="Times New Roman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8:00Z</dcterms:created>
  <dc:creator>user1</dc:creator>
  <dc:description/>
  <cp:keywords/>
  <dc:language>en-US</dc:language>
  <cp:lastModifiedBy>user1</cp:lastModifiedBy>
  <dcterms:modified xsi:type="dcterms:W3CDTF">2013-05-27T13:50:00Z</dcterms:modified>
  <cp:revision>1</cp:revision>
  <dc:subject/>
  <dc:title/>
</cp:coreProperties>
</file>