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április 24</w:t>
      </w:r>
      <w:r>
        <w:rPr/>
        <w:t>-i rendkívül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b/>
          <w:u w:val="single"/>
        </w:rPr>
        <w:t>Napirend:</w:t>
      </w:r>
      <w:r>
        <w:rPr/>
        <w:t xml:space="preserve"> Az önkormányzat és szervei 2013. évi belső ellenőrzési tervének módosítása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</w:t>
      </w:r>
      <w:r>
        <w:rPr>
          <w:b/>
        </w:rPr>
        <w:t xml:space="preserve"> </w:t>
      </w:r>
      <w:r>
        <w:rPr/>
        <w:t>képviselő-testület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 Város Önkormányzat Képviselő-testületének 68/2013. (IV.24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a Komárom Város Önkormányzata és szervei 2013. évi belső ellenőrzési terv mellékleteinek módosítását elfogad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 azonnal</w:t>
      </w:r>
    </w:p>
    <w:p>
      <w:pPr>
        <w:pStyle w:val="Normal"/>
        <w:rPr/>
      </w:pPr>
      <w:r>
        <w:rPr/>
        <w:t>Felelős: dr. Ströcker Renát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rPr/>
      </w:pPr>
      <w:r>
        <w:rPr/>
        <w:t>jegyző  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április 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ÖNKORMÁNYZATA és FELÜGYELT SZERVEZETEIRE (INTÉZMÉNYEK ÉS GAZDASÁGI TÁRSASÁGOK) VONATKOZÓ 2013. ÉVI BELSŐ ELLENŐRZÉSI TERV MELLÉKLETEINEK MÓDOSÍ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Komárom, 2013. április 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Mellékletek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2013-ra Komárom Város Önkormányzata Polgármesteri Hivatalára tervezett vizsgálatok ütemezése,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/>
        </w:rPr>
        <w:t>2013-ra Komárom Város Önkormányzata költségvetési intézményeire és gazdasági társaságaira tervezett vizsgálatok ütemezése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 xml:space="preserve">2013-ra Komárom Város Önkormányzata belső ellenőrzési egységére tervezett határidős feladatok ütemezés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 a 2013. évi módosított belső ellenőrzési tervhez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márom Város Polgármesteri Hivatal</w:t>
      </w:r>
    </w:p>
    <w:tbl>
      <w:tblPr>
        <w:tblW w:w="14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94"/>
        <w:gridCol w:w="2700"/>
        <w:gridCol w:w="1800"/>
        <w:gridCol w:w="1477"/>
        <w:gridCol w:w="1657"/>
        <w:gridCol w:w="1281"/>
        <w:gridCol w:w="184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nőrzés tárg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nőrzés cél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leg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nőri na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izsgál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vezett ütemezé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áland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sz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ált szervezeti egység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szolgálati jogviszonyban foglalkoztatottak személyi juttatásának vizsgál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lyósítás az előírásoknak megfelel-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ellenőrzé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lgármesteri Hivatal </w:t>
            </w:r>
          </w:p>
          <w:p>
            <w:pPr>
              <w:pStyle w:val="Normal"/>
              <w:rPr/>
            </w:pPr>
            <w:r>
              <w:rPr/>
              <w:t>Közgazdasági és pénzügyi osztá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-és értékkezelés, vagyonvédelem ellenőr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énz- és értékkezelés hatályos törvényi szabályozásának megfelelő szabályzat meglétének ellenőrzése, illetve a pénzkezelés gyakorlata megfelel-e a szabályozásna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szerűségi</w:t>
            </w:r>
          </w:p>
          <w:p>
            <w:pPr>
              <w:pStyle w:val="Normal"/>
              <w:rPr/>
            </w:pPr>
            <w:r>
              <w:rPr/>
              <w:t>ellenőr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negyedév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árom Város Önkormányzata Polgármesteri Hivatal Közgazdasági és pénzügyi osztály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ok, fejlesztések ellenőr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 Város beruházásainak folyamata, szabályszerűsége, a közbeszerzési eljárás a jogszabályi előírások és a helyi szabályozás szerint történt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ellenőrzé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lgármesteri Hivatal </w:t>
            </w:r>
          </w:p>
          <w:p>
            <w:pPr>
              <w:pStyle w:val="Normal"/>
              <w:rPr/>
            </w:pPr>
            <w:r>
              <w:rPr/>
              <w:t>Közgazdasági és pénzügyi osztály,</w:t>
            </w:r>
          </w:p>
          <w:p>
            <w:pPr>
              <w:pStyle w:val="Normal"/>
              <w:rPr/>
            </w:pPr>
            <w:r>
              <w:rPr/>
              <w:t>Városüzemeltetési o.</w:t>
            </w:r>
          </w:p>
          <w:p>
            <w:pPr>
              <w:pStyle w:val="Normal"/>
              <w:rPr/>
            </w:pPr>
            <w:r>
              <w:rPr/>
              <w:t>Vagyongazdálkodási csoport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mesteri Hivatal gazdálkodásának vizsgá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yes intézmények esetében a költségvetési gazdálkodás vizsgálatával annak megállapítása, hogy az intézmény gazdálkodása szabályszerű és egyben takarékos-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szerűségi ellenőrzé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lgármesteri Hivatal </w:t>
            </w:r>
          </w:p>
          <w:p>
            <w:pPr>
              <w:pStyle w:val="Normal"/>
              <w:rPr/>
            </w:pPr>
            <w:r>
              <w:rPr/>
              <w:t>Közgazdasági és pénzügyi osztá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. melléklet a 2013. évi módosított belső ellenőrzési terv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Komárom Város Intézmények és gazdasági társaság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34"/>
        <w:gridCol w:w="3086"/>
        <w:gridCol w:w="1839"/>
        <w:gridCol w:w="996"/>
        <w:gridCol w:w="1976"/>
        <w:gridCol w:w="1348"/>
        <w:gridCol w:w="180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nőrzés tárgy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nőrzés célj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le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nőri na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izsgál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vezett ütemezés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áland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sza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ált szervezeti egység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 évi normatív támogatás igénylése, felhasználás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óvodák normatív támogatása igénylésének, felhasználásának jogszerűsége, megalapozottsága, a statisztikai adatok, nyilvántartások összhangjának vizsgála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ellenőrz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negyed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ák(2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-és értékkezelés, vagyonvédelem ellenőrzé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énz- és értékkezelés hatályos törvényi szabályozásának megfelelő szabályzat meglétének ellenőrzése, illetve a pénzkezelés gyakorlata megfelel-e a szabályozásnak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szerűségi ellenőrz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negyed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év kiválasztott hónapja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ölcsőde, szociális int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 intézmények gazdálkodásának vizsgá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yes intézmények esetében a költségvetési gazdálkodás vizsgálatával annak megállapítása, hogy az intézmény gazdálkodása szabályszerű és egyben takarékos-e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szerűségi ellenőrz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negyed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ák(2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 által alapított gazdasági társaságok és közhasznú társaságok működésének ellenőrzése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k megállapítása, hogy a kiválasztott gazdasági társaság működése mennyire eredményes, hatékony, tevékenységi körének vizsgálata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 ellenőrz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negyed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 é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árom Város Önkormányzata</w:t>
            </w:r>
          </w:p>
          <w:p>
            <w:pPr>
              <w:pStyle w:val="Normal"/>
              <w:jc w:val="center"/>
              <w:rPr/>
            </w:pPr>
            <w:r>
              <w:rPr/>
              <w:t>Polgármesteri Hivatal és gazdasági társasága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onylati rend és fegyelem betartása, a szabályzatban meghatározottak alkalmazás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k ell.-e, hogy a kijelölt int.-eknél a bizonylatok kezelésére, nyilvántartására, az elszámolások jogszerűségére vonatkozó előírásokat betartják –e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ellenőrz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negyedé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ciális in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elléklet a 2013. évi módosított belső ellenőrzési terv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Belső ellenőrzési határidős feladatok teljesítés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5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70"/>
        <w:gridCol w:w="1610"/>
        <w:gridCol w:w="2180"/>
        <w:gridCol w:w="2949"/>
      </w:tblGrid>
      <w:tr>
        <w:trPr>
          <w:trHeight w:val="8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áridős feladat megnevezé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nőri na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izsgál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vezett ütemezés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intett szervezeti egység</w:t>
            </w:r>
          </w:p>
        </w:tc>
      </w:tr>
      <w:tr>
        <w:trPr>
          <w:trHeight w:val="8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 évi összefoglaló belső ellenőrzési jelentés elkészíté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április 1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árom Város Polgármesteri Hivatala és Intézményei </w:t>
            </w:r>
          </w:p>
        </w:tc>
      </w:tr>
      <w:tr>
        <w:trPr>
          <w:trHeight w:val="8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ellenőrzési szabályzatok tárgyévi aktualizálás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árom Város Polgármesteri Hivatala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 évi belső ellenőrzési tervek elkészíté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november 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árom Város Polgármesteri Hivatala és Intézményei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ellenőrzés nyilvántartása, dokumentálás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árom Város Polgármesteri Hivatala és Intézményei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ékidő  (felhasználása a polgármester és a jegyző külön rendelkezései szerint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rosi feladatok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3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8:00Z</dcterms:created>
  <dc:creator>user1</dc:creator>
  <dc:description/>
  <cp:keywords/>
  <dc:language>en-US</dc:language>
  <cp:lastModifiedBy>user1</cp:lastModifiedBy>
  <dcterms:modified xsi:type="dcterms:W3CDTF">2013-05-27T13:19:00Z</dcterms:modified>
  <cp:revision>1</cp:revision>
  <dc:subject/>
  <dc:title/>
</cp:coreProperties>
</file>